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Громадської ради при Головному управлінні ДП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ніпропетровській області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 та дата проведення: </w:t>
      </w:r>
      <w:r>
        <w:rPr>
          <w:sz w:val="28"/>
          <w:szCs w:val="28"/>
          <w:lang w:val="uk-UA"/>
        </w:rPr>
        <w:t xml:space="preserve">о 12 год 00 хв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серпня 2025 рок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приміщення Головного управління ДПС у Дніпропетровській області (далі – ГУ ДПС) за адресою: м. Дніпро, вул. Сімферопольська, буд. 17-А, каб. 306 (представники ГУ ДПС, члени Громадської ради при Головному управлінні ДПС у Дніпропетровській області (далі – Громадська рада), у режимі відеоконференції засобами ZOOM – члени Громадської ради). 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Громадської ради в офлайн форматі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ЯНИК Володимир, ДАЦЕНКО Вікторія, ДМІТРІЄВА Владислава, ІВАНОВ Дмитро, КРАПИВКО Михайло, ЛЮЧКОВ Ігор;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Громадської ради в онлайн форма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ЯНЕНКО Лариса, ЛОМАКІН Павло, ПАДАШУЛЯ Євген,                ПРОКОФЬЄВ Юрій, УДОВІЧЕНКО Ілона;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редставники ГУ ДПС в офлайн форматі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ФЕДАШ Наталя – заступник начальника ГУ ДПС, ОСИПОВА Манушак – начальник управління інформаційної взаємодії ГУ ДПС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30" w:leader="none"/>
        </w:tabs>
        <w:ind w:firstLine="567"/>
        <w:jc w:val="both"/>
        <w:textAlignment w:val="baseline"/>
        <w:outlineLvl w:val="0"/>
        <w:rPr/>
      </w:pPr>
      <w:r>
        <w:rPr>
          <w:sz w:val="28"/>
          <w:szCs w:val="28"/>
          <w:shd w:fill="FFFFFF" w:val="clear"/>
        </w:rPr>
        <w:t>1. Вступне слов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(доповідач ФЕДАШ Наталя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567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итання оподаткування волонтерської діяльності фізичними особами </w:t>
      </w:r>
      <w:r>
        <w:rPr>
          <w:bCs/>
          <w:i/>
          <w:sz w:val="28"/>
          <w:szCs w:val="28"/>
        </w:rPr>
        <w:t xml:space="preserve">(доповідач </w:t>
      </w:r>
      <w:r>
        <w:rPr>
          <w:i/>
          <w:sz w:val="28"/>
          <w:szCs w:val="28"/>
        </w:rPr>
        <w:t>МОСТИПАКА Владислав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567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 нові можливості Електронного кабінету </w:t>
      </w:r>
      <w:r>
        <w:rPr>
          <w:bCs/>
          <w:i/>
          <w:sz w:val="28"/>
          <w:szCs w:val="28"/>
        </w:rPr>
        <w:t>(доповідач              ЛИТВИНЕНКО Тетяна).</w:t>
      </w:r>
    </w:p>
    <w:p>
      <w:pPr>
        <w:pStyle w:val="Heading1"/>
        <w:shd w:fill="FFFFFF" w:val="clear"/>
        <w:spacing w:lineRule="atLeast" w:line="24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4. Різне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СЛУХАЛИ: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ИПОВУ Мануша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на початку заходу привітала присутніх, окреслила перелік питань, які увійшли до порядку денного засідання Громадської ради та надала слово заступнику начальника ГУ ДПС ФЕДАШ Натал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1 порядку денного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ФЕДАШ Наталю,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яка привітала присутніх та зазначила, що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ська рада продовжує бути важливою та надійною платформою для комунікації з громадськістю і бізнес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дякувала за співпрацю, активність та конструктивну робо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азала впевненість, що напрацьований досвід комунікацій надалі буде розвиватись та п</w:t>
      </w:r>
      <w:r>
        <w:rPr>
          <w:sz w:val="28"/>
          <w:szCs w:val="28"/>
          <w:lang w:val="uk-UA" w:eastAsia="uk-UA"/>
        </w:rPr>
        <w:t>ереконання, що прийняті Громадською радою рішення, направлені на удосконалення законодавства, матимуть позитивний результ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ОВУ Манушак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надала слово Голові Громадської ради      ІВАНОВУ Дмитру для вітального слова та відкриття засід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ВАНОВА Дмитр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привітав присутніх, подякував за плідну співпрацю та закликав до подальшої активної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в, що збори є правомочними та відкрив засідання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2 порядку ден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ТИПАКУ Владислав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розгляну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80809"/>
          <w:sz w:val="28"/>
          <w:szCs w:val="28"/>
          <w:lang w:val="uk-UA"/>
        </w:rPr>
        <w:t xml:space="preserve">актуальні питанння, пов’язані з </w:t>
      </w:r>
      <w:r>
        <w:rPr>
          <w:bCs/>
          <w:sz w:val="28"/>
          <w:szCs w:val="28"/>
          <w:lang w:val="uk-UA"/>
        </w:rPr>
        <w:t>оподаткуванням волонтерської діяльності, яка здійснюється фізичними особами</w:t>
      </w:r>
      <w:r>
        <w:rPr>
          <w:color w:val="080809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 фокусі уваги –</w:t>
      </w:r>
      <w:r>
        <w:rPr>
          <w:bCs/>
          <w:sz w:val="28"/>
          <w:szCs w:val="28"/>
        </w:rPr>
        <w:t>оподаткування коштів, які зібрані для здійснення волонтерської діяльності.</w:t>
      </w:r>
      <w:r>
        <w:rPr>
          <w:rFonts w:eastAsia="Calibri"/>
          <w:bCs/>
          <w:sz w:val="28"/>
          <w:szCs w:val="28"/>
        </w:rPr>
        <w:t xml:space="preserve"> Нагада</w:t>
      </w:r>
      <w:r>
        <w:rPr>
          <w:rFonts w:eastAsia="Calibri"/>
          <w:bCs/>
          <w:sz w:val="28"/>
          <w:szCs w:val="28"/>
          <w:lang w:val="uk-UA"/>
        </w:rPr>
        <w:t>в</w:t>
      </w:r>
      <w:r>
        <w:rPr>
          <w:rFonts w:eastAsia="Calibri"/>
          <w:bCs/>
          <w:sz w:val="28"/>
          <w:szCs w:val="28"/>
        </w:rPr>
        <w:t xml:space="preserve"> присутнім, що </w:t>
      </w:r>
      <w:r>
        <w:rPr>
          <w:sz w:val="28"/>
          <w:szCs w:val="28"/>
        </w:rPr>
        <w:t>кошти на волонтерську діяльність можна збирати виключно на спеціальний рахунок, який вказаний у реєстрі волонтерів, інакше з цих коштів потрібно буде сплатити податки. Витрачати ці кошти можна лише за спеціальним призначенням із подальшим документальним підтвердженням (чеки накладні, фотозвіти тощо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КРАПИВКА Михайла, який за результатами обговорення запропонував підготувати пропозиції від Громадської ради щодо удосконалення форми Декларації про майновий стан і доходи в частині декларування фізичними особами волонтерської діяльності та провести зустріч з волонтерами для обговорення наявних пропозицій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shd w:fill="FFFFFF" w:val="clear"/>
          <w:lang w:val="uk-UA"/>
        </w:rPr>
        <w:t>підготувати пропозиції від Громадської ради щодо удосконалення форми Декларації про майновий стан і доходи в частині декларування фізичними особами волонтерської діяльності та провести зустріч з волонтерами для обговорення наявних пропозиці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3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ЛИТВИНЕНКО Тетян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інформувал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 xml:space="preserve"> учасників заходу про можливості та переваги електронних сервісів Державної податкової служби України (ДПС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Зазаначила, що р</w:t>
      </w:r>
      <w:r>
        <w:rPr>
          <w:sz w:val="28"/>
          <w:szCs w:val="28"/>
        </w:rPr>
        <w:t xml:space="preserve">озвиток онлайн послуг від ДПС спрямований на те, щоб зробити процес взаємодії з податковою максимально зручним, прозорим та ефективним. </w:t>
      </w:r>
      <w:r>
        <w:rPr>
          <w:sz w:val="28"/>
          <w:szCs w:val="28"/>
          <w:shd w:fill="FFFFFF" w:val="clear"/>
        </w:rPr>
        <w:t>Тому можливості</w:t>
      </w:r>
      <w:r>
        <w:rPr>
          <w:sz w:val="28"/>
          <w:szCs w:val="28"/>
        </w:rPr>
        <w:t xml:space="preserve"> Електронного кабінету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Е-кабінет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та інших електронних сервісів постійно удосконалюються з урахуванням потреб користувач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Повідомил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 xml:space="preserve"> що </w:t>
      </w:r>
      <w:r>
        <w:rPr>
          <w:sz w:val="28"/>
          <w:szCs w:val="28"/>
          <w:shd w:fill="FFFFFF" w:val="clear"/>
        </w:rPr>
        <w:t xml:space="preserve">нещодавно ДПС оновила функціонал </w:t>
      </w:r>
      <w:r>
        <w:rPr>
          <w:sz w:val="28"/>
          <w:szCs w:val="28"/>
        </w:rPr>
        <w:t>Е-кабінету</w:t>
      </w:r>
      <w:r>
        <w:rPr>
          <w:sz w:val="28"/>
          <w:szCs w:val="28"/>
          <w:shd w:fill="FFFFFF" w:val="clear"/>
        </w:rPr>
        <w:t xml:space="preserve"> та значно спростила процес електронного листування з податковою служ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кцентувала увагу, щ</w:t>
      </w:r>
      <w:r>
        <w:rPr>
          <w:sz w:val="28"/>
          <w:szCs w:val="28"/>
        </w:rPr>
        <w:t xml:space="preserve">об отримувати кореспонденцію від податкової, платнику необхідно надіслати заяву про бажання отримувати документ через Е-кабі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голосила, що з</w:t>
      </w:r>
      <w:r>
        <w:rPr>
          <w:sz w:val="28"/>
          <w:szCs w:val="28"/>
        </w:rPr>
        <w:t>робити це стало значно простіше, тому що в  Е-кабінеті з’явилась окрема вкладка «Бажання листування з податковою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пропону</w:t>
      </w:r>
      <w:r>
        <w:rPr>
          <w:sz w:val="28"/>
          <w:szCs w:val="28"/>
          <w:lang w:val="uk-UA"/>
        </w:rPr>
        <w:t>вала</w:t>
      </w:r>
      <w:r>
        <w:rPr>
          <w:sz w:val="28"/>
          <w:szCs w:val="28"/>
        </w:rPr>
        <w:t xml:space="preserve"> скористатись правом отримувати кореспонденцію від податкової через Е-кабінет та </w:t>
      </w:r>
      <w:r>
        <w:rPr>
          <w:sz w:val="28"/>
          <w:szCs w:val="28"/>
          <w:lang w:val="uk-UA"/>
        </w:rPr>
        <w:t xml:space="preserve">виказала </w:t>
      </w:r>
      <w:r>
        <w:rPr>
          <w:sz w:val="28"/>
          <w:szCs w:val="28"/>
        </w:rPr>
        <w:t>впевни</w:t>
      </w:r>
      <w:r>
        <w:rPr>
          <w:sz w:val="28"/>
          <w:szCs w:val="28"/>
          <w:lang w:val="uk-UA"/>
        </w:rPr>
        <w:t>ність</w:t>
      </w:r>
      <w:r>
        <w:rPr>
          <w:sz w:val="28"/>
          <w:szCs w:val="28"/>
        </w:rPr>
        <w:t xml:space="preserve"> у зручності такого л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КА Михайла, який запропонував доповнити шаблон електронного листа повідомлення про надходження документу в Е – кабінет ідентифікатором суб’єкта щодо якого надійшло таке повідомлення (ЄДРПОУ/РНОКПП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ІВАНОВА Дмитра, який запропонував отриману інформацію прийняти до уваг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shd w:fill="FFFFFF" w:val="clear"/>
          <w:lang w:val="uk-UA"/>
        </w:rPr>
        <w:t>отриману інформацію взяти до уваг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4 порядку денного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ІТРІЄВУ Владиславу та КРАПИВКА Михайл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запропонували, у разі необхідності, надавати допомогу податківцям у роз’ясненні окремих норм застосування Міжнародних стандартів фінансової звіт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Дмитро ІВАНО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lang w:val="ru-RU" w:bidi="ar-SA"/>
    </w:rPr>
  </w:style>
  <w:style w:type="character" w:styleId="HTML">
    <w:name w:val="Стандартни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lidtranslation">
    <w:name w:val="tlid-translatio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Основний текст Знак"/>
    <w:basedOn w:val="Style13"/>
    <w:qFormat/>
    <w:rPr>
      <w:rFonts w:eastAsia="Calibri"/>
      <w:b/>
      <w:sz w:val="24"/>
    </w:rPr>
  </w:style>
  <w:style w:type="character" w:styleId="Style16">
    <w:name w:val="Нижні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Calibri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uk-UA"/>
    </w:rPr>
  </w:style>
  <w:style w:type="paragraph" w:styleId="Bodytextindent21">
    <w:name w:val="bodytextindent21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0:00Z</dcterms:created>
  <dc:creator>Internet</dc:creator>
  <dc:description/>
  <cp:keywords/>
  <dc:language>en-US</dc:language>
  <cp:lastModifiedBy>d50261</cp:lastModifiedBy>
  <cp:lastPrinted>2025-08-15T10:57:00Z</cp:lastPrinted>
  <dcterms:modified xsi:type="dcterms:W3CDTF">2025-08-15T07:58:00Z</dcterms:modified>
  <cp:revision>22</cp:revision>
  <dc:subject/>
  <dc:title>ПРОТОКОЛ № 1</dc:title>
</cp:coreProperties>
</file>