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Громадської ради при Головному управлінні ДП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Дніпропетровській області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ас та дата проведення: </w:t>
      </w:r>
      <w:r>
        <w:rPr>
          <w:sz w:val="28"/>
          <w:szCs w:val="28"/>
          <w:lang w:val="uk-UA"/>
        </w:rPr>
        <w:t xml:space="preserve">о 12 год 00 хв 23 січня 2025 рок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приміщення Головного управління ДПС у Дніпропетровській області (далі – ГУ ДПС) за адресою: м. Дніпро, вул. Сімферопольська, буд. 17-А, каб. 306 (представники ГУ ДПС, члени Громадської ради при Головному управлінні ДПС у Дніпропетровській області (далі – Громадська рада), у режимі відеоконференції засобами ZOOM – члени Громадської ради). 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члени Громадської ради в офлайн форматі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ЯНИК Володимир, ДАЦЕНКО Вікторія, ДМІТРІЄВА Владислава, КІЯНЕНКО Лариса, КРАПИВКО Михайло, ЛОГУТЕНКО Сергій,                    ЛОМАКІН Павло, ЛЮЧКОВ Ігор, ПРОКОФЬЄВ Юрій, УДОВИЧЕНКО Ілона;</w:t>
      </w:r>
    </w:p>
    <w:p>
      <w:pPr>
        <w:pStyle w:val="Normal"/>
        <w:ind w:firstLine="567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члени Громадської ради в онлайн форма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АРАНОВСЬКА Олена, БУНЯКІНА Олена, КІРІЧЕК Юрій,                        ШИБА Олександр;</w:t>
      </w:r>
    </w:p>
    <w:p>
      <w:pPr>
        <w:pStyle w:val="Normal"/>
        <w:ind w:firstLine="567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представники ГУ ДПС в офлайн форма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ЕЮК Сергій – в. о. начальника ГУ ДПС, ОСИПОВА Манушак – начальник управління інформаційної взаємодії ГУ ДПС, </w:t>
      </w:r>
      <w:r>
        <w:rPr>
          <w:sz w:val="28"/>
          <w:szCs w:val="28"/>
          <w:shd w:fill="FFFFFF" w:val="clear"/>
          <w:lang w:val="uk-UA"/>
        </w:rPr>
        <w:t>БІЛОУСОВА Євгенія</w:t>
      </w:r>
      <w:r>
        <w:rPr>
          <w:sz w:val="28"/>
          <w:szCs w:val="28"/>
          <w:lang w:val="uk-UA"/>
        </w:rPr>
        <w:t xml:space="preserve"> - головний державний інспектор відділу роботи з ризиками управління з питань виявлення та опрацювання податкових ризиків ГУ ДПС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запрошені в офлайн форма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ЗЬ Олег – представник Дніпропетровського регіонального відділення «ЦЕНТР - ДНІПРО» міжнародної асоціації офіцерів спеціальних підрозділів по боротьбі з організованою злочинністю «ЦЕНТР»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i/>
          <w:i/>
          <w:color w:val="1D1D1B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</w:t>
      </w:r>
      <w:r>
        <w:rPr>
          <w:sz w:val="28"/>
          <w:szCs w:val="28"/>
          <w:shd w:fill="FFFFFF" w:val="clear"/>
        </w:rPr>
        <w:t xml:space="preserve">Вступне слово </w:t>
      </w:r>
      <w:r>
        <w:rPr>
          <w:i/>
          <w:sz w:val="28"/>
          <w:szCs w:val="28"/>
          <w:shd w:fill="FFFFFF" w:val="clear"/>
        </w:rPr>
        <w:t>(доповідач ЛИСЕЮК Сергій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567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вітальне слово </w:t>
      </w:r>
      <w:r>
        <w:rPr>
          <w:bCs/>
          <w:i/>
          <w:sz w:val="28"/>
          <w:szCs w:val="28"/>
        </w:rPr>
        <w:t>(доповідач КРАПИВКО Михайло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віт про виконання Плану роботи Громадської ради при Головному управлінні ДПС у Дніпропетровській області з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 </w:t>
      </w:r>
      <w:r>
        <w:rPr>
          <w:bCs/>
          <w:i/>
          <w:sz w:val="28"/>
          <w:szCs w:val="28"/>
        </w:rPr>
        <w:t xml:space="preserve">(доповідач </w:t>
      </w:r>
      <w:r>
        <w:rPr>
          <w:bCs/>
          <w:i/>
          <w:sz w:val="28"/>
          <w:szCs w:val="28"/>
          <w:lang w:val="uk-UA"/>
        </w:rPr>
        <w:t xml:space="preserve">   </w:t>
      </w:r>
      <w:r>
        <w:rPr>
          <w:bCs/>
          <w:i/>
          <w:sz w:val="28"/>
          <w:szCs w:val="28"/>
        </w:rPr>
        <w:t>КРАПИВКО Михайло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sz w:val="28"/>
          <w:szCs w:val="28"/>
        </w:rPr>
        <w:t>4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бговорення та ухвалення проєкту Плану роботи Громадської ради при Головному управлінні ДПС у Дніпропетровській області на 202</w:t>
      </w:r>
      <w:r>
        <w:rPr>
          <w:bCs/>
          <w:sz w:val="28"/>
          <w:szCs w:val="28"/>
          <w:shd w:fill="FFFFFF" w:val="clear"/>
          <w:lang w:val="uk-UA"/>
        </w:rPr>
        <w:t>5</w:t>
      </w:r>
      <w:r>
        <w:rPr>
          <w:bCs/>
          <w:sz w:val="28"/>
          <w:szCs w:val="28"/>
          <w:shd w:fill="FFFFFF" w:val="clear"/>
        </w:rPr>
        <w:t xml:space="preserve"> рік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</w:rPr>
        <w:t>(доповідач КРАПИВКО Михайло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итання зупинення реєстрації податкових накладних та розрахунків коригування в ЄРПН </w:t>
      </w:r>
      <w:r>
        <w:rPr>
          <w:i/>
          <w:sz w:val="28"/>
          <w:szCs w:val="28"/>
          <w:shd w:fill="FFFFFF" w:val="clear"/>
        </w:rPr>
        <w:t>(доповідач БІЛОУСОВА Євгенія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6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мпанія декларування – 2025 </w:t>
      </w:r>
      <w:r>
        <w:rPr>
          <w:i/>
          <w:sz w:val="28"/>
          <w:szCs w:val="28"/>
          <w:shd w:fill="FFFFFF" w:val="clear"/>
        </w:rPr>
        <w:t>(доповідач ОСИПОВА Манушак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Різне.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СЛУХАЛИ: 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ИПОВУ Манушак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на початку заходу привітала присутніх, представила нового очільника Головного управління ДПС у Дніпропетровській області ЛИСЕЮКА Сергія та надала йому слово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1 порядку денного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ЛИСЕЮКА Сергія,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який привітав присутніх та зазначив, що це перше засідання Громадської ради у 2025 році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40"/>
        <w:ind w:firstLine="539"/>
        <w:jc w:val="both"/>
        <w:rPr/>
      </w:pPr>
      <w:r>
        <w:rPr>
          <w:b w:val="false"/>
          <w:sz w:val="28"/>
          <w:szCs w:val="28"/>
        </w:rPr>
        <w:t xml:space="preserve">Зауважив, що зараз, як ніколи, для податкової служби важлива комунікація з </w:t>
      </w:r>
      <w:r>
        <w:rPr>
          <w:b w:val="false"/>
          <w:sz w:val="28"/>
          <w:szCs w:val="28"/>
          <w:lang w:eastAsia="en-US"/>
        </w:rPr>
        <w:t>платниками, створення для них комфортних умов для наповнення бюджету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ентував увагу, що Громадська рада – це вагома та надійна платформа для спілкування податкової не тільки з громадськістю, а і з бізнес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Виказав в</w:t>
      </w:r>
      <w:r>
        <w:rPr>
          <w:sz w:val="28"/>
          <w:szCs w:val="28"/>
          <w:lang w:val="uk-UA"/>
        </w:rPr>
        <w:t>певненість, що співпраця і надалі сприятиме активізації участі громадськості у реалізації податкової політики у Дніпропетровському регіо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ИПОВУ Манушак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надала слово першому заступнику Голови Громадської ради КРАПИВКУ Михайлу</w:t>
      </w:r>
      <w:r>
        <w:rPr>
          <w:color w:val="000000"/>
          <w:sz w:val="28"/>
          <w:szCs w:val="28"/>
          <w:lang w:val="uk-UA"/>
        </w:rPr>
        <w:t xml:space="preserve"> для вітального слова та відкриття засіданн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питання 2 порядку денног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РАПИВКА Михайл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ий привітав присутніх, подякував за плідну співпрацю та закликав до подальшої актив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відомив, що збори є правомочними та відкрив засідання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питання 3 порядку денного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РАПИВКА Михайл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повідомив, що за звітний період проведено                 7 чергових засідань Громадської ради, 22 засідання галузевих комітетів та                      9 засідань тимчасових робочих гру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лану роботи Громадської ради при Головному управлінні ДПС у Дніпропетровській області на 2024 рік (далі – План роботи на 2024 рік) під час засідань Громадською радою та її комітетами розглядалися питання стосовно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кларування громадянами доходів, отриманих протягом 2023 року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а фізичних осіб на податкову знижк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боти </w:t>
      </w:r>
      <w:r>
        <w:rPr>
          <w:color w:val="1D1D1B"/>
          <w:sz w:val="28"/>
          <w:szCs w:val="28"/>
          <w:lang w:val="uk-UA"/>
        </w:rPr>
        <w:t>Комунікаційної податкової платформи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 діючого законодавства з питань оподаткування податком на нерухоме майно, відмінне від земельної ділянки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1D1D1B"/>
          <w:kern w:val="2"/>
          <w:sz w:val="28"/>
          <w:szCs w:val="28"/>
          <w:lang w:val="uk-UA"/>
        </w:rPr>
        <w:t>оподаткування доходу, отриманого фізичними особами від надання нерухомого майна в оренд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побігання проявам корупції в органах ДПС;</w:t>
      </w:r>
    </w:p>
    <w:p>
      <w:pPr>
        <w:pStyle w:val="Normal"/>
        <w:numPr>
          <w:ilvl w:val="0"/>
          <w:numId w:val="2"/>
        </w:numPr>
        <w:suppressAutoHyphens w:val="true"/>
        <w:ind w:left="142" w:firstLine="39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досконалення порядку ліцензування та контролю за виробництвом і обігом підакцизних товарів;</w:t>
      </w:r>
    </w:p>
    <w:p>
      <w:pPr>
        <w:pStyle w:val="Normal"/>
        <w:numPr>
          <w:ilvl w:val="0"/>
          <w:numId w:val="2"/>
        </w:numPr>
        <w:suppressAutoHyphens w:val="true"/>
        <w:ind w:left="142" w:firstLine="39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 процедур визначення бази оподаткування при вторинному продажу транспортних засобів із застосуванням незалежної оцінк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с</w:t>
      </w:r>
      <w:r>
        <w:rPr>
          <w:color w:val="1D1D1B"/>
          <w:kern w:val="2"/>
          <w:sz w:val="28"/>
          <w:szCs w:val="28"/>
          <w:lang w:val="uk-UA"/>
        </w:rPr>
        <w:t>ервісу «Пульс» Державної податкової служби України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ня </w:t>
      </w:r>
      <w:r>
        <w:rPr>
          <w:color w:val="1D1D1B"/>
          <w:kern w:val="2"/>
          <w:sz w:val="28"/>
          <w:szCs w:val="28"/>
          <w:lang w:val="uk-UA" w:eastAsia="uk-UA"/>
        </w:rPr>
        <w:t>інформаційно-роз’яснювальної кампанії щодо запровадження системи управління податковими ризиками (комплаєнс-ризиками) у ДПС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аспекти Національної стратегії доходів до 2030 року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овації податкового законодавства, передбачені </w:t>
      </w:r>
      <w:r>
        <w:rPr>
          <w:sz w:val="28"/>
          <w:szCs w:val="28"/>
          <w:lang w:val="uk-UA"/>
        </w:rPr>
        <w:t>Законом України від 18 червня 2024 року № 3813-ІХ «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»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val="uk-UA"/>
        </w:rPr>
        <w:t>- інші питання, що належать до сфери податков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розглянуті та ухвалені пропози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вдосконалення законодавства з питань розподілу ПДФО. Направлено лист – звернення до Верховної Ради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щодо удосконалення діючого законодавства з питань внесення змін до нормативно – правових актів, що стосуються термінового зняття мораторію з проведення перевірок Державної інспекції архітектури та містобудування, які направлені до Кабінету Міністрів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внесення змін до податкового та бюджетного законодавства, стосовно плати за землю та податку з доходів фізичних осіб, запропонованих виконавчим комітетом Криворіз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ентував увагу, що протягом 2024 року направлені листи – звернення до Президента України, Голови Верховної Ради України, Прем’єр – міністра України, Верховної Ради України, Кабінету Міністрів України з пропозиціями щодо удосконалення діючого законодавства на які було отримано зворотні відповід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значив, що засідання та рішення Громадської ради були направлені на вирішення питань, які мають важливе суспільне значення щодо податкової політики, підготовки проєктів нормативно-правових актів у сфері податков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інформував, що План роботи на 2024 рік в цілому викона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понував ухвалити Звіт </w:t>
      </w:r>
      <w:r>
        <w:rPr>
          <w:sz w:val="28"/>
          <w:szCs w:val="28"/>
        </w:rPr>
        <w:t>про виконання Плану роботи Громадської ради при Головному управлінні ДПС у Дніпропетровській області з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далі - Звіт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ухвал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і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питання 4 порядку денного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ИВКА Михайл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ий ознайомив присутніх з проєктом </w:t>
      </w:r>
      <w:r>
        <w:rPr>
          <w:bCs/>
          <w:sz w:val="28"/>
          <w:szCs w:val="28"/>
          <w:shd w:fill="FFFFFF" w:val="clear"/>
        </w:rPr>
        <w:t>Плану роботи Громадської ради при Головному управлінні ДПС у Дніпропетровській області на 2025 рік</w:t>
      </w:r>
      <w:r>
        <w:rPr>
          <w:bCs/>
          <w:sz w:val="28"/>
          <w:szCs w:val="28"/>
          <w:shd w:fill="FFFFFF" w:val="clear"/>
          <w:lang w:val="uk-UA"/>
        </w:rPr>
        <w:t xml:space="preserve"> (далі – План роботи на 202</w:t>
      </w:r>
      <w:r>
        <w:rPr>
          <w:bCs/>
          <w:sz w:val="28"/>
          <w:szCs w:val="28"/>
          <w:shd w:fill="FFFFFF" w:val="clear"/>
        </w:rPr>
        <w:t>5</w:t>
      </w:r>
      <w:r>
        <w:rPr>
          <w:bCs/>
          <w:sz w:val="28"/>
          <w:szCs w:val="28"/>
          <w:shd w:fill="FFFFFF" w:val="clear"/>
          <w:lang w:val="uk-UA"/>
        </w:rPr>
        <w:t xml:space="preserve"> рік)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апропонував ухвалити </w:t>
      </w:r>
      <w:r>
        <w:rPr>
          <w:bCs/>
          <w:sz w:val="28"/>
          <w:szCs w:val="28"/>
          <w:shd w:fill="FFFFFF" w:val="clear"/>
          <w:lang w:val="uk-UA"/>
        </w:rPr>
        <w:t>План роботи на 2025 рік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14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shd w:fill="FFFFFF" w:val="clear"/>
          <w:lang w:val="uk-UA"/>
        </w:rPr>
        <w:t xml:space="preserve">хвалити </w:t>
      </w:r>
      <w:r>
        <w:rPr>
          <w:bCs/>
          <w:sz w:val="28"/>
          <w:szCs w:val="28"/>
          <w:shd w:fill="FFFFFF" w:val="clear"/>
          <w:lang w:val="uk-UA"/>
        </w:rPr>
        <w:t>План роботи на 2025 рік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питання 5 порядку денного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rStyle w:val="StrongEmphasis"/>
          <w:color w:val="333333"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БІЛАУСОВУ Євгенію, яка зупинилася на актуальних питаннях зупинення реєстрації податкових накладних та розрахунків коригування в Єдиному реєстрі податкових накладних.</w:t>
      </w:r>
    </w:p>
    <w:p>
      <w:pPr>
        <w:pStyle w:val="Normal"/>
        <w:ind w:firstLine="567"/>
        <w:jc w:val="both"/>
        <w:rPr>
          <w:rStyle w:val="StrongEmphasis"/>
          <w:color w:val="333333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КРАПИВКА Михайла, який запропонував інформацію прийняти до уваг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14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shd w:fill="FFFFFF" w:val="clear"/>
          <w:lang w:val="uk-UA"/>
        </w:rPr>
        <w:t>інформацію прийняти до уваг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питання 6 порядку денного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  <w:lang w:val="uk-UA"/>
        </w:rPr>
      </w:pPr>
      <w:r>
        <w:rPr>
          <w:sz w:val="28"/>
          <w:szCs w:val="28"/>
          <w:lang w:val="uk-UA"/>
        </w:rPr>
        <w:t>ОСИПОВУ Манушак, яка зупинилася на о</w:t>
      </w:r>
      <w:r>
        <w:rPr>
          <w:bCs/>
          <w:sz w:val="28"/>
          <w:szCs w:val="28"/>
        </w:rPr>
        <w:t>собливост</w:t>
      </w:r>
      <w:r>
        <w:rPr>
          <w:bCs/>
          <w:sz w:val="28"/>
          <w:szCs w:val="28"/>
          <w:lang w:val="uk-UA"/>
        </w:rPr>
        <w:t>ях</w:t>
      </w:r>
      <w:r>
        <w:rPr>
          <w:bCs/>
          <w:sz w:val="28"/>
          <w:szCs w:val="28"/>
        </w:rPr>
        <w:t xml:space="preserve"> декларування громадянами доходів, отриманих протягом 2024 ро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ала про діючі інформаційні ресурси ГУ ДП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КРАПИВКА Михайла, який запропонував інформацію прийняти до уваг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14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shd w:fill="FFFFFF" w:val="clear"/>
          <w:lang w:val="uk-UA"/>
        </w:rPr>
        <w:t>інформацію прийняти до уваг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питання 7 порядку денного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НЯКІНУ Олену, яка підняла питання щодо удосконалення Додатку 4 (4ДФ) «Відомості про суми нарахованого доходу, утриманого та сплаченого податку на доходи фізичних осіб та військового збору» для відображення нотаріусами інформації за результатами вчинених з фізичними особами нотаріальних д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ПИВКА Михайла, який запропонував робочій групі                (БАРАНОВСЬКА Олена, БУНЯКІНА Олена, КРАПИВКО Михайло) до наступного засідання Громадської ради підготувати лист – звернення до Міністерства фінансів України з пропозиціями щодо удоскона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</w:t>
        <w:tab/>
        <w:tab/>
        <w:tab/>
        <w:tab/>
        <w:tab/>
        <w:t xml:space="preserve">        Михайло КРАПИВКО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sz w:val="24"/>
      <w:lang w:val="ru-RU" w:bidi="ar-SA"/>
    </w:rPr>
  </w:style>
  <w:style w:type="character" w:styleId="HTML">
    <w:name w:val="Стандартни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lidtranslation">
    <w:name w:val="tlid-translation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Основний текст Знак"/>
    <w:basedOn w:val="Style13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Calibri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apitalletter">
    <w:name w:val="capital_letter"/>
    <w:basedOn w:val="Normal"/>
    <w:qFormat/>
    <w:pPr>
      <w:spacing w:before="280" w:after="280"/>
    </w:pPr>
    <w:rPr>
      <w:lang w:val="uk-UA"/>
    </w:rPr>
  </w:style>
  <w:style w:type="paragraph" w:styleId="Bodytextindent21">
    <w:name w:val="bodytextindent21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Times New Roman" w:cs="Open Sans;Open Sans"/>
      <w:color w:val="000000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0:00Z</dcterms:created>
  <dc:creator>Internet</dc:creator>
  <dc:description/>
  <cp:keywords/>
  <dc:language>en-US</dc:language>
  <cp:lastModifiedBy>d34973</cp:lastModifiedBy>
  <cp:lastPrinted>2023-05-22T10:09:00Z</cp:lastPrinted>
  <dcterms:modified xsi:type="dcterms:W3CDTF">2025-01-29T12:23:00Z</dcterms:modified>
  <cp:revision>9</cp:revision>
  <dc:subject/>
  <dc:title>ПРОТОКОЛ № 1</dc:title>
</cp:coreProperties>
</file>