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ТОКОЛ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мітету за галузевою ознакою «</w:t>
      </w:r>
      <w:r>
        <w:rPr>
          <w:b/>
          <w:bCs/>
          <w:sz w:val="28"/>
          <w:szCs w:val="28"/>
        </w:rPr>
        <w:t>Будівництво, промисловість, нерухоміст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та час проведення: </w:t>
      </w:r>
      <w:r>
        <w:rPr>
          <w:sz w:val="28"/>
          <w:szCs w:val="28"/>
          <w:lang w:val="uk-UA"/>
        </w:rPr>
        <w:t>об 11 год 00 хв 21.01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ГУ ДПС) за адресою: м. Дніпро, вул. Сімферопольська, буд. 17-А, каб. 306 (представники ГУ ДПС, члени Громадської ради при Головному управлінні ДПС у Дніпропетровській області (Громадська рада), у режимі відеоконференції засобами ZOOM – члени Громадської ра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КРАПИВКО Михай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ГУ ДПС в оф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ПИВКО Михайло;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комітету за галузевою ознакою «</w:t>
      </w:r>
      <w:r>
        <w:rPr>
          <w:bCs/>
          <w:sz w:val="28"/>
          <w:szCs w:val="28"/>
          <w:u w:val="single"/>
        </w:rPr>
        <w:t>Будівництво, промисловість, нерухомість</w:t>
      </w:r>
      <w:r>
        <w:rPr>
          <w:sz w:val="28"/>
          <w:szCs w:val="28"/>
          <w:u w:val="single"/>
          <w:lang w:val="uk-UA"/>
        </w:rPr>
        <w:t>» Громадської ради при ГУ ДПС в онлайн формат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ЯКІНА Олена, ГРЯНИК Володимир, ДАЦЕНКО Вікторія, ЛОГУТЕНКО Сергій, СЕРГЄЄВА Майя, УДОВИЧЕНКО Ілона, ШИБА Олександр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едставники ГУ ДПС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ЮК Сергій – в. о. начальника ГУ ДПС; ОСИПОВА Манушак – начальник управління інформаційної взаємодії; ТОКАРЬ Віталій – начальник управління з питань виявлення та опрацювання податкових ризиків; КИЗИМА Володимир – в. о. начальника управління оподаткування фізичних осіб; ПРОКОПЕНКО Віталій - заступник начальника управління – начальник відділу адміністрування податку на доходи фізичних осіб, податків з громадян та осіб, які провадять незалежну професійну діяльність управління оподаткування фізичних осіб, БІЛОУСОВА Євгенія - головний державний інспектор відділу роботи з ризиками управління з питань виявлення та опрацювання податкових ризиків; ПРИХОДЬКО Юрій – головний державний інспектор відділу з питань запобігання та виявлення кору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pBdr/>
        <w:shd w:fill="FFFFFF" w:val="clear"/>
        <w:ind w:right="450"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Вступне слово </w:t>
      </w:r>
      <w:r>
        <w:rPr>
          <w:i/>
          <w:sz w:val="28"/>
          <w:szCs w:val="28"/>
          <w:shd w:fill="FFFFFF" w:val="clear"/>
        </w:rPr>
        <w:t>(доповідач ЛИСЕЮК Сергій)</w:t>
      </w:r>
      <w:r>
        <w:rPr>
          <w:i/>
          <w:sz w:val="28"/>
          <w:szCs w:val="28"/>
        </w:rPr>
        <w:t>.</w:t>
      </w:r>
    </w:p>
    <w:p>
      <w:pPr>
        <w:pStyle w:val="Normal"/>
        <w:pBdr/>
        <w:shd w:fill="FFFFFF" w:val="clear"/>
        <w:ind w:right="450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итання зупинення реєстрації податкових накладних та розрахунків коригування в ЄРПН </w:t>
      </w:r>
      <w:r>
        <w:rPr>
          <w:i/>
          <w:sz w:val="28"/>
          <w:szCs w:val="28"/>
          <w:shd w:fill="FFFFFF" w:val="clear"/>
          <w:lang w:val="uk-UA"/>
        </w:rPr>
        <w:t>(доповідач БІЛОУСОВА Євгенія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обливості декларування громадянами доходів, отриманих протягом 2024 року</w:t>
      </w:r>
      <w:r>
        <w:rPr>
          <w:i/>
          <w:sz w:val="28"/>
          <w:szCs w:val="28"/>
          <w:shd w:fill="FFFFFF" w:val="clear"/>
        </w:rPr>
        <w:t xml:space="preserve"> (доповідач ПРОКОПЕНКО Віталій)</w:t>
      </w:r>
      <w:r>
        <w:rPr>
          <w:i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ро </w:t>
      </w:r>
      <w:r>
        <w:rPr>
          <w:b w:val="false"/>
          <w:sz w:val="28"/>
          <w:szCs w:val="28"/>
          <w:lang w:val="uk-UA"/>
        </w:rPr>
        <w:t xml:space="preserve">роботу антикорупційного сервісу ДПС «Пульс» </w:t>
      </w:r>
      <w:r>
        <w:rPr>
          <w:b w:val="false"/>
          <w:i/>
          <w:sz w:val="28"/>
          <w:szCs w:val="28"/>
          <w:shd w:fill="FFFFFF" w:val="clear"/>
        </w:rPr>
        <w:t xml:space="preserve">(доповідач </w:t>
      </w:r>
      <w:r>
        <w:rPr>
          <w:b w:val="false"/>
          <w:i/>
          <w:sz w:val="28"/>
          <w:szCs w:val="28"/>
          <w:shd w:fill="FFFFFF" w:val="clear"/>
          <w:lang w:val="uk-UA"/>
        </w:rPr>
        <w:t>ПРИХОДЬКО Юрій</w:t>
      </w:r>
      <w:r>
        <w:rPr>
          <w:b w:val="false"/>
          <w:i/>
          <w:sz w:val="28"/>
          <w:szCs w:val="28"/>
          <w:shd w:fill="FFFFFF" w:val="clear"/>
        </w:rPr>
        <w:t>)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ИПОВУ Мануш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ривітала присутніх, представила нового очільника Головного управління ДПС у Дніпропетровській області ЛИСЕЮКА Сергія та надала йому слов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ЮКА Сергія, який привітав присутніх та подякував за запрошення до участі у засід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ив, що </w:t>
      </w:r>
      <w:r>
        <w:rPr>
          <w:sz w:val="28"/>
          <w:szCs w:val="28"/>
        </w:rPr>
        <w:t>співпраця з громадськістю – це надійний фундамент для побудови партнерських та прозорих комунікацій з бізнес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в плідного спілкування та виказав впевненість, що і у подальшому співпраця буде ефективною з напрацюванням законодавчих ініціати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дала слово першому заступнику Голови Громадської ради КРАПИВКУ Михайл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 w:eastAsia="uk-UA"/>
        </w:rPr>
        <w:t xml:space="preserve">подальшого ведення </w:t>
      </w:r>
      <w:r>
        <w:rPr>
          <w:color w:val="000000"/>
          <w:sz w:val="28"/>
          <w:szCs w:val="28"/>
          <w:lang w:val="uk-UA"/>
        </w:rPr>
        <w:t>засіда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ПИВКА Михайл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ривітав присутніх та повідомив, що збори є правомочними і відкрив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Я Віталія, який проінформував присутніх про результати роботи управління з питань виявлення та опрацювання податкових ризиків ГУ ДП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У Євгенію, яка зупинилась на актуальних питаннях зупинення реєстрації податкових накладних та розрахунків коригування в Єдиному реєстрі податкових наклад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КРАПИВКО Михайл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ПРОКОПЕНКО Віталія, який повідомив про о</w:t>
      </w:r>
      <w:r>
        <w:rPr>
          <w:bCs/>
          <w:sz w:val="28"/>
          <w:szCs w:val="28"/>
        </w:rPr>
        <w:t>собливості декларування громадянами доходів, отриманих протягом 2024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КРАПИВКО Михайл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ю прийняти до ува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ИХОДЬКА Юрія, який зупинився на основних питаннях антикорупційного законодавства та проінформував про роботу антикорупційного сервісу ДПС «Пульс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КРАПИВКО Михайл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УТЕНКО Сергія, який підняв питання справляння податку на нерухоме майно, відмінне від земельної ділянки в розрізі наповнення Реєстру нерухомого майна об’єктами до 200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О Михайл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запропонував розглянути питання на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озглянути питання на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 xml:space="preserve">         Михайло КРАПИВ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2:00Z</dcterms:created>
  <dc:creator>Internet</dc:creator>
  <dc:description/>
  <cp:keywords/>
  <dc:language>en-US</dc:language>
  <cp:lastModifiedBy>d34973</cp:lastModifiedBy>
  <cp:lastPrinted>2025-01-15T09:12:00Z</cp:lastPrinted>
  <dcterms:modified xsi:type="dcterms:W3CDTF">2025-01-30T07:27:00Z</dcterms:modified>
  <cp:revision>18</cp:revision>
  <dc:subject/>
  <dc:title/>
</cp:coreProperties>
</file>