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center"/>
        <w:rPr>
          <w:rFonts w:eastAsia="SimHei;黑体"/>
          <w:b/>
          <w:b/>
          <w:bCs/>
          <w:sz w:val="28"/>
          <w:szCs w:val="28"/>
          <w:lang w:val="uk-UA"/>
        </w:rPr>
      </w:pPr>
      <w:r>
        <w:rPr>
          <w:rFonts w:eastAsia="SimHei;黑体"/>
          <w:b/>
          <w:bCs/>
          <w:sz w:val="28"/>
          <w:szCs w:val="28"/>
          <w:lang w:val="uk-UA"/>
        </w:rPr>
        <w:t>Громадська рада</w:t>
      </w:r>
    </w:p>
    <w:p>
      <w:pPr>
        <w:pStyle w:val="Normal"/>
        <w:pBdr>
          <w:bottom w:val="single" w:sz="8" w:space="0" w:color="000000"/>
        </w:pBdr>
        <w:jc w:val="center"/>
        <w:rPr>
          <w:rFonts w:eastAsia="SimHei;黑体"/>
          <w:b/>
          <w:b/>
          <w:bCs/>
          <w:sz w:val="28"/>
          <w:szCs w:val="28"/>
          <w:lang w:val="uk-UA"/>
        </w:rPr>
      </w:pPr>
      <w:r>
        <w:rPr>
          <w:rFonts w:eastAsia="SimHei;黑体"/>
          <w:b/>
          <w:bCs/>
          <w:sz w:val="28"/>
          <w:szCs w:val="28"/>
          <w:lang w:val="uk-UA"/>
        </w:rPr>
        <w:t>при Головному управлінні ДПС</w:t>
      </w:r>
    </w:p>
    <w:p>
      <w:pPr>
        <w:pStyle w:val="Normal"/>
        <w:pBdr>
          <w:bottom w:val="single" w:sz="8" w:space="0" w:color="000000"/>
        </w:pBdr>
        <w:jc w:val="center"/>
        <w:rPr>
          <w:rFonts w:eastAsia="SimHei;黑体"/>
          <w:b/>
          <w:b/>
          <w:bCs/>
          <w:sz w:val="28"/>
          <w:szCs w:val="28"/>
          <w:lang w:val="uk-UA"/>
        </w:rPr>
      </w:pPr>
      <w:r>
        <w:rPr>
          <w:rFonts w:eastAsia="SimHei;黑体"/>
          <w:b/>
          <w:bCs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000 м. Дніпро, Сімферопольська вул., 17-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: +38(067)560-29-3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Громад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 Головному управлінні ДПС у Дніпропетровській області з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ромадська рада при Головному управлінні ДПС у Дніпропетровській області (далі – Громадська рада) у складі 20 осіб обрана на Установчих зборах представників інститутів громадянського суспільства Дніпропетровської області 22 грудня 2021 року на виконання положень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із змі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Громадської ради затверджено наказом Головного управління ДПС у Дніпропетровській області від 18 січня 2022 року № 11 «Про затвердження персонального складу Громадської ради при Головному управлінні ДПС у Дніпропетровській області» із змінами. Наказом Головного управління ДПС у Дніпропетровській області від 12.01.2024 № 41 «Про продовження каденції Громадської ради при Головному управлінні ДПС у Дніпропетровській області» повноваження Громадської ради продовже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звітний період проведено 7 чергових засідань Громадської ради, 22 засідання галузевих комітетів та 9 засідань тимчасових робочих гру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Громадської ради при Головному управлінні ДПС у Дніпропетровській області на 2024 рік (далі – План роботи на 2024 рік) під час засідань Громадською радою та її комітетами розглядалися питання стосо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кларування громадянами доходів, отриманих протягом 2023 ро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а фізичних осіб на податкову зниж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</w:t>
      </w:r>
      <w:r>
        <w:rPr>
          <w:color w:val="1D1D1B"/>
          <w:sz w:val="28"/>
          <w:szCs w:val="28"/>
          <w:lang w:val="uk-UA"/>
        </w:rPr>
        <w:t>Комунікаційної податкової платфор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діючого законодавства з питань оподаткування податком на нерухоме майно, відмінне від земельної ділянк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1D1D1B"/>
          <w:kern w:val="2"/>
          <w:sz w:val="28"/>
          <w:szCs w:val="28"/>
          <w:lang w:val="uk-UA"/>
        </w:rPr>
        <w:t>оподаткування доходу, отриманого фізичними особами від надання нерухомого майна в оре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обігання проявам корупції в органах ДПС;</w:t>
      </w:r>
    </w:p>
    <w:p>
      <w:pPr>
        <w:pStyle w:val="Normal"/>
        <w:numPr>
          <w:ilvl w:val="0"/>
          <w:numId w:val="2"/>
        </w:numPr>
        <w:ind w:left="142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досконалення порядку ліцензування та контролю за виробництвом і обігом підакцизних товарів;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процедур визначення бази оподаткування при вторинному продажу транспортних засобів із застосуванням незалежної оці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с</w:t>
      </w:r>
      <w:r>
        <w:rPr>
          <w:color w:val="1D1D1B"/>
          <w:kern w:val="2"/>
          <w:sz w:val="28"/>
          <w:szCs w:val="28"/>
          <w:lang w:val="uk-UA"/>
        </w:rPr>
        <w:t>ервісу «Пульс» Державної податкової служби Україн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</w:t>
      </w:r>
      <w:r>
        <w:rPr>
          <w:color w:val="1D1D1B"/>
          <w:kern w:val="2"/>
          <w:sz w:val="28"/>
          <w:szCs w:val="28"/>
          <w:lang w:val="uk-UA" w:eastAsia="uk-UA"/>
        </w:rPr>
        <w:t>інформаційно-роз’яснювальної кампанії щодо запровадження системи управління податковими ризиками (комплаєнс-ризиками) у ДП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аспекти Національної стратегії доходів до 2030 рок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овації податкового законодавства, передбачені </w:t>
      </w:r>
      <w:r>
        <w:rPr>
          <w:sz w:val="28"/>
          <w:szCs w:val="28"/>
          <w:lang w:val="uk-UA"/>
        </w:rPr>
        <w:t>Законом України від 18 червня 2024 року № 3813-ІХ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ші питання, що належать до сфери податков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розглянуті та ухвалені пропози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вдосконалення законодавства з питань розподілу ПДФО. Направлено лист – звернення до Верховної Ради України. Отримано відповідь від Комітету Верховної Ради України з питань фінансів, податкової та митної політики в якому повідомлено, що пропозиції доведені до відома депутатів – членів Комітету для використання та врахування їх у подальшій законотворчій робо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удосконалення діючого законодавства з питань внесення змін до нормативно – правових актів, що стосуються термінового зняття мораторію з проведення перевірок Державної інспекції архітектури та містобудування, які направлені до Кабінету Міністрів України.  Відповідь не надходил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внесення змін до податкового та бюджетного законодавства, стосовно плати за землю та податку з доходів фізичних осіб, запропонованих виконавчим комітетом Криворіз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ож протягом звітного року під час засідань Громадської ради створені тимчасові робочі групи, а саме: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Тимчасова робоча група з розгляду пропозицій щодо внесення змін до податкового та бюджетного законодавства, запропоновані виконавчим комітетом Криворіз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их засідань ухвалено лист-звернення до Верховної ради України з пропозиціями щодо вдосконалення законодавства з питань плати за землю. Отримано відповідь від Комітету Верховної Ради України з питань фінансів, податкової та митної політики в якому повідомлено, що пропозиції доведені до відома депутатів – членів Комітету для використання та врахування їх у подальшій законотворчій робо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Тимчасова робоча група з</w:t>
      </w:r>
      <w:r>
        <w:rPr>
          <w:sz w:val="28"/>
          <w:szCs w:val="28"/>
          <w:shd w:fill="FFFFFF" w:val="clear"/>
          <w:lang w:val="uk-UA"/>
        </w:rPr>
        <w:t xml:space="preserve"> розгляду актуальних питань з податку на нерухомість.</w:t>
      </w:r>
      <w:r>
        <w:rPr>
          <w:sz w:val="28"/>
          <w:szCs w:val="28"/>
          <w:lang w:val="uk-UA"/>
        </w:rPr>
        <w:t xml:space="preserve"> За результатами роботи ухвалено лист – звернення до Верховної ради України з пропозиціями щодо удосконалення діючого законодавства з питань оподаткування податком на нерухомість. Отримано відповідь від Комітету Верховної Ради з питань економічного розвитку в якому повідомлено, що пропозиції опрацьовані та будуть взяті до уваги у законотворчій роботі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Тимчасова робоча група з </w:t>
      </w:r>
      <w:r>
        <w:rPr>
          <w:sz w:val="28"/>
          <w:szCs w:val="28"/>
          <w:shd w:fill="FFFFFF" w:val="clear"/>
          <w:lang w:val="uk-UA"/>
        </w:rPr>
        <w:t>питань удосконалення порядку ліцензування та контролю за виробництвом і обігом підакцизних товарів</w:t>
      </w:r>
      <w:r>
        <w:rPr>
          <w:sz w:val="28"/>
          <w:szCs w:val="28"/>
          <w:lang w:val="uk-UA"/>
        </w:rPr>
        <w:t>. За результатами роботи ухвалено лист-звернення з пропозиціями щодо удосконалення порядку ліцензування підакцизних товарів, який направлено до Верховної Ради України. Отримано відповідь від Комітету Верховної Ради України з питань фінансів, податкової та митної політики в якому повідомлено, що  пропозиції доведені до відома депутатів – членів Комітету для використання та врахування їх у подальшій законотворчій робо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Тимчасова робоча група з </w:t>
      </w:r>
      <w:r>
        <w:rPr>
          <w:sz w:val="28"/>
          <w:szCs w:val="28"/>
          <w:shd w:fill="FFFFFF" w:val="clear"/>
          <w:lang w:val="uk-UA"/>
        </w:rPr>
        <w:t xml:space="preserve">питань </w:t>
      </w:r>
      <w:r>
        <w:rPr>
          <w:sz w:val="28"/>
          <w:szCs w:val="28"/>
          <w:lang w:val="uk-UA"/>
        </w:rPr>
        <w:t xml:space="preserve">удосконалення процедур визначення бази оподаткування при вторинному продажу транспортних засобів із застосуванням незалежної оцінки. За результатами роботи ухвалено лист – звернення з пропозиціями щодо створення та запровадження єдиної автоматизованої системи визначення оціночної вартості автотранспортних засобів на національному рівні та запровадження обов’язковості проведення додаткової експертизи у разі розбіжностей між вартістю, визначеною автоматизованою системою, та експертною оцінкою. Також надати повноваження нотаріусам та іншим уповноваженим особам вимагати експертний звіт у випадках значної розбіжності між індикативною вартістю та заявленою ціною продажу, який направлено до Кабінету Міністрів України. Відповідь не надходил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направлені листи – зверн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резидента України, Голови Верховної Ради України, Прем’єр – міністра України щодо внесення зміни до Податкового кодексу України (ПКУ) розповсюдивши  дію абзацу «Для цілей цього підпункту галузь визначається за основним видом економічної діяльності платника податків на рівні класу згідно з КВЕД 009:2010» пункту 69.41.2 і пункт 69.41.1 ПКУ. Отримано відповідь від Офісу Президента України в якому повідомлено, що пропозиції розглянуто, Кабінету Міністрів України запропоновано опрацювати порушені питання згідно з концепцією, ужити необхідних заходів реагування та проінформувати Громадську раду про результати, також звернення надіслано до Комітету Верховної Ради України з питань фінансів, податкової та митної політики для розгляду під час законодавчої роботи та лист від Комітету Верховної Ради України з питань фінансів, податкової та митної політики в якому повідомлено, що пропозиції доведені до відома депутатів – членів Комітету для використання та врахування їх у подальшій законотворчій робо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 Верховної Ради України щодо неприйняття проєкту Закону від 18 липня 2024 року № 11416 «Про внесення змін до Податкового кодексу України та інших законів України щодо особливостей оподаткування у період дії воєнного стану». Відповідь не отри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 Кабінету Міністрів України щодо активізації процесу удосконалення нормативної бази стосовно обліку внутрішньо переміщених осіб. Відповідь не отри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лан роботи на 2024 рік в цілому викон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лід зазначити, що засідання та рішення Громадської ради були направлені на вирішення питань, які мають важливе суспільне значення щодо податкової політики, підготовки проєктів нормативно-правових актів у сфері податкового законодав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>Михайло КРАПИВ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вичайний (веб) Знак"/>
    <w:qFormat/>
    <w:rPr>
      <w:sz w:val="24"/>
      <w:szCs w:val="24"/>
      <w:lang w:val="uk-UA"/>
    </w:rPr>
  </w:style>
  <w:style w:type="character" w:styleId="Style16">
    <w:name w:val="Верхній колонтитул Знак"/>
    <w:basedOn w:val="Style13"/>
    <w:qFormat/>
    <w:rPr>
      <w:sz w:val="24"/>
      <w:szCs w:val="24"/>
    </w:rPr>
  </w:style>
  <w:style w:type="character" w:styleId="Style17">
    <w:name w:val="Нижній колонтитул Знак"/>
    <w:basedOn w:val="Style13"/>
    <w:qFormat/>
    <w:rPr>
      <w:sz w:val="24"/>
      <w:szCs w:val="24"/>
    </w:rPr>
  </w:style>
  <w:style w:type="character" w:styleId="Style18">
    <w:name w:val="Слабке виокремлення"/>
    <w:basedOn w:val="Style13"/>
    <w:qFormat/>
    <w:rPr>
      <w:i/>
      <w:iCs/>
      <w:color w:val="40404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5:00Z</dcterms:created>
  <dc:creator>Alekspc</dc:creator>
  <dc:description/>
  <cp:keywords/>
  <dc:language>en-US</dc:language>
  <cp:lastModifiedBy>d34973</cp:lastModifiedBy>
  <cp:lastPrinted>2017-03-09T09:12:00Z</cp:lastPrinted>
  <dcterms:modified xsi:type="dcterms:W3CDTF">2025-01-22T16:45:00Z</dcterms:modified>
  <cp:revision>13</cp:revision>
  <dc:subject/>
  <dc:title> </dc:title>
</cp:coreProperties>
</file>