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Громадської ради при Головному управлінні ДП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Дніпропетровській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 та дата проведення: </w:t>
      </w:r>
      <w:r>
        <w:rPr>
          <w:sz w:val="28"/>
          <w:szCs w:val="28"/>
          <w:lang w:val="uk-UA"/>
        </w:rPr>
        <w:t xml:space="preserve">об 11 год 00 хв 23 грудня 2024 рок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приміщення Головного управління ДПС у Дніпропетровській області (ГУ ДПС) за адресою: м. Дніпро, вул. Сімферопольська, буд. 17-А, каб. 306 (представники ГУ ДПС, члени Громадської ради при Головному управлінні ДПС у Дніпропетровській області (Громадська рада), у режимі відеоконференції засобами ZOOM – члени Громадської ради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Громадської ради в офлайн форматі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ЯНИК Володимир, КАРПЕНКО Віктор, КІЯНЕНКО Лариса, КРАПИВКО Михайло, ЛОМАКІН Павло, ЛЮЧКОВ Ігор, ПРОКОФЬЄВ Юрій;</w:t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члени Громадської ради в онлайн форма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РАНОВСЬКА Олена, БУНЯКІНА Олена, ДАЦЕНКО Вікторія, КІРІЧЕК Юрій, ПАДАШУЛЯ Євген, ШИБА Олександр;</w:t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редставники ГУ ДПС в офлайн форма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АШ Наталя – в. о. начальника ГУ ДПС, ОСИПОВА Манушак – начальник управління інформаційної взаємодії ГУ ДП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30" w:leader="none"/>
        </w:tabs>
        <w:ind w:firstLine="567"/>
        <w:jc w:val="both"/>
        <w:textAlignment w:val="baseline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Вступне слово </w:t>
      </w:r>
      <w:r>
        <w:rPr>
          <w:i/>
          <w:sz w:val="28"/>
          <w:szCs w:val="28"/>
          <w:shd w:fill="FFFFFF" w:val="clear"/>
          <w:lang w:val="uk-UA"/>
        </w:rPr>
        <w:t>(доповідач ФЕДАШ Наталя)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Підсумки роботи </w:t>
      </w:r>
      <w:r>
        <w:rPr>
          <w:b w:val="false"/>
          <w:color w:val="000000"/>
          <w:sz w:val="28"/>
          <w:szCs w:val="28"/>
          <w:lang w:val="uk-UA"/>
        </w:rPr>
        <w:t>тимчасової робочої групи з питань удосконалення процедур визначення бази оподаткування при вторинному продажу транспортних засобів із застосуванням незалежної оцінки Громадської ради при Головному управлінні ДПС у Дніпропетровській област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>(доповідач ГРЯНИК Володимир)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shd w:fill="FFFFFF" w:val="clear"/>
        <w:spacing w:lineRule="atLeast" w:line="240" w:before="0" w:after="0"/>
        <w:ind w:firstLine="567"/>
        <w:jc w:val="both"/>
        <w:textAlignment w:val="baselin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3. Розгляд та ухвалення повторного звернення до Кабінету Міністрів України </w:t>
      </w:r>
      <w:r>
        <w:rPr>
          <w:b w:val="false"/>
          <w:sz w:val="28"/>
          <w:szCs w:val="28"/>
          <w:lang w:val="uk-UA"/>
        </w:rPr>
        <w:t xml:space="preserve">щодо вдосконалення нормативної бази щодо обліку внутрішньо переміщених осіб з пропозицією активізувати процес вдосконалення нормативної бази </w:t>
      </w:r>
      <w:r>
        <w:rPr>
          <w:b w:val="false"/>
          <w:i/>
          <w:sz w:val="28"/>
          <w:szCs w:val="28"/>
          <w:lang w:val="uk-UA"/>
        </w:rPr>
        <w:t>(доповідач КРАПИВКО Михайло).</w:t>
      </w:r>
    </w:p>
    <w:p>
      <w:pPr>
        <w:pStyle w:val="Heading1"/>
        <w:shd w:fill="FFFFFF" w:val="clear"/>
        <w:spacing w:lineRule="atLeast" w:line="240" w:before="0" w:after="0"/>
        <w:ind w:firstLine="567"/>
        <w:jc w:val="both"/>
        <w:textAlignment w:val="baselin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Про н</w:t>
      </w:r>
      <w:r>
        <w:rPr>
          <w:b w:val="false"/>
          <w:color w:val="000000"/>
          <w:sz w:val="28"/>
          <w:szCs w:val="28"/>
          <w:lang w:val="uk-UA"/>
        </w:rPr>
        <w:t xml:space="preserve">овації податкового законодавства, передбачені </w:t>
      </w:r>
      <w:r>
        <w:rPr>
          <w:b w:val="false"/>
          <w:bCs w:val="false"/>
          <w:sz w:val="28"/>
          <w:szCs w:val="28"/>
          <w:lang w:val="uk-UA"/>
        </w:rPr>
        <w:t xml:space="preserve">Законом України від 18 червня 2024 року № 3813-ІХ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 </w:t>
      </w:r>
      <w:r>
        <w:rPr>
          <w:b w:val="false"/>
          <w:i/>
          <w:sz w:val="28"/>
          <w:szCs w:val="28"/>
          <w:lang w:val="uk-UA"/>
        </w:rPr>
        <w:t>(доповідач ЖУКОВІНА Ірина)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shd w:fill="FFFFFF" w:val="clear"/>
        <w:spacing w:lineRule="atLeast" w:line="24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5. Різне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СЛУХАЛИ: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ОВУ Мануша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привітала присутніх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надала слово очільниці Головного управління ДПС у Дніпропетровській області ФЕДАШ Наталі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1 порядку денного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ФЕДАШ Наталю,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яка привітала присутніх та зазначила, що </w:t>
      </w:r>
      <w:r>
        <w:rPr>
          <w:sz w:val="28"/>
          <w:szCs w:val="28"/>
          <w:lang w:val="uk-UA"/>
        </w:rPr>
        <w:t>Громадська рада продовжує бути для податкової служби області важливою та надійною платформою для комунікації з громадськістю і бізнес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Подякувала членам Громадської ради</w:t>
      </w:r>
      <w:r>
        <w:rPr>
          <w:sz w:val="28"/>
          <w:szCs w:val="28"/>
          <w:lang w:val="uk-UA"/>
        </w:rPr>
        <w:t xml:space="preserve"> за плідну співпрацю, за активність та конструктивну робо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азала впевненість, що напрацьований досвід комунікацій надалі буде розвиватис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редодні зимових свят привітала усіх з Різдвом Христовим та Новим роком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жала усім Миру, міцного здоров’я, щастя, натхнення, наснаги, затишку в оселях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ОВУ Манушак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надала слово першому заступнику Голови Громадської ради КРАПИВКУ Михайлу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 w:eastAsia="uk-UA"/>
        </w:rPr>
        <w:t xml:space="preserve">подальшого ведення </w:t>
      </w:r>
      <w:r>
        <w:rPr>
          <w:color w:val="000000"/>
          <w:sz w:val="28"/>
          <w:szCs w:val="28"/>
          <w:lang w:val="uk-UA"/>
        </w:rPr>
        <w:t>засідання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АПИВКА Михайл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привітав присутніх та повідомив, що збори є правомочними і відкрив засідання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2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ЯНИКА Володимира, який ознайомив присутніх з п</w:t>
      </w:r>
      <w:r>
        <w:rPr>
          <w:rFonts w:cs="Times New Roman" w:ascii="Times New Roman" w:hAnsi="Times New Roman"/>
          <w:sz w:val="28"/>
          <w:szCs w:val="28"/>
        </w:rPr>
        <w:t>ідсумками роботи тимчасової робочої групи з питань удосконалення процедур визначення бази оподаткування при вторинному продажу транспортних засобів із застосуванням незалежної оцінки Громадської ради при Головному управлінні ДПС у Дніпропетровській області (далі – Робоча груп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/>
          <w:b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АПИВКА Михайла, який за результатами обговорення підсумків роботи Робочої групи запропонував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Ухвалити та направити до Кабінету Міністрів України (КМУ) лист-звернення Громадської ради з пропозицією щодо створення та запровадження єдиної автоматизованої системи визначення оціночної вартості автотранспортних засобів на національному рівні та надання повноважень нотаріусам та іншим уповноваженим особам вимагати експертний звіт у випадках значної розбіжності між індикативною вартістю та заявленою ціною продаж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ленам Робочої групи разом з іншими членами Громадської ради розробити законодавчі ініціативи щодо внесення змін та доповнень до діючого законодавства в напрямку імплементації запропонованих пропозицій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проти» -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. Ухвалити та направити до Кабінету Міністрів України (КМУ) лист-звернення Громадської ради з пропозицією щодо створення та запровадження єдиної автоматизованої системи визначення оціночної вартості автотранспортних засобів на національному рівні та надання повноважень нотаріусам та іншим уповноваженим особам вимагати експертний звіт у випадках значної розбіжності між індикативною вартістю та заявленою ціною прода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Членам Робочої групи разом з іншими членами Громадської ради розробити законодавчі ініціативи щодо внесення змін та доповнень до діючого законодавства в напрямку імплементації запропонованих пропози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3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ИВКА Михайла, який нагадав присутнім, що за протокольним рішенням засідання Громадської ради (протокол від 27.09.2023 № 5) до КМУ направлено лист Громадської ради (лист від 17.10.2023 № 2) з пропозиціями щодо внесення доповнень до форми заяви про взяття на облік внутрішньо переміщеної особи, затвердженої постановою Кабінету Міністрів України від 01 жовтня 2014 року № 509 «Про облік внутрішньо переміщених осіб» із змінам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Отримано відповідь від </w:t>
      </w:r>
      <w:r>
        <w:rPr>
          <w:sz w:val="28"/>
          <w:szCs w:val="28"/>
          <w:lang w:val="uk-UA"/>
        </w:rPr>
        <w:t>Міністерства соціальної політики України (лист від 13.12.2023 № 3582/0/290-23/56) з підтримкою пропозиції Громадської ради щодо оподаткування орендодавців, які надають в оренду житлові приміщення внутрішньо переміщеним особам, та зазначає що її буде опрацьовано при розроблені нормативно-правових актів у сфері соціального захисту внутрішньо переміщених осі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За результатами моніторингу з’ясувалося, що на теперішній час </w:t>
      </w:r>
      <w:r>
        <w:rPr>
          <w:sz w:val="28"/>
          <w:szCs w:val="28"/>
          <w:lang w:val="uk-UA"/>
        </w:rPr>
        <w:t>нормативно-правові акти не розроблені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Запропонував </w:t>
      </w:r>
      <w:r>
        <w:rPr>
          <w:sz w:val="28"/>
          <w:szCs w:val="28"/>
          <w:lang w:val="uk-UA"/>
        </w:rPr>
        <w:t>ухвалити та направити до КМУ лист-звернення Громадської ради з пропозицією щодо активізації удосконалення нормативної бази з питань обліку внутрішньо переміщених осі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ухвалити та направити до КМУ лист-звернення Громадської ради з пропозицією щодо активізації удосконалення нормативної бази з питань обліку внутрішньо переміщених осіб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4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ІНУ Ірину, яка ознайомила присутніх з н</w:t>
      </w:r>
      <w:r>
        <w:rPr>
          <w:color w:val="000000"/>
          <w:sz w:val="28"/>
          <w:szCs w:val="28"/>
          <w:lang w:val="uk-UA"/>
        </w:rPr>
        <w:t xml:space="preserve">оваціями податкового законодавства, передбачених </w:t>
      </w:r>
      <w:r>
        <w:rPr>
          <w:sz w:val="28"/>
          <w:szCs w:val="28"/>
          <w:lang w:val="uk-UA"/>
        </w:rPr>
        <w:t>Законом України від 18 червня 2024 року   № 3813-ІХ 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 (далі – Закон № 3813)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АРПЕНКА Віктора, який за результатами обговорення норм Закону № 3813 запропонував підготувати та направити лист-звернення до Президента України, Голови Верховної Ради України, Прем’єр-міністра України з пропозиціями щодо удосконалення норм Закону України № 3813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готувати та направити лист-звернення до Президента України, Голови Верховної Ради України, Прем’єр-міністра України з пропозиціями щодо удосконалення норм Закону України № 381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питання 5 порядку денного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ПИВКА Михайла, який підняв питання щодо термінів сплати військового збору фізичними особами – підприємцями платниками єдиного податку у грудні 2024 року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отримано від представників ГУ ДП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  <w:t xml:space="preserve">        Михайло КРАПИВКО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lidtranslation">
    <w:name w:val="tlid-translatio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  <w:lang w:val="ru-RU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basedOn w:val="Style13"/>
    <w:qFormat/>
    <w:rPr>
      <w:rFonts w:eastAsia="Calibri"/>
      <w:b/>
      <w:sz w:val="24"/>
    </w:rPr>
  </w:style>
  <w:style w:type="character" w:styleId="Style15">
    <w:name w:val="Слабое выделение"/>
    <w:basedOn w:val="Style1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Calibri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uk-UA"/>
    </w:rPr>
  </w:style>
  <w:style w:type="paragraph" w:styleId="Bodytextindent21">
    <w:name w:val="bodytextindent2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7:00Z</dcterms:created>
  <dc:creator>Internet</dc:creator>
  <dc:description/>
  <cp:keywords/>
  <dc:language>en-US</dc:language>
  <cp:lastModifiedBy>d34749</cp:lastModifiedBy>
  <cp:lastPrinted>2024-04-10T17:46:00Z</cp:lastPrinted>
  <dcterms:modified xsi:type="dcterms:W3CDTF">2024-12-30T11:08:00Z</dcterms:modified>
  <cp:revision>13</cp:revision>
  <dc:subject/>
  <dc:title>ПРОТОКОЛ № 1</dc:title>
</cp:coreProperties>
</file>