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мітету за галузевою ознакою «Невиробнича сфера, в тому числі ЖКГ» Громадської ради при Головному управлінні ДП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ніпропетров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 та дата проведення: </w:t>
      </w:r>
      <w:r>
        <w:rPr>
          <w:sz w:val="28"/>
          <w:szCs w:val="28"/>
          <w:lang w:val="uk-UA"/>
        </w:rPr>
        <w:t xml:space="preserve">о 10 год 00 хв 30.09 202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Головного управління ДПС у Дніпропетровській області (далі – ГУ ДПС) за адресою: м. Дніпро, вул. Сімферопольська, буд. 17-А, каб. 33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: </w:t>
      </w:r>
      <w:r>
        <w:rPr>
          <w:sz w:val="28"/>
          <w:szCs w:val="28"/>
          <w:lang w:val="uk-UA"/>
        </w:rPr>
        <w:t>КРАПИВКО Михайл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комітету за галузевою ознакою «Невиробнича сфера, в тому числі ЖКГ» Громадської ради при Головному управлінні ДПС у Дніпропетровській області (далі – Громадська рада)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ІЯНЕНКО Лариса, ЛОМАКІН Павло, ЛЮЧКОВ Ігор;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едставник ГУ ДП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А Манушак – начальник управління інформаційної взаємодії ГУ ДП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bCs/>
          <w:vanish/>
          <w:sz w:val="20"/>
          <w:szCs w:val="20"/>
          <w:shd w:fill="FFFFFF" w:val="clear"/>
          <w:lang w:val="uk-UA"/>
        </w:rPr>
      </w:pPr>
      <w:r>
        <w:rPr>
          <w:b/>
          <w:bCs/>
          <w:vanish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 </w:t>
      </w:r>
      <w:r>
        <w:rPr>
          <w:color w:val="1D1D1B"/>
          <w:kern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сновні аспекти Національної стратегії доходів до 2030 року</w:t>
      </w:r>
      <w:r>
        <w:rPr>
          <w:b/>
          <w:color w:val="1D1D1B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(</w:t>
      </w:r>
      <w:r>
        <w:rPr>
          <w:i/>
          <w:sz w:val="28"/>
          <w:szCs w:val="28"/>
          <w:lang w:val="uk-UA" w:eastAsia="uk-UA"/>
        </w:rPr>
        <w:t>доповідач ОСИПОВА Манушак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РАПИВКО Михайла,</w:t>
      </w:r>
      <w:r>
        <w:rPr>
          <w:sz w:val="28"/>
          <w:szCs w:val="28"/>
          <w:lang w:val="uk-UA"/>
        </w:rPr>
        <w:t xml:space="preserve"> який привітав присутніх, повідомив, що збори є правомочними та відкрив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ИПОВУ Манушак</w:t>
      </w:r>
      <w:r>
        <w:rPr>
          <w:sz w:val="28"/>
          <w:szCs w:val="28"/>
          <w:lang w:val="uk-UA"/>
        </w:rPr>
        <w:t xml:space="preserve">, яка </w:t>
      </w:r>
      <w:r>
        <w:rPr>
          <w:color w:val="000000"/>
          <w:sz w:val="28"/>
          <w:szCs w:val="28"/>
          <w:lang w:val="uk-UA"/>
        </w:rPr>
        <w:t xml:space="preserve">повідомила, що </w:t>
      </w:r>
      <w:r>
        <w:rPr>
          <w:sz w:val="28"/>
          <w:szCs w:val="28"/>
          <w:lang w:val="uk-UA"/>
        </w:rPr>
        <w:t xml:space="preserve">Національна стратегія доходів (далі – НСД) – це дорожня карта реформування податкової системи, а також удосконалення процедур податкового адміністрування, яка необхідна для забезпечення потенціалу задоволення фіскальних потреб у середньостроковій перспективі. Вона також підтримує економічне зростання через зменшення нерівності та неефективності в політиці та адмініструванні доходів. Це бачення майбутньої системи доходів України, що надає чіткості та мети реформа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і цілі НСД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- забезпечення макроекономічної та фінансової стабільності через збереження рівня мобілізації доходів та зменшення потреби у зовнішньому фінансуванні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- забезпечення адаптації законодавства України до законодавства ЄС та виконання міжнародних зобовʼязань України в частині податкової політики та адміністрування;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-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- підвищення рівня дотримання податкового законодавства платниками податків та контролюючими органами;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- створення та впровадження сучасних цифрових рішень податкового адмініструванн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КРАПИВКО Михайло,</w:t>
      </w:r>
      <w:r>
        <w:rPr>
          <w:sz w:val="28"/>
          <w:szCs w:val="28"/>
          <w:lang w:val="uk-UA"/>
        </w:rPr>
        <w:t xml:space="preserve"> який запропонував інформацію прийняти до ува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итання не надход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уючий</w:t>
        <w:tab/>
        <w:tab/>
        <w:tab/>
        <w:tab/>
        <w:tab/>
        <w:tab/>
        <w:tab/>
        <w:t xml:space="preserve">       Михайло КРАПИВКО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2:00Z</dcterms:created>
  <dc:creator>Ригаль</dc:creator>
  <dc:description/>
  <cp:keywords/>
  <dc:language>en-US</dc:language>
  <cp:lastModifiedBy>d34749</cp:lastModifiedBy>
  <cp:lastPrinted>2024-06-03T11:06:00Z</cp:lastPrinted>
  <dcterms:modified xsi:type="dcterms:W3CDTF">2024-10-02T12:55:00Z</dcterms:modified>
  <cp:revision>8</cp:revision>
  <dc:subject/>
  <dc:title>ПРОТОКОЛ № 6</dc:title>
</cp:coreProperties>
</file>