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управління відходами (будівельне сміття) (ГУ ДПС у Дніпропетровській області, адреси: 49005, Дніпропетровська обл., м. Дніпро, вул. Сімферопольська, 17-А; 51931, м. Кам'янське, вул. Медична, буд. 9) (ДК 021:2015: 90510000-5 – Утилізація сміття та поводження зі сміттям) (ідентифікатор закупівлі: UA-2025-04-22-010244-a)</w:t>
            </w:r>
          </w:p>
        </w:tc>
      </w:tr>
      <w:tr>
        <w:trPr>
          <w:trHeight w:val="14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</w:t>
            </w:r>
            <w:r>
              <w:rPr>
                <w:sz w:val="28"/>
                <w:szCs w:val="28"/>
                <w:lang w:val="uk-UA"/>
              </w:rPr>
              <w:t>в додатку 1.1 до тендерної документації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р бюджетного призначення (згідно граничних норм  кошторису ГУ ДПС на 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 рік) на закупівлю послуг з 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відходами (будівельне сміття) </w:t>
            </w:r>
            <w:r>
              <w:rPr>
                <w:sz w:val="28"/>
                <w:szCs w:val="28"/>
              </w:rPr>
              <w:t>складає                                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34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11-27T12:26:00Z</cp:lastPrinted>
  <dcterms:modified xsi:type="dcterms:W3CDTF">2025-04-24T06:19:00Z</dcterms:modified>
  <cp:revision>30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