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8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bookmarkStart w:id="0" w:name="_Hlk151916787"/>
            <w:r>
              <w:rPr>
                <w:sz w:val="28"/>
                <w:szCs w:val="28"/>
                <w:lang w:val="uk-UA"/>
              </w:rPr>
              <w:t xml:space="preserve">Послуги з обслуговування котелень (на об'єктах ГУ ДПС у Дніпропетровській області (адмінбудівля ГУ ДПС у Дніпропетровській області, адреса: 53210, Україна, Дніпропетровська обл., м. Нікополь, просп.Трубників, буд. 27; 53300,  м. Покров, вул.Залужного, буд. 7, 53802, м. Апостолове, вул. Центральна, 63)) (ДК 021:2015 : 50530000-9 — Послуги з ремонту та технічного обслуговування техніки) (ідентифікатор закупівлі: </w:t>
            </w:r>
            <w:r>
              <w:rPr>
                <w:sz w:val="28"/>
                <w:szCs w:val="28"/>
              </w:rPr>
              <w:t>UA-2024-12-16-019392-a</w:t>
            </w:r>
            <w:r>
              <w:rPr>
                <w:sz w:val="28"/>
                <w:szCs w:val="28"/>
                <w:lang w:val="uk-UA"/>
              </w:rPr>
              <w:t>)</w:t>
            </w:r>
            <w:bookmarkEnd w:id="0"/>
          </w:p>
        </w:tc>
      </w:tr>
      <w:tr>
        <w:trPr>
          <w:trHeight w:val="16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ічні та якісні характеристики предмета закупівлі визначені відповідно до потреб замовника згідно з вимогами чинного законодавства. Інформацію про технічні, якісні та інші характеристики предмету закупівлі зазначено в п.15 Додатку № 1 до тендерної документації.</w:t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надання послуг з обслуговування котелень та з урахуванням потреб на 2025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чікувана вартість предмета закупівлі становить                          </w:t>
            </w:r>
            <w:r>
              <w:rPr>
                <w:sz w:val="28"/>
                <w:szCs w:val="28"/>
                <w:lang w:val="uk-UA"/>
              </w:rPr>
              <w:t>27 0</w:t>
            </w:r>
            <w:r>
              <w:rPr>
                <w:sz w:val="28"/>
                <w:szCs w:val="28"/>
              </w:rPr>
              <w:t>00,00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5:00Z</dcterms:created>
  <dc:creator>MVN</dc:creator>
  <dc:description/>
  <cp:keywords/>
  <dc:language>en-US</dc:language>
  <cp:lastModifiedBy>d61012</cp:lastModifiedBy>
  <cp:lastPrinted>2023-07-04T11:29:00Z</cp:lastPrinted>
  <dcterms:modified xsi:type="dcterms:W3CDTF">2024-12-19T07:03:00Z</dcterms:modified>
  <cp:revision>14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