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bookmarkStart w:id="0" w:name="_Hlk151916787"/>
            <w:r>
              <w:rPr>
                <w:sz w:val="28"/>
                <w:szCs w:val="28"/>
                <w:lang w:val="uk-UA"/>
              </w:rPr>
              <w:t xml:space="preserve">Послуги з технічного обслуговування дизель-генератора (на об'єктах ГУ ДПС у Дніпропетровській області) (ДК 021:2015: 50530000-9 – Послуги з ремонту і технічного обслуговування техніки) (ідентифікатор закупівлі:  </w:t>
            </w:r>
            <w:r>
              <w:rPr>
                <w:sz w:val="28"/>
                <w:szCs w:val="28"/>
              </w:rPr>
              <w:t>UA</w:t>
            </w:r>
            <w:r>
              <w:rPr>
                <w:sz w:val="28"/>
                <w:szCs w:val="28"/>
                <w:lang w:val="uk-UA"/>
              </w:rPr>
              <w:t>-2024-12-10-004236-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  <w:bookmarkEnd w:id="0"/>
          </w:p>
        </w:tc>
      </w:tr>
      <w:tr>
        <w:trPr>
          <w:trHeight w:val="1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надання послуг з обслуговування котелень та з урахуванням потреб на 202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а вартість предмета закупівлі становить                          80 000,00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12-10T09:15:00Z</dcterms:modified>
  <cp:revision>1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