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6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луги з поводження з побутовими відходами на об'єктах ГУ ДПС у Дніпропетровській області (м. Дніпро) (ДК 021:2015: 90510000-5 — Утилізація/видалення сміття та поводження зі сміттям)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ідентифікатор закупівлі: UA-2024-11-28-002425-a)</w:t>
            </w:r>
          </w:p>
        </w:tc>
      </w:tr>
      <w:tr>
        <w:trPr>
          <w:trHeight w:val="14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ічні та якісні характеристики предмета закупівлі визначені відповідно до потреб замовника згідно з вимогами чинного законодавства. Інформацію про технічні, якісні та інші характеристики предмету закупівлі зазначено </w:t>
            </w:r>
            <w:r>
              <w:rPr>
                <w:sz w:val="28"/>
                <w:szCs w:val="28"/>
                <w:lang w:val="uk-UA"/>
              </w:rPr>
              <w:t>в п.15 Додатку № 1 до тендерної документації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та з урахуванням потреб на 2025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мір бюджетного призначення (згідно граничних норм  кошторису ГУ ДПС на 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 рік) на закупівлю послуг з </w:t>
            </w:r>
            <w:r>
              <w:rPr>
                <w:bCs/>
                <w:sz w:val="28"/>
                <w:szCs w:val="28"/>
              </w:rPr>
              <w:t>поводження з побутовими відходами</w:t>
            </w:r>
            <w:r>
              <w:rPr>
                <w:sz w:val="28"/>
                <w:szCs w:val="28"/>
              </w:rPr>
              <w:t xml:space="preserve"> складає                                 18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9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49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5:00Z</dcterms:created>
  <dc:creator>MVN</dc:creator>
  <dc:description/>
  <cp:keywords/>
  <dc:language>en-US</dc:language>
  <cp:lastModifiedBy>d61012</cp:lastModifiedBy>
  <cp:lastPrinted>2023-11-27T12:26:00Z</cp:lastPrinted>
  <dcterms:modified xsi:type="dcterms:W3CDTF">2024-11-28T08:54:00Z</dcterms:modified>
  <cp:revision>26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