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технічного обслуговування ліфтів (адмінбудівля ГУ ДПС у Дніпропетровській області, адреса: 49005, Дніпропетровська обл., м. Дніпро, вул. Сімферопольська, 17-А) (ДК 021:2015: 50750000-7 – Послуги з технічного обслуговування ліфтів)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</w:rPr>
              <w:t>UA-2024-11-27-007572-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</w:t>
            </w:r>
            <w:r>
              <w:rPr>
                <w:sz w:val="28"/>
                <w:szCs w:val="28"/>
                <w:lang w:val="uk-UA"/>
              </w:rPr>
              <w:t>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ого призначення (згідно граничних норм  кошторису ГУ ДПС на 2025 рік) на закупівлю послуг з технічного обслуговування ліфтів складає 132 975,00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11-27T12:26:00Z</cp:lastPrinted>
  <dcterms:modified xsi:type="dcterms:W3CDTF">2024-11-28T08:48:00Z</dcterms:modified>
  <cp:revision>2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