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3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родний газ (на об'єктах ГУ ДПС у Дніпропетровській області) (ДК 021:2015 : 09120000-6 —  Газове паливо) (ідентифікатор закупівлі: UA-2024-10-14-013483-a)</w:t>
            </w:r>
          </w:p>
        </w:tc>
      </w:tr>
      <w:tr>
        <w:trPr>
          <w:trHeight w:val="252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у Дніпропетровській області протягом 2024 року, планується придбати </w:t>
            </w:r>
            <w:r>
              <w:rPr>
                <w:bCs/>
                <w:sz w:val="28"/>
                <w:szCs w:val="28"/>
                <w:lang w:val="uk-UA"/>
              </w:rPr>
              <w:t xml:space="preserve">природного газу. </w:t>
            </w:r>
            <w:r>
              <w:rPr>
                <w:sz w:val="28"/>
                <w:szCs w:val="28"/>
                <w:lang w:val="uk-UA"/>
              </w:rPr>
              <w:t>Інформацію про технічні, якісні та інші характеристики предмету закупівлі зазначено в п.15 Додатку № 1 до тендерної документації.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ахунок очікуваної вартості зазначеного товару було складено з урахуванням рекомендацій 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у відкритих джерелах інформації (Інтернет)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предмета закупівлі становить </w:t>
              <w:br/>
              <w:t>1 936 805,13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character" w:styleId="Jsapiid">
    <w:name w:val="js-apii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5:00Z</dcterms:created>
  <dc:creator>MVN</dc:creator>
  <dc:description/>
  <cp:keywords/>
  <dc:language>en-US</dc:language>
  <cp:lastModifiedBy>d61012</cp:lastModifiedBy>
  <cp:lastPrinted>2023-07-04T11:29:00Z</cp:lastPrinted>
  <dcterms:modified xsi:type="dcterms:W3CDTF">2024-10-15T06:48:00Z</dcterms:modified>
  <cp:revision>19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