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5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генераторів дизельних номінальною потужністю 30-50 кВт (ДК 021:2015: 31120000-3 – Генератори)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тор закупівлі: UA-2024-09-27-011249-a)</w:t>
            </w:r>
          </w:p>
        </w:tc>
      </w:tr>
      <w:tr>
        <w:trPr>
          <w:trHeight w:val="16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визначені відповідно до потреб замовника. 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5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4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мір бюджетного призначення (згідно граничних норм  кошторису ГУ ДПС на 2024 рік) на придбання генераторів дизельних складає  1 600 000,00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9:00Z</dcterms:created>
  <dc:creator>MVN</dc:creator>
  <dc:description/>
  <dc:language>en-US</dc:language>
  <cp:lastModifiedBy>z313188</cp:lastModifiedBy>
  <cp:lastPrinted>2023-07-04T11:29:00Z</cp:lastPrinted>
  <dcterms:modified xsi:type="dcterms:W3CDTF">2024-09-30T07:29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