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89"/>
        <w:gridCol w:w="7513"/>
      </w:tblGrid>
      <w:tr>
        <w:trPr>
          <w:trHeight w:val="155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50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точний  ремонт газової котельні (адмінбудівля ГУ ДПС у Дніпропетровській області, адреса: 49005, Дніпропетровська обл., м. Дніпро, вул. Сімферопольська, 17-А) (ДК 021:2015: 50530000-9 Послуги з ремонту і технічного обслуговування техніки) 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ідентифікатор закупівлі: UA-2024-09-17-008057-a)</w:t>
            </w:r>
          </w:p>
        </w:tc>
      </w:tr>
      <w:tr>
        <w:trPr>
          <w:trHeight w:val="205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визначені відповідно до потреб замовника для проведення поточного ремонту газової котельні. Інформацію про технічні, якісні та інші характеристики предмету закупівлі зазначено в п.15 Додатку № 1 до тендерної документації.</w:t>
            </w:r>
          </w:p>
        </w:tc>
      </w:tr>
      <w:tr>
        <w:trPr>
          <w:trHeight w:val="355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en-US"/>
              </w:rPr>
            </w:pPr>
            <w:r>
              <w:rPr>
                <w:b/>
                <w:spacing w:val="-10"/>
                <w:sz w:val="28"/>
                <w:szCs w:val="28"/>
                <w:lang w:val="en-US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зрахунок очікуваної вартості послуг було складено </w:t>
              <w:br/>
              <w:t xml:space="preserve">з використанням Примірної методики визначення очікуваної вартості предмета закупівлі, затвердженої наказом Міністерства розвитку економіки, торгівлі </w:t>
              <w:br/>
              <w:t>та сільського господарства України від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8.02.2020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75 </w:t>
              <w:br/>
              <w:t>(зі змінами) за результатами проведення моніторингу ринку та з урахуванням потреб на 2024 рі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мір бюджетного призначення (згідно граничних норм  кошторису ГУ ДПС на 2024 рік) на проведення поточного ремонту газової котельні складає  134180,72 грн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у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у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05:00Z</dcterms:created>
  <dc:creator>MVN</dc:creator>
  <dc:description/>
  <cp:keywords/>
  <dc:language>en-US</dc:language>
  <cp:lastModifiedBy>d61012</cp:lastModifiedBy>
  <cp:lastPrinted>2023-07-04T11:29:00Z</cp:lastPrinted>
  <dcterms:modified xsi:type="dcterms:W3CDTF">2024-09-18T07:55:00Z</dcterms:modified>
  <cp:revision>24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