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50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луги з заправки та відновлення картриджів (адмінбудівля ГУ ДПС у Дніпропетровській області, адреса: 49005, Дніпропетровська обл., м. Дніпро, вул. Сімферопольська, 17-А) (ДК 021:2015: 50310000-1 Технічне обслуговування і ремонт офісної техніки)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дентифікатор закупівлі: UA-2024-08-26-003741-a)</w:t>
            </w:r>
          </w:p>
        </w:tc>
      </w:tr>
      <w:tr>
        <w:trPr>
          <w:trHeight w:val="205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визначені відповідно до потреб замовника для належного функціонування техніки для друку. Інформацію про технічні, якісні та інші характеристики предмету закупівлі зазначено в п.15 Додатку № 1 до тендерної документації.</w:t>
            </w:r>
          </w:p>
        </w:tc>
      </w:tr>
      <w:tr>
        <w:trPr>
          <w:trHeight w:val="355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послуг було складено </w:t>
              <w:br/>
              <w:t xml:space="preserve">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</w:t>
              <w:br/>
              <w:t>та сільського господарства Україн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8.02.2020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75 </w:t>
              <w:br/>
              <w:t>(зі змінами) за результатами проведення моніторингу ринку та з урахуванням потреб на 2024 рі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мір бюджетного призначення (згідно граничних норм  кошторису ГУ ДПС на 2024 рік) на закупівлю послуг з заправки та відновлення картриджів складає  120000,00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5:00Z</dcterms:created>
  <dc:creator>MVN</dc:creator>
  <dc:description/>
  <cp:keywords/>
  <dc:language>en-US</dc:language>
  <cp:lastModifiedBy>d61012</cp:lastModifiedBy>
  <cp:lastPrinted>2023-07-04T11:29:00Z</cp:lastPrinted>
  <dcterms:modified xsi:type="dcterms:W3CDTF">2024-08-26T09:50:00Z</dcterms:modified>
  <cp:revision>23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