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50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Поточний ремонт покрівлі адміністративної  будівлі  за адресою: 51206, Україна, Дніпропетровська область, м. Новомосковськ, вул. Микити Головка, 30 (ДК 021:2015: 45260000-7: Покрівельні роботи та інші спеціалізовані будівельні роботи)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ідентифікатор закупівлі: UA-2024-08-14-009442-a)</w:t>
            </w:r>
          </w:p>
        </w:tc>
      </w:tr>
      <w:tr>
        <w:trPr>
          <w:trHeight w:val="23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і відповідно до потреб замовника для утримання будівлі в належному технічному стані   за адресою: 51206, Україна, Дніпропетровська область, м. Новомосковськ,              вул. Микити Головка, 30 згідно з вимогами чинного законодавства. Інформацію про технічні, якісні та інші характеристики предмету закупівлі зазначено в Додатку № 1 до тендерної документації.</w:t>
            </w:r>
          </w:p>
        </w:tc>
      </w:tr>
      <w:tr>
        <w:trPr>
          <w:trHeight w:val="141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рахунок очікуваної вартості послуг було складено </w:t>
              <w:br/>
              <w:t>на підставі договірної цін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бюджетного призначення на закупівлю послуг з поточного ремонту покрівлі складає  933 666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5:00Z</dcterms:created>
  <dc:creator>MVN</dc:creator>
  <dc:description/>
  <cp:keywords/>
  <dc:language>en-US</dc:language>
  <cp:lastModifiedBy>d61012</cp:lastModifiedBy>
  <cp:lastPrinted>2023-07-04T11:29:00Z</cp:lastPrinted>
  <dcterms:modified xsi:type="dcterms:W3CDTF">2024-08-16T08:27:00Z</dcterms:modified>
  <cp:revision>24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