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;Courier New" w:hAnsi="e-Ukraine;Courier New" w:cs="Times New Roman"/>
          <w:sz w:val="26"/>
          <w:szCs w:val="26"/>
          <w:lang w:val="ru-RU" w:eastAsia="en-US"/>
        </w:rPr>
      </w:pPr>
      <w:r>
        <w:rPr>
          <w:rFonts w:cs="Times New Roman" w:ascii="e-Ukraine;Courier New" w:hAnsi="e-Ukraine;Courier New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;Courier New" w:hAnsi="e-Ukraine;Courier New" w:cs="Times New Roman"/>
          <w:sz w:val="26"/>
          <w:szCs w:val="26"/>
        </w:rPr>
      </w:pPr>
      <w:r>
        <w:rPr>
          <w:rFonts w:cs="Times New Roman" w:ascii="e-Ukraine;Courier New" w:hAnsi="e-Ukraine;Courier New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;Courier New" w:hAnsi="e-Ukraine;Courier New" w:cs="Times New Roman"/>
          <w:sz w:val="26"/>
          <w:szCs w:val="26"/>
          <w:lang w:val="ru-RU" w:eastAsia="en-US"/>
        </w:rPr>
      </w:pPr>
      <w:r>
        <w:rPr>
          <w:rFonts w:cs="Times New Roman" w:ascii="e-Ukraine;Courier New" w:hAnsi="e-Ukraine;Courier New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color w:val="002060"/>
                                <w:sz w:val="32"/>
                                <w:szCs w:val="32"/>
                                <w:lang w:eastAsia="uk-UA"/>
                              </w:rPr>
                              <w:t>Чи потрібно скасовувати реєстрацію ПРРО у разі зміни виробника та/або господарської одиниці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Style w:val="StrongEmphasis"/>
                                <w:rFonts w:ascii="e-Ukraine Bold" w:hAnsi="e-Ukraine Bold" w:cs="e-Ukraine Bold"/>
                                <w:color w:val="002060"/>
                                <w:kern w:val="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 Bold" w:hAnsi="e-Ukraine Bold" w:cs="Calibri"/>
                                <w:b w:val="false"/>
                                <w:b w:val="false"/>
                                <w:bCs w:val="false"/>
                                <w:color w:val="002060"/>
                                <w:kern w:val="0"/>
                                <w:sz w:val="28"/>
                                <w:szCs w:val="4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0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color w:val="002060"/>
                          <w:sz w:val="32"/>
                          <w:szCs w:val="32"/>
                          <w:lang w:eastAsia="uk-UA"/>
                        </w:rPr>
                        <w:t>Чи потрібно скасовувати реєстрацію ПРРО у разі зміни виробника та/або господарської одиниці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Style w:val="StrongEmphasis"/>
                          <w:rFonts w:ascii="e-Ukraine Bold" w:hAnsi="e-Ukraine Bold" w:cs="e-Ukraine Bold"/>
                          <w:color w:val="002060"/>
                          <w:kern w:val="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 Bold" w:hAnsi="e-Ukraine Bold" w:cs="Calibri"/>
                          <w:b w:val="false"/>
                          <w:b w:val="false"/>
                          <w:bCs w:val="false"/>
                          <w:color w:val="002060"/>
                          <w:kern w:val="0"/>
                          <w:sz w:val="28"/>
                          <w:szCs w:val="40"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;Courier New" w:hAnsi="e-Ukraine;Courier New" w:cs="Times New Roman"/>
          <w:sz w:val="26"/>
          <w:szCs w:val="26"/>
        </w:rPr>
      </w:pPr>
      <w:r>
        <w:rPr>
          <w:rFonts w:eastAsia="e-Ukraine;Courier New" w:cs="e-Ukraine;Courier New" w:ascii="e-Ukraine;Courier New" w:hAnsi="e-Ukraine;Courier Ne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40"/>
          <w:szCs w:val="40"/>
          <w:lang w:val="ru-RU" w:eastAsia="en-US"/>
        </w:rPr>
      </w:pPr>
      <w:r>
        <w:rPr>
          <w:rFonts w:cs="e-Ukraine;Courier New" w:ascii="e-Ukraine;Courier New" w:hAnsi="e-Ukraine;Courier New"/>
          <w:sz w:val="40"/>
          <w:szCs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6670</wp:posOffset>
                </wp:positionV>
                <wp:extent cx="2289175" cy="43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Липень 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4pt;mso-wrap-distance-left:9.05pt;mso-wrap-distance-right:9.05pt;mso-wrap-distance-top:0pt;mso-wrap-distance-bottom:0pt;margin-top:2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</w:rPr>
                        <w:t>Липень 2024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e-Ukraine;Courier New" w:hAnsi="e-Ukraine;Courier New" w:cs="e-Ukraine;Courier New"/>
          <w:sz w:val="28"/>
          <w:szCs w:val="28"/>
        </w:rPr>
      </w:pPr>
      <w:r>
        <w:rPr>
          <w:rFonts w:cs="e-Ukraine;Courier New" w:ascii="e-Ukraine;Courier New" w:hAnsi="e-Ukraine;Courier New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;Courier New" w:ascii="e-Ukraine;Courier New" w:hAnsi="e-Ukraine;Courier New"/>
          <w:sz w:val="20"/>
          <w:szCs w:val="20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інформує.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  <w:t xml:space="preserve">У разі зміни, зокрема, найменування або адреси господарської одиниці, де використовується програмний реєстратор розрахункових операцій (далі – ПРРО), здійснюється перереєстрація ПРРО. Для перереєстрації подається заява про реєстрацію програмних реєстраторів розрахункових операцій за формою № 1-ПРРО (далі – Заява № 1-ПРРО) з позначкою «Перереєстрація» (п. 8 розд. ІІ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 317 «Про внесення змін до наказу Міністерства фінансів України від 14 червня 2016 року № 547» із змінами та доповненнями (далі – Порядок № 317)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;Courier New" w:ascii="e-Ukraine;Courier New" w:hAnsi="e-Ukraine;Courier New"/>
          <w:sz w:val="20"/>
          <w:szCs w:val="20"/>
        </w:rPr>
        <w:t xml:space="preserve">Згідно з п. 10 розд. IІ Порядку № 317 перереєстрація ПРРО здійснюється у порядку та строки, встановлені для реєстрації.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  <w:t xml:space="preserve">Відсутність в контролюючому органі інформації щодо господарської одиниці, вказаної у Заяві № 1-ПРРО, про яку суб’єкт господарювання мав повідомити контролюючий орган як про об’єкт оподаткування або об’єкт, пов’язаний з оподаткуванням або через який провадиться діяльність (далі – об’єкти оподаткування), відповідно до вимог та у порядку згідно з п. 63.3 ст. 63 Податкового кодексу України від 02 грудня 2010 року № 2755-VІ та розд. VIII Порядку обліку платників податків і зборів, затвердженого наказом Міністерства фінансів України від 09.12.2011 № 1588 із змінами та доповненнями, або наявність відомостей про те, що відповідний об’єкт є закритим чи не експлуатується суб’єктом господарювання, є підставою для відмови в реєстрації/перереєстрації ПРРО.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  <w:t xml:space="preserve">Згідно з п. 2 розд. IV Порядку № 317 ПРРО може застосовуватись лише в тій господарській одиниці, дані про яку внесені до Реєстру ПРРО щодо такого ПРРО.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  <w:t xml:space="preserve">У розд. 3 «Дані щодо господарської одиниці» Заяви № 1-ПРРО зазначаються: ідентифікатор об’єкта оподаткування, код території, назва господарської одиниці, адреса розміщення господарської одиниці, які заповнюються згідно з даними повідомлення про об’єкти оподаткування або об’єкти, пов’язані з оподаткуванням або через які провадиться діяльність, за формою № 20-ОПП (далі – Повідомлення № 20-ОПП).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  <w:t xml:space="preserve">Відповідно до п. 2 розд. II Положення про форму та зміст розрахункових документів/електронних розрахункових документів, затвердженого наказом Міністерства фінансів України від 21.01.2016 № 13 із змінами та доповненнями назва та адреса господарської одиниці є обов’язковими реквізитами фіскального чеку.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  <w:t xml:space="preserve">Першоджерелом даних для Повідомлення № 20-ОПП є правовстановлювальні документи, на підставі яких у платника податків відбувається реєстрація, створення чи відкриття об’єкта оподаткування та які є актуальними на дату його подання. Відомості щодо господарської одиниці в реєстраційній заяві, зокрема, для перереєстрації ПРРО, та у фіскальному чеку мають відповідати відомостям, зазначеним у Повідомленні № 20-ОПП.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  <w:t xml:space="preserve">При цьому, фіскальний номер ПРРО не змінюється у разі його перереєстрації та зберігається за ПРРО до дати його скасування. Зміна ПРРО не залежно від їх виробників та/або зміна господарської одиниці не потребують скасування реєстрації ПРРО.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32"/>
          <w:szCs w:val="32"/>
        </w:rPr>
      </w:pPr>
      <w:r>
        <w:rPr>
          <w:rFonts w:cs="e-Ukraine;Courier New" w:ascii="e-Ukraine;Courier New" w:hAnsi="e-Ukraine;Courier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  <w:font w:name="e-Ukraine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d35016</cp:lastModifiedBy>
  <cp:lastPrinted>2020-08-10T10:25:00Z</cp:lastPrinted>
  <dcterms:modified xsi:type="dcterms:W3CDTF">2024-07-25T09:26:00Z</dcterms:modified>
  <cp:revision>26</cp:revision>
  <dc:subject/>
  <dc:title/>
</cp:coreProperties>
</file>