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391275" cy="5922010"/>
                <wp:effectExtent l="0" t="0" r="0" b="0"/>
                <wp:wrapNone/>
                <wp:docPr id="1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440" cy="5922000"/>
                          <a:chOff x="0" y="0"/>
                          <a:chExt cx="6391440" cy="592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59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7440" y="8280"/>
                            <a:ext cx="2933640" cy="536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-9pt;margin-top:9pt;width:503.2pt;height:466.3pt" coordorigin="-180,180" coordsize="10064,93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0;top:180;width:4619;height:9325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5;top:193;width:4619;height:844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6895</wp:posOffset>
            </wp:positionH>
            <wp:positionV relativeFrom="paragraph">
              <wp:posOffset>-67945</wp:posOffset>
            </wp:positionV>
            <wp:extent cx="1234440" cy="6146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5084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05295</wp:posOffset>
                </wp:positionH>
                <wp:positionV relativeFrom="paragraph">
                  <wp:posOffset>2032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  <w:t>Головне управління ДПС 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Courier New" w:hAnsi="e-Ukraine;Courier New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e-Ukraine;Courier New" w:hAnsi="e-Ukraine;Courier New"/>
                                <w:sz w:val="24"/>
                                <w:szCs w:val="24"/>
                              </w:rPr>
                              <w:t>Дніпропетров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1.6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  <w:t>Головне управління ДПС 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Courier New" w:hAnsi="e-Ukraine;Courier New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e-Ukraine;Courier New" w:hAnsi="e-Ukraine;Courier New"/>
                          <w:sz w:val="24"/>
                          <w:szCs w:val="24"/>
                        </w:rPr>
                        <w:t>Дніпропетров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5295</wp:posOffset>
                </wp:positionH>
                <wp:positionV relativeFrom="paragraph">
                  <wp:posOffset>247015</wp:posOffset>
                </wp:positionV>
                <wp:extent cx="3271520" cy="2301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200"/>
                              <w:jc w:val="center"/>
                              <w:outlineLvl w:val="0"/>
                              <w:rPr>
                                <w:rFonts w:ascii="e-Ukraine Bold" w:hAnsi="e-Ukraine Bold" w:cs="Cambria"/>
                                <w:b/>
                                <w:b/>
                                <w:bCs/>
                                <w:color w:val="00B05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ambria" w:ascii="e-Ukraine Bold" w:hAnsi="e-Ukraine Bold"/>
                                <w:b/>
                                <w:bCs/>
                                <w:color w:val="00B05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  <w:t>Яким чином проводити розрахункові операції через ПРРО у разі використання електронних приладів для зважування товару (електронних ваг)?</w:t>
                            </w:r>
                          </w:p>
                          <w:p>
                            <w:pPr>
                              <w:pStyle w:val="Heading1"/>
                              <w:spacing w:before="280" w:after="280"/>
                              <w:jc w:val="center"/>
                              <w:rPr>
                                <w:rFonts w:ascii="e-Ukraine Bold" w:hAnsi="e-Ukraine Bold" w:cs="e-Ukraine Bold"/>
                                <w:b w:val="false"/>
                                <w:b w:val="false"/>
                                <w:bCs w:val="false"/>
                                <w:color w:val="00B05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" w:ascii="e-Ukraine Bold" w:hAnsi="e-Ukraine Bold"/>
                                <w:b w:val="false"/>
                                <w:bCs w:val="false"/>
                                <w:color w:val="00B050"/>
                                <w:kern w:val="2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81.2pt;mso-wrap-distance-left:9.05pt;mso-wrap-distance-right:9.05pt;mso-wrap-distance-top:0pt;mso-wrap-distance-bottom:0pt;margin-top:19.45pt;mso-position-vertical-relative:text;margin-left:53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200"/>
                        <w:jc w:val="center"/>
                        <w:outlineLvl w:val="0"/>
                        <w:rPr>
                          <w:rFonts w:ascii="e-Ukraine Bold" w:hAnsi="e-Ukraine Bold" w:cs="Cambria"/>
                          <w:b/>
                          <w:b/>
                          <w:bCs/>
                          <w:color w:val="00B050"/>
                          <w:kern w:val="2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ambria" w:ascii="e-Ukraine Bold" w:hAnsi="e-Ukraine Bold"/>
                          <w:b/>
                          <w:bCs/>
                          <w:color w:val="00B050"/>
                          <w:kern w:val="2"/>
                          <w:sz w:val="36"/>
                          <w:szCs w:val="36"/>
                          <w:lang w:val="ru-RU"/>
                        </w:rPr>
                        <w:t>Яким чином проводити розрахункові операції через ПРРО у разі використання електронних приладів для зважування товару (електронних ваг)?</w:t>
                      </w:r>
                    </w:p>
                    <w:p>
                      <w:pPr>
                        <w:pStyle w:val="Heading1"/>
                        <w:spacing w:before="280" w:after="280"/>
                        <w:jc w:val="center"/>
                        <w:rPr>
                          <w:rFonts w:ascii="e-Ukraine Bold" w:hAnsi="e-Ukraine Bold" w:cs="e-Ukraine Bold"/>
                          <w:b w:val="false"/>
                          <w:b w:val="false"/>
                          <w:bCs w:val="false"/>
                          <w:color w:val="00B050"/>
                          <w:kern w:val="2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" w:ascii="e-Ukraine Bold" w:hAnsi="e-Ukraine Bold"/>
                          <w:b w:val="false"/>
                          <w:bCs w:val="false"/>
                          <w:color w:val="00B050"/>
                          <w:kern w:val="2"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06895</wp:posOffset>
            </wp:positionH>
            <wp:positionV relativeFrom="paragraph">
              <wp:posOffset>326390</wp:posOffset>
            </wp:positionV>
            <wp:extent cx="1637665" cy="163766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43800</wp:posOffset>
                </wp:positionH>
                <wp:positionV relativeFrom="paragraph">
                  <wp:posOffset>118745</wp:posOffset>
                </wp:positionV>
                <wp:extent cx="276098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Липень 2024</w:t>
                            </w:r>
                            <w:r>
                              <w:rPr>
                                <w:rFonts w:cs="e-Ukraine;Courier New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e-Ukraine;Courier New" w:hAnsi="e-Ukraine;Courier New"/>
                                <w:b/>
                                <w:bCs/>
                                <w:i/>
                                <w:iCs/>
                                <w:color w:val="0000FF"/>
                                <w:sz w:val="28"/>
                                <w:szCs w:val="28"/>
                              </w:rPr>
                              <w:t>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29.9pt;mso-wrap-distance-left:9.05pt;mso-wrap-distance-right:9.05pt;mso-wrap-distance-top:0pt;mso-wrap-distance-bottom:0pt;margin-top:9.35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Липень 2024</w:t>
                      </w:r>
                      <w:r>
                        <w:rPr>
                          <w:rFonts w:cs="e-Ukraine;Courier New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e-Ukraine;Courier New" w:hAnsi="e-Ukraine;Courier New"/>
                          <w:b/>
                          <w:bCs/>
                          <w:i/>
                          <w:iCs/>
                          <w:color w:val="0000FF"/>
                          <w:sz w:val="28"/>
                          <w:szCs w:val="28"/>
                        </w:rPr>
                        <w:t>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982710</wp:posOffset>
            </wp:positionH>
            <wp:positionV relativeFrom="paragraph">
              <wp:posOffset>131445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396480</wp:posOffset>
            </wp:positionH>
            <wp:positionV relativeFrom="paragraph">
              <wp:posOffset>130175</wp:posOffset>
            </wp:positionV>
            <wp:extent cx="3067050" cy="147955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47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150495</wp:posOffset>
                </wp:positionV>
                <wp:extent cx="3102610" cy="7677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767715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Courier New" w:hAnsi="e-Ukraine;Courier New" w:cs="Arial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портал Державної податковоїї  служби України: 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Інформаційно-довідковий департамент Д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П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С України: 0-800-501-007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 xml:space="preserve">Гаряча лінія ДПС України 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  <w:t>Пульс»: 0-800-501-007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 xml:space="preserve">Кваліфікований надавач електронних довірчих послуг: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e-Ukraine;Courier New" w:hAnsi="e-Ukraine;Courier New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</w:rPr>
                              <w:t>0-800-501-007 (напрямок «2»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Style w:val="StrongEmphasis"/>
                                <w:rFonts w:ascii="e-Ukraine;Courier New" w:hAnsi="e-Ukraine;Courier New" w:cs="Arial"/>
                                <w:b w:val="false"/>
                                <w:b w:val="false"/>
                                <w:bCs w:val="false"/>
                                <w:color w:val="0070C0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244.3pt;height:60.45pt;mso-wrap-distance-left:9.05pt;mso-wrap-distance-right:9.05pt;mso-wrap-distance-top:0pt;mso-wrap-distance-bottom:0pt;margin-top:11.85pt;mso-position-vertical-relative:text;margin-left:2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rStyle w:val="StrongEmphasis"/>
                          <w:rFonts w:ascii="e-Ukraine;Courier New" w:hAnsi="e-Ukraine;Courier New" w:cs="Arial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Офіційний вебпортал Державної податковоїї  служби України: 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.gov.ua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Інформаційно-довідковий департамент Д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П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С України: 0-800-501-007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 xml:space="preserve">Гаряча лінія ДПС України 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«</w:t>
                      </w: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  <w:t>Пульс»: 0-800-501-007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 xml:space="preserve">Кваліфікований надавач електронних довірчих послуг: 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Arial" w:ascii="e-Ukraine;Courier New" w:hAnsi="e-Ukraine;Courier New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</w:rPr>
                        <w:t>0-800-501-007 (напрямок «2»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>
                          <w:rStyle w:val="StrongEmphasis"/>
                          <w:rFonts w:ascii="e-Ukraine;Courier New" w:hAnsi="e-Ukraine;Courier New" w:cs="Arial"/>
                          <w:b w:val="false"/>
                          <w:b w:val="false"/>
                          <w:bCs w:val="false"/>
                          <w:color w:val="0070C0"/>
                          <w:spacing w:val="-4"/>
                          <w:sz w:val="15"/>
                          <w:szCs w:val="15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9822180" cy="6574155"/>
                <wp:effectExtent l="0" t="0" r="0" b="19961225"/>
                <wp:wrapNone/>
                <wp:docPr id="10" name="Группа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2240" cy="6574320"/>
                          <a:chOff x="0" y="0"/>
                          <a:chExt cx="9822240" cy="6574320"/>
                        </a:xfrm>
                      </wpg:grpSpPr>
                      <wps:wsp>
                        <wps:cNvSpPr txBox="1"/>
                        <wps:spPr>
                          <a:xfrm>
                            <a:off x="3467160" y="0"/>
                            <a:ext cx="29833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96160" y="0"/>
                            <a:ext cx="292608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52720" cy="65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-Ukraine;Courier New" w:hAnsi="e-Ukraine;Courier New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 повідомляє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-Ukraine;Courier New" w:hAnsi="e-Ukraine;Courier New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ідповідно до п. 11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,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, зокрема, при продажу товарів (наданні послуг) зобов’язані проводити розрахункові операції через реєстратори розрахункових операцій (далі – РРО) та/або через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alibri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e-Ukraine;Courier New" w:hAnsi="e-Ukraine;Courier New" w:cs="Times New Roman"/>
                                  <w:color w:val="auto"/>
                                  <w:lang w:bidi="ar-SA" w:val="ru-RU" w:eastAsia="ru-RU"/>
                                </w:rPr>
                                <w:t xml:space="preserve">програмні РРО (далі – ПРРО) для підакцизних товарів із використанням режиму програмування із зазначенням коду товарної підкатегорії згідно з Українським класифікатором товарів зовнішньоекономічної діяльності, найменування товарів, цін товарів та обліку їх кільк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-Ukraine;Courier New" w:hAnsi="e-Ukraine;Courier New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 xml:space="preserve">Під час формування чека на ПРРО у суб’єкта господарювання є можливість зазначити кількість товару та, у разі використання електронних приладів для зважування товару, в графі «кількість товару» вручну заповнити вагу (наприклад: при реалізації вагового товару в кількості 1 кг. 457 грам в графі «кількість товару» потрібно зазначити 1,457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e-Ukraine;Courier New" w:hAnsi="e-Ukraine;Courier New" w:eastAsia="Times New Roman" w:cs="Times New Roman"/>
                                  <w:color w:val="auto"/>
                                  <w:lang w:val="ru-RU" w:eastAsia="ru-RU" w:bidi="ar-SA"/>
                                </w:rPr>
                                <w:t>Водночас, в програмному забезпеченні «ПРРО Каса», яке надається Державною податковою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alibri" w:hAnsi="Calibri" w:cs="Calibri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e-Ukraine;Courier New" w:hAnsi="e-Ukraine;Courier New" w:cs="Times New Roman"/>
                                  <w:color w:val="auto"/>
                                  <w:lang w:bidi="ar-SA" w:val="ru-RU" w:eastAsia="ru-RU"/>
                                </w:rPr>
                                <w:t xml:space="preserve">службою на безоплатній основі, не передбачено можливості підключення електронних приладів для зважування товару (електронних ваг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4" style="position:absolute;margin-left:0pt;margin-top:5.1pt;width:773.4pt;height:517.65pt" coordorigin="0,102" coordsize="15468,10353">
                <v:shape id="shape_0" stroked="f" o:allowincell="f" style="position:absolute;left:5460;top:102;width:469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0;top:102;width:4607;height:10352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2;width:4649;height:10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-Ukraine;Courier New" w:hAnsi="e-Ukraine;Courier New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Відділ комунікацій з громадськістю управління інформаційної взаємодії Головного управління ДПС у Дніпропетровській області (територія обслуговування: Новокодацький, Чечелівський та Центральний райони  м. Дніпра) повідомляє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-Ukraine;Courier New" w:hAnsi="e-Ukraine;Courier New" w:eastAsia="Times New Roman" w:cs="Times New Roman"/>
                            <w:color w:val="auto"/>
                            <w:lang w:val="ru-RU" w:eastAsia="ru-RU" w:bidi="ar-SA"/>
                          </w:rPr>
                          <w:t>Відповідно до п. 11 ст. 3 Закону України від 06 липня 1995 року № 265/95-ВР «Про застосування реєстраторів розрахункових операцій у сфері торгівлі, громадського харчування та послуг» із змінами та доповненнями, суб’єкти господарювання, які здійснюють розрахункові операції в готівковій та/або в безготівковій формі (із застосуванням електронних платіжних засобів, платіжних чеків, жетонів тощо), зокрема, при продажу товарів (наданні послуг) зобов’язані проводити розрахункові операції через реєстратори розрахункових операцій (далі – РРО) та/або через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alibri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e-Ukraine;Courier New" w:hAnsi="e-Ukraine;Courier New" w:cs="Times New Roman"/>
                            <w:color w:val="auto"/>
                            <w:lang w:bidi="ar-SA" w:val="ru-RU" w:eastAsia="ru-RU"/>
                          </w:rPr>
                          <w:t xml:space="preserve">програмні РРО (далі – ПРРО) для підакцизних товарів із використанням режиму програмування із зазначенням коду товарної підкатегорії згідно з Українським класифікатором товарів зовнішньоекономічної діяльності, найменування товарів, цін товарів та обліку їх кільк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-Ukraine;Courier New" w:hAnsi="e-Ukraine;Courier New" w:eastAsia="Times New Roman" w:cs="Times New Roman"/>
                            <w:color w:val="auto"/>
                            <w:lang w:val="ru-RU" w:eastAsia="ru-RU" w:bidi="ar-SA"/>
                          </w:rPr>
                          <w:t xml:space="preserve">Під час формування чека на ПРРО у суб’єкта господарювання є можливість зазначити кількість товару та, у разі використання електронних приладів для зважування товару, в графі «кількість товару» вручну заповнити вагу (наприклад: при реалізації вагового товару в кількості 1 кг. 457 грам в графі «кількість товару» потрібно зазначити 1,457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e-Ukraine;Courier New" w:hAnsi="e-Ukraine;Courier New" w:eastAsia="Times New Roman" w:cs="Times New Roman"/>
                            <w:color w:val="auto"/>
                            <w:lang w:val="ru-RU" w:eastAsia="ru-RU" w:bidi="ar-SA"/>
                          </w:rPr>
                          <w:t>Водночас, в програмному забезпеченні «ПРРО Каса», яке надається Державною податковою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alibri" w:hAnsi="Calibri" w:cs="Calibri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e-Ukraine;Courier New" w:hAnsi="e-Ukraine;Courier New" w:cs="Times New Roman"/>
                            <w:color w:val="auto"/>
                            <w:lang w:bidi="ar-SA" w:val="ru-RU" w:eastAsia="ru-RU"/>
                          </w:rPr>
                          <w:t xml:space="preserve">службою на безоплатній основі, не передбачено можливості підключення електронних приладів для зважування товару (електронних ваг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67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471" w:leader="none"/>
        </w:tabs>
        <w:spacing w:before="0" w:after="200"/>
        <w:rPr>
          <w:lang w:val="ru-RU"/>
        </w:rPr>
      </w:pPr>
      <w:r>
        <w:rPr>
          <w:lang w:val="ru-RU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Courier New"/>
    <w:charset w:val="cc"/>
    <w:family w:val="auto"/>
    <w:pitch w:val="variable"/>
  </w:font>
  <w:font w:name="e-Ukraine Bold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37">
    <w:name w:val="rvts37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11">
    <w:name w:val="Знак Знак1"/>
    <w:qFormat/>
    <w:rPr>
      <w:rFonts w:ascii="Times New Roman" w:hAnsi="Times New Roman" w:cs="Times New Roman"/>
      <w:sz w:val="28"/>
      <w:shd w:fill="FFFFFF" w:val="clear"/>
    </w:rPr>
  </w:style>
  <w:style w:type="character" w:styleId="2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harCharCharChar">
    <w:name w:val="Char Знак Знак Char Знак Знак Char Знак Знак Char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360"/>
    </w:pPr>
    <w:rPr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38:00Z</dcterms:created>
  <dc:creator>hotof</dc:creator>
  <dc:description/>
  <cp:keywords/>
  <dc:language>en-US</dc:language>
  <cp:lastModifiedBy>d35016</cp:lastModifiedBy>
  <cp:lastPrinted>2019-10-02T15:55:00Z</cp:lastPrinted>
  <dcterms:modified xsi:type="dcterms:W3CDTF">2024-07-25T09:12:00Z</dcterms:modified>
  <cp:revision>26</cp:revision>
  <dc:subject/>
  <dc:title/>
</cp:coreProperties>
</file>