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402080"/>
                <wp:effectExtent l="0" t="0" r="0" b="0"/>
                <wp:wrapNone/>
                <wp:docPr id="4" name="Frame2"/>
                <a:graphic xmlns:a="http://schemas.openxmlformats.org/drawingml/2006/main">
                  <a:graphicData uri="http://schemas.microsoft.com/office/word/2010/wordprocessingShape">
                    <wps:wsp>
                      <wps:cNvSpPr txBox="1"/>
                      <wps:spPr>
                        <a:xfrm>
                          <a:off x="0" y="0"/>
                          <a:ext cx="3271520" cy="14020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Особливості подання до контролюючого органу декларації акцизного податку суб’єктом господарювання</w:t>
                            </w:r>
                          </w:p>
                        </w:txbxContent>
                      </wps:txbx>
                      <wps:bodyPr anchor="t" lIns="92075" tIns="46355" rIns="92075" bIns="46355">
                        <a:noAutofit/>
                      </wps:bodyPr>
                    </wps:wsp>
                  </a:graphicData>
                </a:graphic>
              </wp:anchor>
            </w:drawing>
          </mc:Choice>
          <mc:Fallback>
            <w:pict>
              <v:rect fillcolor="#FFFFFF" style="position:absolute;rotation:-0;width:257.6pt;height:110.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Особливості подання до контролюючого органу декларації акцизного податку суб’єктом господарюван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rPr>
                              <w:t>1</w:t>
                            </w:r>
                            <w:r>
                              <w:rPr>
                                <w:rFonts w:cs="Arial" w:ascii="e-Ukraine" w:hAnsi="e-Ukraine"/>
                                <w:b/>
                                <w:bCs/>
                                <w:i/>
                                <w:iCs/>
                                <w:color w:val="0000FF"/>
                                <w:sz w:val="28"/>
                                <w:szCs w:val="28"/>
                                <w:lang w:val="en-US"/>
                              </w:rPr>
                              <w:t>3</w:t>
                            </w:r>
                            <w:r>
                              <w:rPr>
                                <w:rFonts w:cs="Arial" w:ascii="e-Ukraine" w:hAnsi="e-Ukraine"/>
                                <w:b/>
                                <w:bCs/>
                                <w:i/>
                                <w:iCs/>
                                <w:color w:val="0000FF"/>
                                <w:sz w:val="28"/>
                                <w:szCs w:val="28"/>
                                <w:lang w:val="ru-RU"/>
                              </w:rPr>
                              <w:t xml:space="preserve"> лютого</w:t>
                            </w:r>
                            <w:r>
                              <w:rPr>
                                <w:rFonts w:cs="Arial" w:ascii="e-Ukraine" w:hAnsi="e-Ukraine"/>
                                <w:b/>
                                <w:bCs/>
                                <w:i/>
                                <w:iCs/>
                                <w:color w:val="0000FF"/>
                                <w:sz w:val="28"/>
                                <w:szCs w:val="28"/>
                              </w:rPr>
                              <w:t xml:space="preserve"> 2024</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rPr>
                        <w:t>1</w:t>
                      </w:r>
                      <w:r>
                        <w:rPr>
                          <w:rFonts w:cs="Arial" w:ascii="e-Ukraine" w:hAnsi="e-Ukraine"/>
                          <w:b/>
                          <w:bCs/>
                          <w:i/>
                          <w:iCs/>
                          <w:color w:val="0000FF"/>
                          <w:sz w:val="28"/>
                          <w:szCs w:val="28"/>
                          <w:lang w:val="en-US"/>
                        </w:rPr>
                        <w:t>3</w:t>
                      </w:r>
                      <w:r>
                        <w:rPr>
                          <w:rFonts w:cs="Arial" w:ascii="e-Ukraine" w:hAnsi="e-Ukraine"/>
                          <w:b/>
                          <w:bCs/>
                          <w:i/>
                          <w:iCs/>
                          <w:color w:val="0000FF"/>
                          <w:sz w:val="28"/>
                          <w:szCs w:val="28"/>
                          <w:lang w:val="ru-RU"/>
                        </w:rPr>
                        <w:t xml:space="preserve"> лютого</w:t>
                      </w:r>
                      <w:r>
                        <w:rPr>
                          <w:rFonts w:cs="Arial" w:ascii="e-Ukraine" w:hAnsi="e-Ukraine"/>
                          <w:b/>
                          <w:bCs/>
                          <w:i/>
                          <w:iCs/>
                          <w:color w:val="0000FF"/>
                          <w:sz w:val="28"/>
                          <w:szCs w:val="28"/>
                        </w:rPr>
                        <w:t xml:space="preserve"> 2024</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822894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про особливості подання декларації акцизного податку суб’єктами господарювання, які здійснюють роздрібний продаж підакцизних товарів (алкогольні напої) в декількох пунктах продажу (в т.ч. розташованих в населених пунктах, підпорядкованих різним органам самоврядування), що обслуговуються в одному або декількох контролюючих органах.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Підпунктом 212.1.11 п. 212.1 ст. 212 Податкового кодексу України (далі – ПКУ) передбачено, що платниками акцизного податку з реалізації суб’єктами господарювання роздрібної торгівлі підакцизних товарів є особа – суб’єкт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Відповідно до п. 49.1 ст. 49 ПКУ</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 xml:space="preserve">податкова декларація подається за звітний період в установлені ПКУ строки контролюючому органу, в якому перебуває на обліку платник податк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Згідно з п.п. 212.3.1 прим. 1 п. 212.3 ст. 212 ПКУ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повідно до абзацу першого п. 2 розд. І Порядку заповнення та подання декларації акцизного податку, затвердженого наказом Міністерства фінансів України від 23.01.2015 № 14 зі змінами та доповненнями (далі – Порядок № 14), особи, визначені  ст. 212 ПКУ як платники акцизного податку складають та подають декларацію акцизного податку (далі – Декларація).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повідно до пункту 2 розділу ІІІ Порядку № 14 Декларація за звітний (податковий) період, що дорівнює календарному місяцю, подається платником щомісяця протягом 20 календарних днів, що настають за останнім календарним днем звітного (податкового) місяця, до контролюючого органу за місцем обліку такого платника.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Суб’єкт господарювання роздрібної торгівлі, який здійснює реалізацію підакцизних товарів, має перебувати на обліку та подавати Декларацію до контролюючих органів за місцезнаходженням пунктів продажу товар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повідно до пп. 222.2.3 п. 222.3 ст. 222 ПКУ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 на бюджетний рахунок територіальної громади, відкритий в Державній казначейській службі України для сплати акцизного податку з реалізації суб’єктами господарювання роздрібної торгівлі підакцизних товар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Отже, суб’єкт господарювання роздрібної торгівлі підакцизними товарами, що має один або декілька пунктів продажу, які розташовані на території підпорядкованій одному органу  місцевого самоврядування (один Код території) складає та подає Декларацію та заповнює один Додаток 6 до Декларації відповідно до цього Коду території.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Суб’єкт господарювання роздрібної торгівлі підакцизними товарами, що має декілька пунктів продажу товарів, які розташовані на територіях підпорядкованих різним органам самоврядування (різні Коди територій), які обслуговуються різними контролюючими органами, складає та подає Декларації до кожного контролюючого органу та заповнює Додатки 6 до Декларації окремо за кожним Кодом території згідно з третім або додатковим (за наявності) рівнем Коду території адміністративно-територіальної одиниці, у межах якої знаходяться місця здійснення реалізації підакцизних товар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Якщо у суб’єкта господарювання пункти продажу розташовані в декількох органах самоврядування (різні Коди територій), які обслуговуються одним контролюючим органом, то платник подає до такого контролюючого органу одну Декларацію з</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 xml:space="preserve">кількістю Додатків 6, що відповідає кількості Кодів територій окремо за кожним кодом території згідно з третім або додатковим (за наявності) рівнем Коду території адміністративно-територіальної одиниці, у межах якої знаходяться місця здійснення реалізації підакцизних товарів.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про особливості подання декларації акцизного податку суб’єктами господарювання, які здійснюють роздрібний продаж підакцизних товарів (алкогольні напої) в декількох пунктах продажу (в т.ч. розташованих в населених пунктах, підпорядкованих різним органам самоврядування), що обслуговуються в одному або декількох контролюючих органах.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eastAsia="uk-UA" w:bidi="ar-SA"/>
                          </w:rPr>
                          <w:t xml:space="preserve">Підпунктом 212.1.11 п. 212.1 ст. 212 Податкового кодексу України (далі – ПКУ) передбачено, що платниками акцизного податку з реалізації суб’єктами господарювання роздрібної торгівлі підакцизних товарів є особа – суб’єкт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Відповідно до п. 49.1 ст. 49 ПКУ</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 xml:space="preserve">податкова декларація подається за звітний період в установлені ПКУ строки контролюючому органу, в якому перебуває на обліку платник податк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Згідно з п.п. 212.3.1 прим. 1 п. 212.3 ст. 212 ПКУ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повідно до абзацу першого п. 2 розд. І Порядку заповнення та подання декларації акцизного податку, затвердженого наказом Міністерства фінансів України від 23.01.2015 № 14 зі змінами та доповненнями (далі – Порядок № 14), особи, визначені  ст. 212 ПКУ як платники акцизного податку складають та подають декларацію акцизного податку (далі – Декларація).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повідно до пункту 2 розділу ІІІ Порядку № 14 Декларація за звітний (податковий) період, що дорівнює календарному місяцю, подається платником щомісяця протягом 20 календарних днів, що настають за останнім календарним днем звітного (податкового) місяця, до контролюючого органу за місцем обліку такого платника.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Суб’єкт господарювання роздрібної торгівлі, який здійснює реалізацію підакцизних товарів, має перебувати на обліку та подавати Декларацію до контролюючих органів за місцезнаходженням пунктів продажу товар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Відповідно до пп. 222.2.3 п. 222.3 ст. 222 ПКУ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 на бюджетний рахунок територіальної громади, відкритий в Державній казначейській службі України для сплати акцизного податку з реалізації суб’єктами господарювання роздрібної торгівлі підакцизних товар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Отже, суб’єкт господарювання роздрібної торгівлі підакцизними товарами, що має один або декілька пунктів продажу, які розташовані на території підпорядкованій одному органу  місцевого самоврядування (один Код території) складає та подає Декларацію та заповнює один Додаток 6 до Декларації відповідно до цього Коду території.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 xml:space="preserve">Суб’єкт господарювання роздрібної торгівлі підакцизними товарами, що має декілька пунктів продажу товарів, які розташовані на територіях підпорядкованих різним органам самоврядування (різні Коди територій), які обслуговуються різними контролюючими органами, складає та подає Декларації до кожного контролюючого органу та заповнює Додатки 6 до Декларації окремо за кожним Кодом території згідно з третім або додатковим (за наявності) рівнем Коду території адміністративно-територіальної одиниці, у межах якої знаходяться місця здійснення реалізації підакцизних товарів. </w:t>
                        </w:r>
                      </w:p>
                      <w:p>
                        <w:pPr>
                          <w:overflowPunct w:val="false"/>
                          <w:bidi w:val="0"/>
                          <w:spacing w:before="0" w:after="0" w:lineRule="auto" w:line="240"/>
                          <w:ind w:firstLine="567"/>
                          <w:jc w:val="both"/>
                          <w:rPr/>
                        </w:pPr>
                        <w:r>
                          <w:rPr>
                            <w:kern w:val="2"/>
                            <w:sz w:val="22"/>
                            <w:szCs w:val="22"/>
                            <w:rFonts w:ascii="e-Ukraine" w:hAnsi="e-Ukraine" w:eastAsia="Times New Roman" w:cs="Arial"/>
                            <w:color w:val="auto"/>
                            <w:lang w:val="uk-UA" w:bidi="ar-SA"/>
                          </w:rPr>
                          <w:t>Якщо у суб’єкта господарювання пункти продажу розташовані в декількох органах самоврядування (різні Коди територій), які обслуговуються одним контролюючим органом, то платник подає до такого контролюючого органу одну Декларацію з</w:t>
                        </w:r>
                        <w:r>
                          <w:rPr>
                            <w:kern w:val="2"/>
                            <w:sz w:val="22"/>
                            <w:szCs w:val="22"/>
                            <w:rFonts w:eastAsia="Times New Roman" w:ascii="Times New Roman" w:hAnsi="Times New Roman" w:cs="Times New Roman"/>
                            <w:color w:val="auto"/>
                            <w:lang w:bidi="ar-SA" w:val="ru-RU" w:eastAsia="ru-RU"/>
                          </w:rPr>
                          <w:t xml:space="preserve"> </w:t>
                        </w:r>
                        <w:r>
                          <w:rPr>
                            <w:kern w:val="2"/>
                            <w:sz w:val="22"/>
                            <w:szCs w:val="22"/>
                            <w:rFonts w:eastAsia="Times New Roman" w:ascii="e-Ukraine" w:hAnsi="e-Ukraine" w:cs="Arial"/>
                            <w:color w:val="auto"/>
                            <w:lang w:bidi="ar-SA" w:val="uk-UA"/>
                          </w:rPr>
                          <w:t xml:space="preserve">кількістю Додатків 6, що відповідає кількості Кодів територій окремо за кожним кодом території згідно з третім або додатковим (за наявності) рівнем Коду території адміністративно-територіальної одиниці, у межах якої знаходяться місця здійснення реалізації підакцизних товарів.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8:00Z</dcterms:created>
  <dc:creator>hotof</dc:creator>
  <dc:description/>
  <cp:keywords/>
  <dc:language>en-US</dc:language>
  <cp:lastModifiedBy>z4105</cp:lastModifiedBy>
  <cp:lastPrinted>2019-10-02T15:55:00Z</cp:lastPrinted>
  <dcterms:modified xsi:type="dcterms:W3CDTF">2024-02-16T10:06:00Z</dcterms:modified>
  <cp:revision>24</cp:revision>
  <dc:subject/>
  <dc:title/>
</cp:coreProperties>
</file>