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" w:hAnsi="e-Ukrain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277495</wp:posOffset>
                </wp:positionV>
                <wp:extent cx="3271520" cy="147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  <w:t>Хто повинен подавати декларацію про майновий стан і доход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16.4pt;mso-wrap-distance-left:9.05pt;mso-wrap-distance-right:9.05pt;mso-wrap-distance-top:0pt;mso-wrap-distance-bottom:0pt;margin-top:21.85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36"/>
                          <w:szCs w:val="36"/>
                          <w:lang w:val="ru-RU"/>
                        </w:rPr>
                        <w:t>Хто повинен подавати декларацію про майновий стан і доход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лютого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4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08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лютого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4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9636740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повідомляє, З 1 січня 2024 року стартувала кампанія декларування громадянами доходів, отриманих протягом минулого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норм розділу IV Податкового кодексу України (далі – Кодекс) подати декларацію про майновий стан і доходи та задекларувати отримані доходи зобовʼязані платники, які отримувал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" w:hAnsi="e-Ukraine" w:eastAsia="Times New Roman" w:cs="Arial"/>
                                  <w:color w:val="auto"/>
                                  <w:lang w:val="uk-UA" w:eastAsia="uk-UA" w:bidi="ar-SA"/>
                                </w:rPr>
                                <w:t xml:space="preserve">окремі види доходів, що не підлягають оподаткуванню при виплаті, але не звільнені від оподаткування (п. п. 168.1.3 п. 168.1 ст. 168 Кодекс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>доходи від особи, яка не є податковим агентом (від інших фізичних осіб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e-Ukraine" w:hAnsi="e-Ukraine" w:cs="Arial"/>
                                  <w:color w:val="auto"/>
                                  <w:lang w:bidi="ar-SA" w:val="uk-UA"/>
                                </w:rPr>
                                <w:t xml:space="preserve">резидентів або нерезидентів)) (п. п. 168.2.1 п.168.2 ст. 168 Кодекс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іноземні доходи  (п. п. 170.11.1 п. 170.11 ст. 170 Кодекс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доходи від підприємницької діяльності, крім осіб, що обрали спрощену систему оподаткування (ст. 177 Кодекс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доходи від здійснення незалежної професійної діяльності (ст. 178 Кодекс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Також зобов’язані подати декларації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іноземці, які за результатами звітного року набули статус у резидента України, які мають відобразити у податковій декларації доходи з джерелом їх походження в Україні та іноземні доходи (п.п. 170.10.4 п. 170.10 ст.170 Кодекс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платники податку – резиденти, які виїжджають за кордон на постійне місце проживання, не пізніше 60 календарних днів, що передують виїзду (п. 179.3 ст. 179 Кодексу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" w:hAnsi="e-Ukraine" w:eastAsia="Times New Roman" w:cs="Arial"/>
                                  <w:color w:val="auto"/>
                                  <w:lang w:val="uk-UA" w:bidi="ar-SA"/>
                                </w:rPr>
                                <w:t xml:space="preserve">Подати податкову декларацію також мають право громадяни для отримання податкової зниж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повідомляє, З 1 січня 2024 року стартувала кампанія декларування громадянами доходів, отриманих протягом минулого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Відповідно до норм розділу IV Податкового кодексу України (далі – Кодекс) подати декларацію про майновий стан і доходи та задекларувати отримані доходи зобовʼязані платники, які отримувал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" w:hAnsi="e-Ukraine" w:eastAsia="Times New Roman" w:cs="Arial"/>
                            <w:color w:val="auto"/>
                            <w:lang w:val="uk-UA" w:eastAsia="uk-UA" w:bidi="ar-SA"/>
                          </w:rPr>
                          <w:t xml:space="preserve">окремі види доходів, що не підлягають оподаткуванню при виплаті, але не звільнені від оподаткування (п. п. 168.1.3 п. 168.1 ст. 168 Кодекс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>доходи від особи, яка не є податковим агентом (від інших фізичних осіб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bidi="ar-SA" w:val="ru-RU" w:eastAsia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e-Ukraine" w:hAnsi="e-Ukraine" w:cs="Arial"/>
                            <w:color w:val="auto"/>
                            <w:lang w:bidi="ar-SA" w:val="uk-UA"/>
                          </w:rPr>
                          <w:t xml:space="preserve">резидентів або нерезидентів)) (п. п. 168.2.1 п.168.2 ст. 168 Кодекс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іноземні доходи  (п. п. 170.11.1 п. 170.11 ст. 170 Кодекс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доходи від підприємницької діяльності, крім осіб, що обрали спрощену систему оподаткування (ст. 177 Кодекс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доходи від здійснення незалежної професійної діяльності (ст. 178 Кодекс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Також зобов’язані подати декларації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іноземці, які за результатами звітного року набули статус у резидента України, які мають відобразити у податковій декларації доходи з джерелом їх походження в Україні та іноземні доходи (п.п. 170.10.4 п. 170.10 ст.170 Кодекс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платники податку – резиденти, які виїжджають за кордон на постійне місце проживання, не пізніше 60 календарних днів, що передують виїзду (п. 179.3 ст. 179 Кодексу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" w:hAnsi="e-Ukraine" w:eastAsia="Times New Roman" w:cs="Arial"/>
                            <w:color w:val="auto"/>
                            <w:lang w:val="uk-UA" w:bidi="ar-SA"/>
                          </w:rPr>
                          <w:t xml:space="preserve">Подати податкову декларацію також мають право громадяни для отримання податкової зниж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8:00Z</dcterms:created>
  <dc:creator>hotof</dc:creator>
  <dc:description/>
  <cp:keywords/>
  <dc:language>en-US</dc:language>
  <cp:lastModifiedBy>z4105</cp:lastModifiedBy>
  <cp:lastPrinted>2019-10-02T15:55:00Z</cp:lastPrinted>
  <dcterms:modified xsi:type="dcterms:W3CDTF">2024-02-05T14:45:00Z</dcterms:modified>
  <cp:revision>22</cp:revision>
  <dc:subject/>
  <dc:title/>
</cp:coreProperties>
</file>