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4"/>
                                <w:szCs w:val="44"/>
                              </w:rPr>
                              <w:t>Д</w:t>
                            </w: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4"/>
                                <w:szCs w:val="44"/>
                                <w:lang w:val="ru-RU"/>
                              </w:rPr>
                              <w:t>отримання чинного законодавства з питань оплати пра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40.4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44"/>
                          <w:szCs w:val="44"/>
                        </w:rPr>
                        <w:t>Д</w:t>
                      </w:r>
                      <w:r>
                        <w:rPr>
                          <w:rFonts w:cs="e-Ukraine Bold" w:ascii="e-Ukraine Bold" w:hAnsi="e-Ukraine Bold"/>
                          <w:color w:val="00B050"/>
                          <w:sz w:val="44"/>
                          <w:szCs w:val="44"/>
                          <w:lang w:val="ru-RU"/>
                        </w:rPr>
                        <w:t>отримання чинного законодавства з питань оплати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876679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bidi="ar-SA" w:val="uk-UA"/>
                                </w:rPr>
                                <w:t>повідомляє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що мінімальна заробітна плата є державною соціальною гарантією, обов'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 Розмір заробітної плати працівника за повністю виконану місячну (годинну) норму праці не може бути нижчим за розмір мінімальної заробітної плати (ст.ст. 3–31 Закону України від 24.03.1995 № 108/95-ВР «Про оплату праці», далі – Закон № 10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Згідно з Бюджетним кодексом Украї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розмір мінімальної заробітної плати визначається Законом про Державний бюджет України на відповідн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аконом України про Державний бюджет України на 2024 рік встановлена мінімальна заробітна плата з 1 січня 2024 року у розмірі 7 100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повідно до ст.ст. 35–36 Закону № 108, контроль за додержанням законодавства про оплату праці здійснюють центральний орган виконавчої влади, що реалізує державну політику з питань нагляду та контролю за додержанням законодавства про працю та податкові органи. Податкові органи мають право на проведення перевірки без попереднього попередження платника у випадках, передбачених законодавством. За порушення законодавства про оплату праці винні особи притягаються до дисциплінарної, матеріальної, адміністративної та кримінальної відповідальності згідно з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Згідно з пп. 54–545 п. 4 Положення про Державну службу України з питань праці, затвердженого постановою Кабінету Міністрів України від 11 лютого 2015 року № 96 «Про затвердження Положення про Державну службу України з питань праці», Державна служба України з питань праці відповідно до покладених на неї завдань проводить моніторинг у сфері оплати праці в частині своєчасної і не нижче визначеного державою мінімального розміру оплати праці та накладає у випадках, передбачених законом, штрафи за порушення законодавства, невиконання вимог посадов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осіб Державної служби України з питань пра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 265 Кодексу законів про працю України, посадові особи органів державної влади та органів місцевого самоврядування, підприємств, установ та організацій, винні у порушенні законодавства про працю, несуть відповідальність згідно з чинним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Юридичні та фізичні особи – підприємці, які використовують найману працю, несуть відповідальність у вигляді штрафу, зокрема,  в разі недотримання мінімальних державних гарантій в оплаті праці – у двократному розмірі мінімальної заробітної плати, встановленої законом на момент виявлення порушення, за кожного працівника, стосовно якого скоєно поруш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Додатково повідомляємо, що відповідно до ст. 24 Закону України від 09.07.2003 № 1058-IV «Про загальнообов'язкове державне пенсійне страхування» (далі – Закон № 1058), страховий стаж – період (строк), протягом якого особа підлягає загальнообов'язковому державному пенсійному страхуванню та за який щомісяця сплачені страхові внески в сумі не меншій, ніж мінімальний страховий внес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Страховий стаж обчислюється в місяцях. Неповний місяць роботи, якщо застрахована особа підлягала загальнообов'язковому державному пенсійному страхуванню або брала добровільну участь у системі загальнообов'язкового державного пенсійного страхування, зараховується до страхового стажу як повний місяць за умови, що сума сплачених за цей місяць страхових внесків з урахуванням сум страхових внесків, сплачених виходячи з мінімальної заробітної плати, є не меншою, ніж мінімальний страховий внесок (частина третя ст. 24 Закону № 105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Таким чином, через несплату або неповну сплату єдиного соціального внеску наймані працівники втрачають страховий стаж та можливість одержання достойної пенсії за віком, по інвалідності, в зв'язку з втратою годувальника та в інших випадках, передбачених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Оскільки 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, то працедавці повинні неухильно дотримуватись чинного законодавства з питань оплати пра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bidi="ar-SA" w:val="uk-UA"/>
                          </w:rPr>
                          <w:t>повідомляє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що мінімальна заробітна плата є державною соціальною гарантією, обов'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 Розмір заробітної плати працівника за повністю виконану місячну (годинну) норму праці не може бути нижчим за розмір мінімальної заробітної плати (ст.ст. 3–31 Закону України від 24.03.1995 № 108/95-ВР «Про оплату праці», далі – Закон № 10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Згідно з Бюджетним кодексом Украї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розмір мінімальної заробітної плати визначається Законом про Державний бюджет України на відповідн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аконом України про Державний бюджет України на 2024 рік встановлена мінімальна заробітна плата з 1 січня 2024 року у розмірі 7 100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повідно до ст.ст. 35–36 Закону № 108, контроль за додержанням законодавства про оплату праці здійснюють центральний орган виконавчої влади, що реалізує державну політику з питань нагляду та контролю за додержанням законодавства про працю та податкові органи. Податкові органи мають право на проведення перевірки без попереднього попередження платника у випадках, передбачених законодавством. За порушення законодавства про оплату праці винні особи притягаються до дисциплінарної, матеріальної, адміністративної та кримінальної відповідальності згідно з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Згідно з пп. 54–545 п. 4 Положення про Державну службу України з питань праці, затвердженого постановою Кабінету Міністрів України від 11 лютого 2015 року № 96 «Про затвердження Положення про Державну службу України з питань праці», Державна служба України з питань праці відповідно до покладених на неї завдань проводить моніторинг у сфері оплати праці в частині своєчасної і не нижче визначеного державою мінімального розміру оплати праці та накладає у випадках, передбачених законом, штрафи за порушення законодавства, невиконання вимог посадов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осіб Державної служби України з питань пра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Відповідно до ст. 265 Кодексу законів про працю України, посадові особи органів державної влади та органів місцевого самоврядування, підприємств, установ та організацій, винні у порушенні законодавства про працю, несуть відповідальність згідно з чинним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Юридичні та фізичні особи – підприємці, які використовують найману працю, несуть відповідальність у вигляді штрафу, зокрема,  в разі недотримання мінімальних державних гарантій в оплаті праці – у двократному розмірі мінімальної заробітної плати, встановленої законом на момент виявлення порушення, за кожного працівника, стосовно якого скоєно поруш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Додатково повідомляємо, що відповідно до ст. 24 Закону України від 09.07.2003 № 1058-IV «Про загальнообов'язкове державне пенсійне страхування» (далі – Закон № 1058), страховий стаж – період (строк), протягом якого особа підлягає загальнообов'язковому державному пенсійному страхуванню та за який щомісяця сплачені страхові внески в сумі не меншій, ніж мінімальний страховий внес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Страховий стаж обчислюється в місяцях. Неповний місяць роботи, якщо застрахована особа підлягала загальнообов'язковому державному пенсійному страхуванню або брала добровільну участь у системі загальнообов'язкового державного пенсійного страхування, зараховується до страхового стажу як повний місяць за умови, що сума сплачених за цей місяць страхових внесків з урахуванням сум страхових внесків, сплачених виходячи з мінімальної заробітної плати, є не меншою, ніж мінімальний страховий внесок (частина третя ст. 24 Закону № 105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Таким чином, через несплату або неповну сплату єдиного соціального внеску наймані працівники втрачають страховий стаж та можливість одержання достойної пенсії за віком, по інвалідності, в зв'язку з втратою годувальника та в інших випадках, передбачених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Оскільки 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, то працедавці повинні неухильно дотримуватись чинного законодавства з питань оплати пра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08T13:12:00Z</dcterms:modified>
  <cp:revision>32</cp:revision>
  <dc:subject/>
  <dc:title/>
</cp:coreProperties>
</file>