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137160</wp:posOffset>
                </wp:positionV>
                <wp:extent cx="3271520" cy="140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40"/>
                                <w:szCs w:val="40"/>
                              </w:rPr>
                              <w:t>Які в</w:t>
                            </w: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40"/>
                                <w:szCs w:val="40"/>
                                <w:lang w:val="ru-RU"/>
                              </w:rPr>
                              <w:t>итрати включаються до податкової знижк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e-Ukraine Bold" w:hAnsi="e-Ukraine Bold" w:eastAsia="e-Ukraine Bold" w:cs="e-Ukraine Bold"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e-Ukraine Bold" w:cs="e-Ukraine Bold" w:ascii="e-Ukraine Bold" w:hAnsi="e-Ukraine Bold"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10.4pt;mso-wrap-distance-left:9.05pt;mso-wrap-distance-right:9.05pt;mso-wrap-distance-top:0pt;mso-wrap-distance-bottom:0pt;margin-top:10.8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40"/>
                          <w:szCs w:val="40"/>
                        </w:rPr>
                        <w:t>Які в</w:t>
                      </w:r>
                      <w:r>
                        <w:rPr>
                          <w:rFonts w:cs="e-Ukraine Bold" w:ascii="e-Ukraine Bold" w:hAnsi="e-Ukraine Bold"/>
                          <w:color w:val="00B050"/>
                          <w:sz w:val="40"/>
                          <w:szCs w:val="40"/>
                          <w:lang w:val="ru-RU"/>
                        </w:rPr>
                        <w:t>итрати включаються до податкової знижк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e-Ukraine Bold" w:hAnsi="e-Ukraine Bold" w:eastAsia="e-Ukraine Bold" w:cs="e-Ukraine Bold"/>
                          <w:color w:val="00B05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e-Ukraine Bold" w:cs="e-Ukraine Bold" w:ascii="e-Ukraine Bold" w:hAnsi="e-Ukraine Bold"/>
                          <w:color w:val="00B05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листопада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3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листопада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3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4994890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 нагадує, що право на податкову знижку визначено статтею 166 Податкового кодексу України (далі – Кодекс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Податкова знижка для фізичних осіб, які не є суб’єктами господарювання, – це документально підтверджена сума (вартість) витрат платника податку – резидента у зв’язку з придбанням товарів (робіт, послуг) у резидентів – фізичних або юридичних осіб протягом звітного року, на яку дозволяється зменшення його загального річного оподатковуваного доходу, одержаного за наслідками такого звітного року у вигляді заробітної плати, у випадках, визначених Кодексом (п.п. 14.1.170 Кодекс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>До податкової знижки включаються фактично здійснені протягом звітного податкового року платником податку витрати, підтверджені відповідн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e-Ukraine" w:hAnsi="e-Ukraine" w:cs="Arial"/>
                                  <w:color w:val="auto"/>
                                  <w:lang w:bidi="ar-SA" w:val="uk-UA" w:eastAsia="uk-UA"/>
                                </w:rPr>
                                <w:t xml:space="preserve">платіжними та розрахунковими документами, зокрема квитанціями, фіскальними або товарними чеками, прибутковими касовими ордерами, що ідентифікують продавця товарів (робіт, послуг) і особу, яка звертається за податковою знижкою (їх покупця (отримувача), а також копіями договорів за їх наявності в яких обов’язково повинно бути відображено вартість таких товарів (робіт, послуг) і строк оплати за такі товари (роботи, послуги) (п.п. 166.2.1 Кодексу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До податкової знижки можна включити такі витра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частину процентів, сплачених за користування іпотечним житловим кредито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пожертвування або благодійні внески неприбутковим організаці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сума коштів, сплачених на користь вітчизняних закладів освіти для компенсації вартості навч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страхові платежі за договором довгострокового навч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суми витрат на оплату допоміжних репродуктивних технологі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суми витрат на оплату державних послуг, пов’язаних з усиновленням дитин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>- суми коштів, сплачених у зв’яз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і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e-Ukraine" w:hAnsi="e-Ukraine" w:cs="Arial"/>
                                  <w:color w:val="auto"/>
                                  <w:lang w:bidi="ar-SA" w:val="uk-UA" w:eastAsia="uk-UA"/>
                                </w:rPr>
                                <w:t xml:space="preserve">переобладнанням транспортного засоб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суми витрат у вигляді орендної плати (для внутрішньо переміщених осіб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суми витрат на лікування гострої респіраторної хвороби COVID-19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- сума фактично понесених витрат на придбання акцій, емітентом яких є юридична особа, яка набула статус резидента Дія Сіті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 нагадує, що право на податкову знижку визначено статтею 166 Податкового кодексу України (далі – Кодекс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Податкова знижка для фізичних осіб, які не є суб’єктами господарювання, – це документально підтверджена сума (вартість) витрат платника податку – резидента у зв’язку з придбанням товарів (робіт, послуг) у резидентів – фізичних або юридичних осіб протягом звітного року, на яку дозволяється зменшення його загального річного оподатковуваного доходу, одержаного за наслідками такого звітного року у вигляді заробітної плати, у випадках, визначених Кодексом (п.п. 14.1.170 Кодекс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>До податкової знижки включаються фактично здійснені протягом звітного податкового року платником податку витрати, підтверджені відповідни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e-Ukraine" w:hAnsi="e-Ukraine" w:cs="Arial"/>
                            <w:color w:val="auto"/>
                            <w:lang w:bidi="ar-SA" w:val="uk-UA" w:eastAsia="uk-UA"/>
                          </w:rPr>
                          <w:t xml:space="preserve">платіжними та розрахунковими документами, зокрема квитанціями, фіскальними або товарними чеками, прибутковими касовими ордерами, що ідентифікують продавця товарів (робіт, послуг) і особу, яка звертається за податковою знижкою (їх покупця (отримувача), а також копіями договорів за їх наявності в яких обов’язково повинно бути відображено вартість таких товарів (робіт, послуг) і строк оплати за такі товари (роботи, послуги) (п.п. 166.2.1 Кодексу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До податкової знижки можна включити такі витра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частину процентів, сплачених за користування іпотечним житловим кредито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пожертвування або благодійні внески неприбутковим організаці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сума коштів, сплачених на користь вітчизняних закладів освіти для компенсації вартості навч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страхові платежі за договором довгострокового навч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суми витрат на оплату допоміжних репродуктивних технологі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суми витрат на оплату державних послуг, пов’язаних з усиновленням дитин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>- суми коштів, сплачених у зв’яз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 і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e-Ukraine" w:hAnsi="e-Ukraine" w:cs="Arial"/>
                            <w:color w:val="auto"/>
                            <w:lang w:bidi="ar-SA" w:val="uk-UA" w:eastAsia="uk-UA"/>
                          </w:rPr>
                          <w:t xml:space="preserve">переобладнанням транспортного засоб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суми витрат у вигляді орендної плати (для внутрішньо переміщених осіб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суми витрат на лікування гострої респіраторної хвороби COVID-19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- сума фактично понесених витрат на придбання акцій, емітентом яких є юридична особа, яка набула статус резидента Дія Сіті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3-11-01T13:41:00Z</dcterms:modified>
  <cp:revision>19</cp:revision>
  <dc:subject/>
  <dc:title/>
</cp:coreProperties>
</file>