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Що означає «первинна реєстрація РРО»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Що означає «первинна реєстрація РРО»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02870</wp:posOffset>
                </wp:positionV>
                <wp:extent cx="228917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листопада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pt;mso-wrap-distance-left:9.05pt;mso-wrap-distance-right:9.05pt;mso-wrap-distance-top:0pt;mso-wrap-distance-bottom:0pt;margin-top:8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1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6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листопада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18"/>
          <w:szCs w:val="18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нагадує, що відповідно до п. 3 ст. 3 Закону України від 06 липня 1995 року № 265/95-ВР «Про застосування реєстраторів розрахункових операцій у сфері торгівлі громадського харчування та послуг» із змінами та доповненнями (далі – Закон № 265) суб’єкти господарювання, які здійснюють розрахункові операції в готівковій або безготівковій формі (із застосуванням платіжних карток, платіжних чеків, жетонів тощо) при продажу товарів (наданні послуг) у сфері торгівлі громадського харчування та послуг, а також операції з приймання готівки для виконання платіжної операції зобов’язані застосовувати реєстратори розрахункових операцій (далі – РРО) що включені до Державного реєстру РРО (далі – Реєстр РРО) та/або програмні реєстратори розрахункових операцій, з додержанням встановленого порядку їх заст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Постановою Кабінету Міністрів України від 29 серпня 2002 року № 1315 «Про затвердження Положення про Державний реєстр реєстраторів розрахункових операцій» із змінами та доповненнями (далі – Положення) визначено, що Реєстр РРО – перелік моделей РРО, їх модифікацій вітчизняного та іноземного виробництва (далі – моделі), які відповідають вимогам нормативно-правових актів і нормативних документів, пройшли державну сертифікацію і дозволені для застосування під час здійснення розрахункових операцій у сфері торгівлі, громадського харчування та по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Пунктом 2 Положення встановлено, що Реєстр РРО складається з двох частин, які містя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перша – перелік моделей, дозволених до первинної реєстрації в контролюючих орган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друга – перелік моделей, строк первинної реєстрації (дії сертифікатів відповідності) яких закінчив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Такі моделі повторно включаються до першої частини Реєстру РРО в порядку, встановленому для первинної реєстрації модел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Строк первинної реєстрації моделі – граничний строк, до закінчення якого дозволяється реєструвати в контролюючих органах конкретні моделі, що раніше не були зареєстровані, який визначається згідно із строком дії сертифіката відповідності моделі з конкретною версією внутрішнього програмного забезпечення (п.п. 2 п. 4 Положен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Згідно з п. 2 глави 2 розд. ІІ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, реєстрації в контролюючому органі підлягають РРО, модифікації яких включені до Реєстру РРО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Враховуючи викладене, первинна реєстрація РРО в контролюючому органі означає, що реєстрація цього РРО здійснюється вперше. Первинній реєстрації підлягають моделі (модифікації) РРО, що містяться у першій частині Реєстру РРО та раніше не були зареєстровані, тобто які не експлуатувалися (нові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Інформацію про РРО, первинну реєстрацію яких заборонено, містить друга частина Реєстру РРО. Модель (модифікація) РРО, що знаходиться в другій частині Реєстру РРО, може використовуватись (експлуатуватись) його власником (орендарем) до закінчення семирічного з моменту введення в експлуатацію але не більше дев’яти років від дати випуску, строку служби такого РРО, встановленого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№ 11, зареєстрованим в Міністерстві юстиції України 07.03.2000 за № 133/4354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18"/>
          <w:szCs w:val="18"/>
          <w:lang w:eastAsia="uk-UA"/>
        </w:rPr>
      </w:pPr>
      <w:r>
        <w:rPr>
          <w:rFonts w:cs="e-Ukraine" w:ascii="e-Ukraine" w:hAnsi="e-Ukraine"/>
          <w:sz w:val="18"/>
          <w:szCs w:val="18"/>
          <w:lang w:eastAsia="uk-UA"/>
        </w:rPr>
        <w:t xml:space="preserve">Отже, якщо РРО на момент його придбання (взяття в оренду) суб’єктом господарювання, знаходиться у другій частині Реєстру РРО, то такий РРО не підлягає реєстрації в контролюючих органах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11-01T14:31:00Z</dcterms:modified>
  <cp:revision>18</cp:revision>
  <dc:subject/>
  <dc:title/>
</cp:coreProperties>
</file>