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391275" cy="5922010"/>
                <wp:effectExtent l="0" t="0" r="0" b="0"/>
                <wp:wrapNone/>
                <wp:docPr id="1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22000"/>
                          <a:chOff x="0" y="0"/>
                          <a:chExt cx="6391440" cy="592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7440" y="8280"/>
                            <a:ext cx="2933640" cy="53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-9pt;margin-top:9pt;width:503.2pt;height:466.3pt" coordorigin="-180,180" coordsize="10064,93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80;width:4619;height:932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193;width:4619;height:8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06895</wp:posOffset>
            </wp:positionH>
            <wp:positionV relativeFrom="paragraph">
              <wp:posOffset>-67945</wp:posOffset>
            </wp:positionV>
            <wp:extent cx="1234440" cy="614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508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5295</wp:posOffset>
                </wp:positionH>
                <wp:positionV relativeFrom="paragraph">
                  <wp:posOffset>2032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24"/>
                                <w:szCs w:val="24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24"/>
                                <w:szCs w:val="24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1.6pt;mso-position-vertical-relative:text;margin-left:5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" w:hAnsi="e-Ukraine"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e-Ukraine" w:hAnsi="e-Ukrain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" w:hAnsi="e-Ukraine"/>
                          <w:sz w:val="24"/>
                          <w:szCs w:val="24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" w:hAnsi="e-Ukraine"/>
                          <w:sz w:val="24"/>
                          <w:szCs w:val="24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5295</wp:posOffset>
                </wp:positionH>
                <wp:positionV relativeFrom="paragraph">
                  <wp:posOffset>137160</wp:posOffset>
                </wp:positionV>
                <wp:extent cx="3271520" cy="1432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e-Ukraine Bold" w:hAnsi="e-Ukraine Bold" w:cs="e-Ukraine Bold"/>
                                <w:color w:val="00B050"/>
                                <w:lang w:val="ru-RU"/>
                              </w:rPr>
                            </w:pPr>
                            <w:r>
                              <w:rPr>
                                <w:rFonts w:cs="e-Ukraine Bold" w:ascii="e-Ukraine Bold" w:hAnsi="e-Ukraine Bold"/>
                                <w:color w:val="00B050"/>
                                <w:lang w:val="ru-RU"/>
                              </w:rPr>
                              <w:t>Реєстрація РРО/ПРРО у контролюючих органах – одна з умов дотримання законодавства у сфері застосування РРО/ПРРО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e-Ukraine Bold" w:hAnsi="e-Ukraine Bold" w:cs="e-Ukraine Bold"/>
                                <w:color w:val="00B050"/>
                                <w:lang w:val="ru-RU"/>
                              </w:rPr>
                            </w:pPr>
                            <w:r>
                              <w:rPr>
                                <w:rFonts w:cs="e-Ukraine Bold" w:ascii="e-Ukraine Bold" w:hAnsi="e-Ukraine Bold"/>
                                <w:color w:val="00B05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12.8pt;mso-wrap-distance-left:9.05pt;mso-wrap-distance-right:9.05pt;mso-wrap-distance-top:0pt;mso-wrap-distance-bottom:0pt;margin-top:10.8pt;mso-position-vertical-relative:text;margin-left:5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e-Ukraine Bold" w:hAnsi="e-Ukraine Bold" w:cs="e-Ukraine Bold"/>
                          <w:color w:val="00B050"/>
                          <w:lang w:val="ru-RU"/>
                        </w:rPr>
                      </w:pPr>
                      <w:r>
                        <w:rPr>
                          <w:rFonts w:cs="e-Ukraine Bold" w:ascii="e-Ukraine Bold" w:hAnsi="e-Ukraine Bold"/>
                          <w:color w:val="00B050"/>
                          <w:lang w:val="ru-RU"/>
                        </w:rPr>
                        <w:t>Реєстрація РРО/ПРРО у контролюючих органах – одна з умов дотримання законодавства у сфері застосування РРО/ПРРО</w:t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e-Ukraine Bold" w:hAnsi="e-Ukraine Bold" w:cs="e-Ukraine Bold"/>
                          <w:color w:val="00B050"/>
                          <w:lang w:val="ru-RU"/>
                        </w:rPr>
                      </w:pPr>
                      <w:r>
                        <w:rPr>
                          <w:rFonts w:cs="e-Ukraine Bold" w:ascii="e-Ukraine Bold" w:hAnsi="e-Ukraine Bold"/>
                          <w:color w:val="00B05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06895</wp:posOffset>
            </wp:positionH>
            <wp:positionV relativeFrom="paragraph">
              <wp:posOffset>326390</wp:posOffset>
            </wp:positionV>
            <wp:extent cx="1637665" cy="16376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118745</wp:posOffset>
                </wp:positionV>
                <wp:extent cx="276098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9 жовтня</w:t>
                            </w: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2023</w:t>
                            </w: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29.9pt;mso-wrap-distance-left:9.05pt;mso-wrap-distance-right:9.05pt;mso-wrap-distance-top:0pt;mso-wrap-distance-bottom:0pt;margin-top:9.3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  <w:lang w:val="ru-RU"/>
                        </w:rPr>
                        <w:t>9 жовтня</w:t>
                      </w: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2023</w:t>
                      </w: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82710</wp:posOffset>
            </wp:positionH>
            <wp:positionV relativeFrom="paragraph">
              <wp:posOffset>131445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96480</wp:posOffset>
            </wp:positionH>
            <wp:positionV relativeFrom="paragraph">
              <wp:posOffset>130175</wp:posOffset>
            </wp:positionV>
            <wp:extent cx="3067050" cy="14795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150495</wp:posOffset>
                </wp:positionV>
                <wp:extent cx="3102610" cy="7677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76771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Arial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 xml:space="preserve">Кваліфікований надавач електронних довірчих послуг: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0-800-501-007 (напрямок «2»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e-Ukraine" w:hAnsi="e-Ukraine" w:cs="Arial"/>
                                <w:b w:val="false"/>
                                <w:b w:val="false"/>
                                <w:bCs w:val="false"/>
                                <w:color w:val="0070C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44.3pt;height:60.45pt;mso-wrap-distance-left:9.05pt;mso-wrap-distance-right:9.05pt;mso-wrap-distance-top:0pt;mso-wrap-distance-bottom:0pt;margin-top:11.8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Arial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 xml:space="preserve">Кваліфікований надавач електронних довірчих послуг: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0-800-501-007 (напрямок «2»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rFonts w:ascii="e-Ukraine" w:hAnsi="e-Ukraine" w:cs="Arial"/>
                          <w:b w:val="false"/>
                          <w:b w:val="false"/>
                          <w:bCs w:val="false"/>
                          <w:color w:val="0070C0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hyperlink r:id="rId9">
        <w:r>
          <w:rPr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4770</wp:posOffset>
                  </wp:positionV>
                  <wp:extent cx="9822180" cy="6574155"/>
                  <wp:effectExtent l="0" t="0" r="0" b="19825970"/>
                  <wp:wrapNone/>
                  <wp:docPr id="10" name="Группа 7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822240" cy="6574320"/>
                            <a:chOff x="0" y="0"/>
                            <a:chExt cx="9822240" cy="65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67160" y="0"/>
                              <a:ext cx="2983320" cy="65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96160" y="0"/>
                              <a:ext cx="2926080" cy="65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52720" cy="65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e-Ukraine" w:hAnsi="e-Ukraine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Відділ комунікацій з громадськістю управління інформаційної взаємодії Головного управління ДПС у Дніпропетровській області (територія обслуговування: Новокодацький, Чечелівський та Центральний райони  м. Дніпра) нагадує, що Законом України від 30 червня 2023 року № 3219-IX «Про внесення змін до Податкового кодексу України та інших законів України щодо особливостей оподаткування у період дії воєнного стану» відновлено положення щодо відповідальності суб’єктів господарювання за порушення вимог Закону України «Про застосування реєстраторів розрахункових операцій у сфері торгівлі, громадського харчування та послуг» (далі – Закон). Зокрема, з 01 жовтня 2023 року у разі встановлення контролюючими органами факту непроведення розрахункових операцій через РРО/ПРРО з фіскальним режимом роботи, будуть застосовуватись фінансові санкції, передбачені п. 1 ст. 17 Закону України «Про застосування реєстраторів розрахункових операцій у сфері торгівлі, громадського харчування та послуг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e-Ukraine" w:hAnsi="e-Ukraine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Умовою дотримання законодавства у сфері застосування РРО/ПРРО є реєстрація РРО та/або ПРРО в контролюючому орган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e-Ukraine" w:hAnsi="e-Ukraine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Процедури реєстрації РРО/ПРРО встановлені порядками, затвердженими наказом Міністерства фінансів України від 14.06.2016 № 547 «Про затвердження порядків щодо реєстрації реєстраторів розрахункових операцій та книг обліку розрахункових операцій», зареєстрованим у Міністерстві юстиції України 05.07.2016 за № 918/29048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e-Ukraine" w:hAnsi="e-Ukraine" w:eastAsia="Times New Roman" w:cs="Arial"/>
                                    <w:color w:val="auto"/>
                                    <w:lang w:val="uk-UA" w:bidi="ar-SA"/>
                                  </w:rPr>
                                  <w:t>Форми для реєстрації ПРРО та інструкції щодо їх заповнення знаходяться на вебпорталі «Державна податкова служба України» за посиланням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Calibri" w:hAnsi="Calibri" w:cs="Calibri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Calibri" w:hAnsi="Calibri" w:cs="Calibri"/>
                                    <w:color w:val="auto"/>
                                    <w:lang w:val="uk-UA" w:bidi="ar-SA"/>
                                  </w:rPr>
                                  <w:t>https://tax.gov.ua/baneryi/programni-rro/formi-prro/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e-Ukraine" w:hAnsi="e-Ukraine" w:cs="Arial"/>
                                    <w:color w:val="auto"/>
                                    <w:lang w:val="uk-UA" w:bidi="ar-SA"/>
                                  </w:rPr>
                                  <w:t xml:space="preserve"> 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e-Ukraine" w:hAnsi="e-Ukraine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ДПС України (ДПС) пропонує до застосування безоплатне ПРРО від ДПС, функціонал якого відповідає законодавчим вимогам, а придбання, оновлення та застосування не потребує витрат та спеціальних навичок користувач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e-Ukraine" w:hAnsi="e-Ukraine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ПРРО від ДПС, як і всі інші ПРРО, підлягає реєстрації в контролюючому орган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e-Ukraine" w:hAnsi="e-Ukraine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Завантажити ПРРО від ДПС можна за посиланням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e-Ukraine" w:hAnsi="e-Ukraine" w:eastAsia="Times New Roman" w:cs="Arial"/>
                                    <w:color w:val="auto"/>
                                    <w:lang w:val="uk-UA" w:bidi="ar-SA"/>
                                  </w:rPr>
                                  <w:t>https://tax.gov.ua/baneryi/programni-rro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e-Ukraine" w:hAnsi="e-Ukraine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e-Ukraine" w:hAnsi="e-Ukraine" w:eastAsia="Times New Roman" w:cs="Arial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e-Ukraine" w:hAnsi="e-Ukraine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74" style="position:absolute;margin-left:0pt;margin-top:5.1pt;width:773.4pt;height:517.65pt" coordorigin="0,102" coordsize="15468,10353">
                  <v:shape id="shape_0" stroked="f" o:allowincell="f" style="position:absolute;left:5460;top:102;width:4697;height:103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60;top:102;width:4607;height:103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02;width:4649;height:10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e-Ukraine" w:hAnsi="e-Ukraine" w:eastAsia="Times New Roman" w:cs="Arial"/>
                              <w:color w:val="auto"/>
                              <w:lang w:val="uk-UA" w:bidi="ar-SA"/>
                            </w:rPr>
                            <w:t xml:space="preserve">Відділ комунікацій з громадськістю управління інформаційної взаємодії Головного управління ДПС у Дніпропетровській області (територія обслуговування: Новокодацький, Чечелівський та Центральний райони  м. Дніпра) нагадує, що Законом України від 30 червня 2023 року № 3219-IX «Про внесення змін до Податкового кодексу України та інших законів України щодо особливостей оподаткування у період дії воєнного стану» відновлено положення щодо відповідальності суб’єктів господарювання за порушення вимог Закону України «Про застосування реєстраторів розрахункових операцій у сфері торгівлі, громадського харчування та послуг» (далі – Закон). Зокрема, з 01 жовтня 2023 року у разі встановлення контролюючими органами факту непроведення розрахункових операцій через РРО/ПРРО з фіскальним режимом роботи, будуть застосовуватись фінансові санкції, передбачені п. 1 ст. 17 Закону України «Про застосування реєстраторів розрахункових операцій у сфері торгівлі, громадського харчування та послуг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e-Ukraine" w:hAnsi="e-Ukraine" w:eastAsia="Times New Roman" w:cs="Arial"/>
                              <w:color w:val="auto"/>
                              <w:lang w:val="uk-UA" w:bidi="ar-SA"/>
                            </w:rPr>
                            <w:t xml:space="preserve">Умовою дотримання законодавства у сфері застосування РРО/ПРРО є реєстрація РРО та/або ПРРО в контролюючому орган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e-Ukraine" w:hAnsi="e-Ukraine" w:eastAsia="Times New Roman" w:cs="Arial"/>
                              <w:color w:val="auto"/>
                              <w:lang w:val="uk-UA" w:bidi="ar-SA"/>
                            </w:rPr>
                            <w:t xml:space="preserve">Процедури реєстрації РРО/ПРРО встановлені порядками, затвердженими наказом Міністерства фінансів України від 14.06.2016 № 547 «Про затвердження порядків щодо реєстрації реєстраторів розрахункових операцій та книг обліку розрахункових операцій», зареєстрованим у Міністерстві юстиції України 05.07.2016 за № 918/29048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e-Ukraine" w:hAnsi="e-Ukraine" w:eastAsia="Times New Roman" w:cs="Arial"/>
                              <w:color w:val="auto"/>
                              <w:lang w:val="uk-UA" w:bidi="ar-SA"/>
                            </w:rPr>
                            <w:t>Форми для реєстрації ПРРО та інструкції щодо їх заповнення знаходяться на вебпорталі «Державна податкова служба України» за посиланням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Calibri" w:hAnsi="Calibri" w:cs="Calibri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Calibri" w:hAnsi="Calibri" w:cs="Calibri"/>
                              <w:color w:val="auto"/>
                              <w:lang w:val="uk-UA" w:bidi="ar-SA"/>
                            </w:rPr>
                            <w:t>https://tax.gov.ua/baneryi/programni-rro/formi-prro/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e-Ukraine" w:hAnsi="e-Ukraine" w:cs="Arial"/>
                              <w:color w:val="auto"/>
                              <w:lang w:val="uk-UA" w:bidi="ar-SA"/>
                            </w:rPr>
                            <w:t xml:space="preserve"> 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e-Ukraine" w:hAnsi="e-Ukraine" w:eastAsia="Times New Roman" w:cs="Arial"/>
                              <w:color w:val="auto"/>
                              <w:lang w:val="uk-UA" w:bidi="ar-SA"/>
                            </w:rPr>
                            <w:t xml:space="preserve">ДПС України (ДПС) пропонує до застосування безоплатне ПРРО від ДПС, функціонал якого відповідає законодавчим вимогам, а придбання, оновлення та застосування не потребує витрат та спеціальних навичок користувач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e-Ukraine" w:hAnsi="e-Ukraine" w:eastAsia="Times New Roman" w:cs="Arial"/>
                              <w:color w:val="auto"/>
                              <w:lang w:val="uk-UA" w:bidi="ar-SA"/>
                            </w:rPr>
                            <w:t xml:space="preserve">ПРРО від ДПС, як і всі інші ПРРО, підлягає реєстрації в контролюючому орган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e-Ukraine" w:hAnsi="e-Ukraine" w:eastAsia="Times New Roman" w:cs="Arial"/>
                              <w:color w:val="auto"/>
                              <w:lang w:val="uk-UA" w:bidi="ar-SA"/>
                            </w:rPr>
                            <w:t xml:space="preserve">Завантажити ПРРО від ДПС можна за посиланням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e-Ukraine" w:hAnsi="e-Ukraine" w:eastAsia="Times New Roman" w:cs="Arial"/>
                              <w:color w:val="auto"/>
                              <w:lang w:val="uk-UA" w:bidi="ar-SA"/>
                            </w:rPr>
                            <w:t>https://tax.gov.ua/baneryi/programni-rro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e-Ukraine" w:hAnsi="e-Ukraine" w:eastAsia="Times New Roman" w:cs="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e-Ukraine" w:hAnsi="e-Ukraine" w:eastAsia="Times New Roman" w:cs="Arial"/>
                              <w:color w:val="auto"/>
                              <w:lang w:val="uk-U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e-Ukraine" w:hAnsi="e-Ukraine" w:eastAsia="Times New Roman" w:cs="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67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spacing w:before="0" w:after="200"/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  <w:font w:name="e-Ukraine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Rvts37">
    <w:name w:val="rvts37"/>
    <w:basedOn w:val="Style13"/>
    <w:qFormat/>
    <w:rPr>
      <w:rFonts w:cs="Times New Roman"/>
    </w:rPr>
  </w:style>
  <w:style w:type="character" w:styleId="Rvts9">
    <w:name w:val="rvts9"/>
    <w:basedOn w:val="Style13"/>
    <w:qFormat/>
    <w:rPr>
      <w:rFonts w:cs="Times New Roman"/>
    </w:rPr>
  </w:style>
  <w:style w:type="character" w:styleId="Rvts23">
    <w:name w:val="rvts23"/>
    <w:basedOn w:val="Style13"/>
    <w:qFormat/>
    <w:rPr>
      <w:rFonts w:cs="Times New Roman"/>
    </w:rPr>
  </w:style>
  <w:style w:type="character" w:styleId="Rvts44">
    <w:name w:val="rvts44"/>
    <w:basedOn w:val="Style13"/>
    <w:qFormat/>
    <w:rPr>
      <w:rFonts w:cs="Times New Roman"/>
    </w:rPr>
  </w:style>
  <w:style w:type="character" w:styleId="11">
    <w:name w:val="Знак Знак1"/>
    <w:qFormat/>
    <w:rPr>
      <w:rFonts w:ascii="Times New Roman" w:hAnsi="Times New Roman" w:cs="Times New Roman"/>
      <w:sz w:val="28"/>
      <w:shd w:fill="FFFFFF" w:val="clear"/>
    </w:rPr>
  </w:style>
  <w:style w:type="character" w:styleId="2">
    <w:name w:val="Основной текст (2)_"/>
    <w:basedOn w:val="Style13"/>
    <w:qFormat/>
    <w:rPr>
      <w:rFonts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tax.gov.ua/baneryi/programni-rro/formi-prro/" TargetMode="External"/><Relationship Id="rId7" Type="http://schemas.openxmlformats.org/officeDocument/2006/relationships/hyperlink" Target="https://tax.gov.ua/baneryi/programni-rro" TargetMode="External"/><Relationship Id="rId8" Type="http://schemas.openxmlformats.org/officeDocument/2006/relationships/hyperlink" Target="https://tax.gov.ua/baneryi/programni-rro/formi-prro/" TargetMode="External"/><Relationship Id="rId9" Type="http://schemas.openxmlformats.org/officeDocument/2006/relationships/hyperlink" Target="https://tax.gov.ua/baneryi/programni-rr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38:00Z</dcterms:created>
  <dc:creator>hotof</dc:creator>
  <dc:description/>
  <cp:keywords/>
  <dc:language>en-US</dc:language>
  <cp:lastModifiedBy>z4105</cp:lastModifiedBy>
  <cp:lastPrinted>2019-10-02T15:55:00Z</cp:lastPrinted>
  <dcterms:modified xsi:type="dcterms:W3CDTF">2023-10-03T06:44:00Z</dcterms:modified>
  <cp:revision>12</cp:revision>
  <dc:subject/>
  <dc:title/>
</cp:coreProperties>
</file>