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311900</wp:posOffset>
            </wp:positionH>
            <wp:positionV relativeFrom="margin">
              <wp:posOffset>-93345</wp:posOffset>
            </wp:positionV>
            <wp:extent cx="1320800" cy="12369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9" t="18584" r="17568" b="2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-306070</wp:posOffset>
            </wp:positionV>
            <wp:extent cx="4745355" cy="144272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351280</wp:posOffset>
                </wp:positionH>
                <wp:positionV relativeFrom="paragraph">
                  <wp:posOffset>198120</wp:posOffset>
                </wp:positionV>
                <wp:extent cx="540766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-Ukraine Bold" w:hAnsi="e-Ukraine Bold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</w:rPr>
                              <w:t>МОБІЛЬНИЙ ЗАСТОСУНОК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</w:rPr>
                              <w:t>ДПС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-Ukraine Bold" w:hAnsi="e-Ukraine Bold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  <w:color w:val="1F497D"/>
                                <w:sz w:val="36"/>
                                <w:szCs w:val="36"/>
                              </w:rPr>
                              <w:t>«МОЯ ПОДАТКОВА»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color w:val="1F497D"/>
                                <w:sz w:val="36"/>
                                <w:szCs w:val="3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-Ukraine Bold" w:hAnsi="e-Ukraine Bold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</w:rPr>
                              <w:t>НОВІ МОЖЛИВОСТІ ДЛЯ ПЛАТНИКІВ ПОДАТКІ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e-Ukraine Bold" w:hAnsi="e-Ukraine Bold" w:cs="Times New Roman"/>
                                <w:b/>
                                <w:b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  <w:color w:val="00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71.4pt;mso-wrap-distance-left:5pt;mso-wrap-distance-right:5pt;mso-wrap-distance-top:0pt;mso-wrap-distance-bottom:0pt;margin-top:15.6pt;mso-position-vertical-relative:text;margin-left:1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-Ukraine Bold" w:hAnsi="e-Ukraine Bold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e-Ukraine Bold" w:hAnsi="e-Ukraine Bold"/>
                          <w:b/>
                        </w:rPr>
                        <w:t>МОБІЛЬНИЙ ЗАСТОСУНОК</w:t>
                      </w:r>
                      <w:r>
                        <w:rPr>
                          <w:rFonts w:cs="Times New Roman" w:ascii="e-Ukraine Bold" w:hAnsi="e-Ukraine Bold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e-Ukraine Bold" w:hAnsi="e-Ukraine Bold"/>
                          <w:b/>
                        </w:rPr>
                        <w:t>ДПС УКРАЇ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-Ukraine Bold" w:hAnsi="e-Ukraine Bold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e-Ukraine Bold" w:hAnsi="e-Ukraine Bold"/>
                          <w:b/>
                          <w:color w:val="1F497D"/>
                          <w:sz w:val="36"/>
                          <w:szCs w:val="36"/>
                        </w:rPr>
                        <w:t>«МОЯ ПОДАТКОВА»</w:t>
                      </w:r>
                      <w:r>
                        <w:rPr>
                          <w:rFonts w:cs="Times New Roman" w:ascii="e-Ukraine Bold" w:hAnsi="e-Ukraine Bold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e-Ukraine Bold" w:hAnsi="e-Ukraine Bold"/>
                          <w:b/>
                          <w:color w:val="1F497D"/>
                          <w:sz w:val="36"/>
                          <w:szCs w:val="36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-Ukraine Bold" w:hAnsi="e-Ukraine Bold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e-Ukraine Bold" w:hAnsi="e-Ukraine Bold"/>
                          <w:b/>
                        </w:rPr>
                        <w:t>НОВІ МОЖЛИВОСТІ ДЛЯ ПЛАТНИКІВ ПОДАТКІ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ascii="e-Ukraine Bold" w:hAnsi="e-Ukraine Bold" w:cs="Times New Roman"/>
                          <w:b/>
                          <w:b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e-Ukraine Bold" w:hAnsi="e-Ukraine Bold"/>
                          <w:b/>
                          <w:color w:val="00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753745</wp:posOffset>
                </wp:positionH>
                <wp:positionV relativeFrom="paragraph">
                  <wp:posOffset>222250</wp:posOffset>
                </wp:positionV>
                <wp:extent cx="646684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  <w:color w:val="1F497D"/>
                                <w:sz w:val="28"/>
                                <w:szCs w:val="28"/>
                              </w:rPr>
                              <w:t>«МОЯ ПОДАТКОВА»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e-Ukraine Bold" w:hAnsi="e-Ukraine Bold"/>
                                <w:sz w:val="28"/>
                                <w:szCs w:val="28"/>
                              </w:rPr>
                              <w:t>– простий і зручний інструмент для отримання електронних сервісів податкової служби громадян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54.6pt;mso-wrap-distance-left:5pt;mso-wrap-distance-right:5pt;mso-wrap-distance-top:0pt;mso-wrap-distance-bottom:0pt;margin-top:17.5pt;mso-position-vertical-relative:text;margin-left: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e-Ukraine Bold" w:hAnsi="e-Ukraine Bold"/>
                          <w:b/>
                          <w:color w:val="1F497D"/>
                          <w:sz w:val="28"/>
                          <w:szCs w:val="28"/>
                        </w:rPr>
                        <w:t>«МОЯ ПОДАТКОВА»</w:t>
                      </w:r>
                      <w:r>
                        <w:rPr>
                          <w:rFonts w:cs="Times New Roman" w:ascii="e-Ukraine Bold" w:hAnsi="e-Ukraine Bol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e-Ukraine Bold" w:hAnsi="e-Ukraine Bold"/>
                          <w:sz w:val="28"/>
                          <w:szCs w:val="28"/>
                        </w:rPr>
                        <w:t>– простий і зручний інструмент для отримання електронних сервісів податкової служби громадя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815" w:leader="none"/>
        </w:tabs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971550</wp:posOffset>
                </wp:positionH>
                <wp:positionV relativeFrom="paragraph">
                  <wp:posOffset>192405</wp:posOffset>
                </wp:positionV>
                <wp:extent cx="596519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right="159" w:hanging="0"/>
                              <w:jc w:val="center"/>
                              <w:rPr>
                                <w:rFonts w:ascii="e-Ukraine Bold" w:hAnsi="e-Ukraine Bold" w:cs="e-Ukraine Bold"/>
                                <w:b w:val="false"/>
                                <w:b w:val="false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b w:val="false"/>
                                <w:i/>
                                <w:color w:val="008000"/>
                              </w:rPr>
                              <w:t>Завантажується на телефони на платформах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right="159" w:hanging="0"/>
                              <w:jc w:val="center"/>
                              <w:rPr>
                                <w:rFonts w:ascii="e-Ukraine Bold" w:hAnsi="e-Ukraine Bold" w:cs="e-Ukraine Bold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i/>
                                <w:color w:val="008000"/>
                              </w:rPr>
                              <w:t>Android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right="159" w:hanging="0"/>
                              <w:jc w:val="center"/>
                              <w:rPr>
                                <w:rFonts w:ascii="e-Ukraine Bold" w:hAnsi="e-Ukraine Bold" w:cs="e-Ukraine Bold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i/>
                                <w:color w:val="008000"/>
                              </w:rPr>
                              <w:t>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0.1pt;mso-wrap-distance-left:5pt;mso-wrap-distance-right:5pt;mso-wrap-distance-top:0pt;mso-wrap-distance-bottom:0pt;margin-top:15.15pt;mso-position-vertical-relative:text;margin-left: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right="159" w:hanging="0"/>
                        <w:jc w:val="center"/>
                        <w:rPr>
                          <w:rFonts w:ascii="e-Ukraine Bold" w:hAnsi="e-Ukraine Bold" w:cs="e-Ukraine Bold"/>
                          <w:b w:val="false"/>
                          <w:b w:val="false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e-Ukraine Bold" w:ascii="e-Ukraine Bold" w:hAnsi="e-Ukraine Bold"/>
                          <w:b w:val="false"/>
                          <w:i/>
                          <w:color w:val="008000"/>
                        </w:rPr>
                        <w:t>Завантажується на телефони на платформах: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right="159" w:hanging="0"/>
                        <w:jc w:val="center"/>
                        <w:rPr>
                          <w:rFonts w:ascii="e-Ukraine Bold" w:hAnsi="e-Ukraine Bold" w:cs="e-Ukraine Bold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e-Ukraine Bold" w:ascii="e-Ukraine Bold" w:hAnsi="e-Ukraine Bold"/>
                          <w:i/>
                          <w:color w:val="008000"/>
                        </w:rPr>
                        <w:t>Android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right="159" w:hanging="0"/>
                        <w:jc w:val="center"/>
                        <w:rPr>
                          <w:rFonts w:ascii="e-Ukraine Bold" w:hAnsi="e-Ukraine Bold" w:cs="e-Ukraine Bold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e-Ukraine Bold" w:ascii="e-Ukraine Bold" w:hAnsi="e-Ukraine Bold"/>
                          <w:i/>
                          <w:color w:val="008000"/>
                        </w:rPr>
                        <w:t>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85115</wp:posOffset>
                </wp:positionH>
                <wp:positionV relativeFrom="paragraph">
                  <wp:posOffset>201930</wp:posOffset>
                </wp:positionV>
                <wp:extent cx="3206750" cy="1685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e-Ukraine Bold" w:hAnsi="e-Ukraine Bold"/>
                                <w:sz w:val="22"/>
                                <w:szCs w:val="22"/>
                              </w:rPr>
                              <w:t xml:space="preserve">Розділ 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color w:val="244061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e-Ukraine Bold" w:hAnsi="e-Ukraine Bold"/>
                                <w:b/>
                                <w:color w:val="1F497D"/>
                                <w:sz w:val="22"/>
                                <w:szCs w:val="22"/>
                              </w:rPr>
                              <w:t>Мої дані»</w:t>
                            </w:r>
                            <w:r>
                              <w:rPr>
                                <w:rFonts w:cs="Times New Roman" w:ascii="e-Ukraine Bold" w:hAnsi="e-Ukraine Bold"/>
                                <w:sz w:val="22"/>
                                <w:szCs w:val="22"/>
                              </w:rPr>
                              <w:t xml:space="preserve"> містить інформацію про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адресу реєстрації та фактичне місце проживання;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обʼєкти оподаткування;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обовʼязок сплатити суму грошового зобовʼязання (ППР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5pt;height:132.75pt;mso-wrap-distance-left:5pt;mso-wrap-distance-right:5pt;mso-wrap-distance-top:0pt;mso-wrap-distance-bottom:0pt;margin-top:15.9pt;mso-position-vertical-relative:text;margin-left: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e-Ukraine Bold" w:hAnsi="e-Ukraine Bold"/>
                          <w:sz w:val="22"/>
                          <w:szCs w:val="22"/>
                        </w:rPr>
                        <w:t xml:space="preserve">Розділ </w:t>
                      </w:r>
                      <w:r>
                        <w:rPr>
                          <w:rFonts w:cs="Times New Roman" w:ascii="e-Ukraine Bold" w:hAnsi="e-Ukraine Bold"/>
                          <w:b/>
                          <w:color w:val="244061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e-Ukraine Bold" w:hAnsi="e-Ukraine Bold"/>
                          <w:b/>
                          <w:color w:val="1F497D"/>
                          <w:sz w:val="22"/>
                          <w:szCs w:val="22"/>
                        </w:rPr>
                        <w:t>Мої дані»</w:t>
                      </w:r>
                      <w:r>
                        <w:rPr>
                          <w:rFonts w:cs="Times New Roman" w:ascii="e-Ukraine Bold" w:hAnsi="e-Ukraine Bold"/>
                          <w:sz w:val="22"/>
                          <w:szCs w:val="22"/>
                        </w:rPr>
                        <w:t xml:space="preserve"> містить інформацію про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адресу реєстрації та фактичне місце проживання;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обʼєкти оподаткування;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обовʼязок сплатити суму грошового зобовʼязання (ППР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735070</wp:posOffset>
                </wp:positionH>
                <wp:positionV relativeFrom="paragraph">
                  <wp:posOffset>201930</wp:posOffset>
                </wp:positionV>
                <wp:extent cx="3616960" cy="183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Розділ </w:t>
                            </w:r>
                            <w:r>
                              <w:rPr>
                                <w:rFonts w:cs="e-Ukraine Bold" w:ascii="e-Ukraine Bold" w:hAnsi="e-Ukraine Bold"/>
                                <w:b/>
                                <w:color w:val="1F497D"/>
                                <w:sz w:val="22"/>
                                <w:szCs w:val="22"/>
                              </w:rPr>
                              <w:t>«Реєстри»</w:t>
                            </w: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 надає можливість здійсни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>пошук фіскального чека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>пошук марки акцизного податку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>переглянути дані реєстру платників ПДВ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>переглянути дані реєстру страхувальників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>переглянути дані реєстру платників єдиного подат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84.8pt;height:144.2pt;mso-wrap-distance-left:5pt;mso-wrap-distance-right:5pt;mso-wrap-distance-top:0pt;mso-wrap-distance-bottom:0pt;margin-top:15.9pt;mso-position-vertical-relative:text;margin-left:2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Розділ </w:t>
                      </w:r>
                      <w:r>
                        <w:rPr>
                          <w:rFonts w:cs="e-Ukraine Bold" w:ascii="e-Ukraine Bold" w:hAnsi="e-Ukraine Bold"/>
                          <w:b/>
                          <w:color w:val="1F497D"/>
                          <w:sz w:val="22"/>
                          <w:szCs w:val="22"/>
                        </w:rPr>
                        <w:t>«Реєстри»</w:t>
                      </w: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 надає можливість здійсни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>пошук фіскального чека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>пошук марки акцизного податку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>переглянути дані реєстру платників ПДВ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>переглянути дані реєстру страхувальників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>переглянути дані реєстру платників єдиного подат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85115</wp:posOffset>
                </wp:positionH>
                <wp:positionV relativeFrom="paragraph">
                  <wp:posOffset>195580</wp:posOffset>
                </wp:positionV>
                <wp:extent cx="3206750" cy="2317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Розділ </w:t>
                            </w:r>
                            <w:r>
                              <w:rPr>
                                <w:rFonts w:cs="e-Ukraine Bold" w:ascii="e-Ukraine Bold" w:hAnsi="e-Ukraine Bold"/>
                                <w:b/>
                                <w:color w:val="1F497D"/>
                                <w:sz w:val="22"/>
                                <w:szCs w:val="22"/>
                              </w:rPr>
                              <w:t>«Послуги»</w:t>
                            </w: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 дозволяє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40" w:hanging="170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направити запит на отримання відомостей про суми виплачених доходів;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подати Податкову декларацію про майновий стан і доходи (податкова знижка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40" w:hanging="170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переглянути інформацію про стан розрахунків з бюджетом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340" w:hanging="170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cплатити подат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5pt;height:182.45pt;mso-wrap-distance-left:5pt;mso-wrap-distance-right:5pt;mso-wrap-distance-top:0pt;mso-wrap-distance-bottom:0pt;margin-top:15.4pt;mso-position-vertical-relative:text;margin-left: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Розділ </w:t>
                      </w:r>
                      <w:r>
                        <w:rPr>
                          <w:rFonts w:cs="e-Ukraine Bold" w:ascii="e-Ukraine Bold" w:hAnsi="e-Ukraine Bold"/>
                          <w:b/>
                          <w:color w:val="1F497D"/>
                          <w:sz w:val="22"/>
                          <w:szCs w:val="22"/>
                        </w:rPr>
                        <w:t>«Послуги»</w:t>
                      </w: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 дозволяє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40" w:hanging="170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направити запит на отримання відомостей про суми виплачених доходів;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e-Ukraine Bold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подати Податкову декларацію про майновий стан і доходи (податкова знижка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40" w:hanging="170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переглянути інформацію про стан розрахунків з бюджетом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340" w:hanging="170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 xml:space="preserve">cплатити пода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748405</wp:posOffset>
                </wp:positionH>
                <wp:positionV relativeFrom="paragraph">
                  <wp:posOffset>55245</wp:posOffset>
                </wp:positionV>
                <wp:extent cx="3603625" cy="2795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Розділ </w:t>
                            </w:r>
                            <w:r>
                              <w:rPr>
                                <w:rFonts w:cs="e-Ukraine Bold" w:ascii="e-Ukraine Bold" w:hAnsi="e-Ukraine Bold"/>
                                <w:color w:val="1F497D"/>
                                <w:sz w:val="22"/>
                                <w:szCs w:val="22"/>
                              </w:rPr>
                              <w:t>«Повідомлення»</w:t>
                            </w:r>
                            <w:r>
                              <w:rPr>
                                <w:rFonts w:cs="e-Ukraine Bold" w:ascii="e-Ukraine Bold" w:hAnsi="e-Ukraine Bold"/>
                                <w:sz w:val="22"/>
                                <w:szCs w:val="22"/>
                              </w:rPr>
                              <w:t xml:space="preserve"> містить доступ до перегляду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квитанцій;  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40" w:hanging="170"/>
                              <w:jc w:val="both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відомостей з Державного реєстру фізичних осіб – платників податків про суми виплачених доходів та утриманих податкі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40" w:hanging="170"/>
                              <w:jc w:val="both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 xml:space="preserve">інформації з Державного реєстру фізичних осіб – платників податків про джерела/суми нарахованого доходу, утриманого та сплаченого податку та військового збору; 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листів контролюючого органу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40" w:hanging="170"/>
                              <w:rPr>
                                <w:rFonts w:ascii="e-Ukraine Bold" w:hAnsi="e-Ukraine Bold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інших повідомлень контролюючого орг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83.75pt;height:220.15pt;mso-wrap-distance-left:5pt;mso-wrap-distance-right:5pt;mso-wrap-distance-top:0pt;mso-wrap-distance-bottom:0pt;margin-top:4.35pt;mso-position-vertical-relative:text;margin-left:2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Розділ </w:t>
                      </w:r>
                      <w:r>
                        <w:rPr>
                          <w:rFonts w:cs="e-Ukraine Bold" w:ascii="e-Ukraine Bold" w:hAnsi="e-Ukraine Bold"/>
                          <w:color w:val="1F497D"/>
                          <w:sz w:val="22"/>
                          <w:szCs w:val="22"/>
                        </w:rPr>
                        <w:t>«Повідомлення»</w:t>
                      </w:r>
                      <w:r>
                        <w:rPr>
                          <w:rFonts w:cs="e-Ukraine Bold" w:ascii="e-Ukraine Bold" w:hAnsi="e-Ukraine Bold"/>
                          <w:sz w:val="22"/>
                          <w:szCs w:val="22"/>
                        </w:rPr>
                        <w:t xml:space="preserve"> містить доступ до перегляду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340" w:hanging="170"/>
                        <w:jc w:val="both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 xml:space="preserve">квитанцій;  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340" w:hanging="170"/>
                        <w:jc w:val="both"/>
                        <w:rPr>
                          <w:rFonts w:ascii="e-Ukraine Bold" w:hAnsi="e-Ukraine Bold" w:cs="e-Ukraine Bold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відомостей з Державного реєстру фізичних осіб – платників податків про суми виплачених доходів та утриманих податкі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340" w:hanging="170"/>
                        <w:jc w:val="both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 xml:space="preserve">інформації з Державного реєстру фізичних осіб – платників податків про джерела/суми нарахованого доходу, утриманого та сплаченого податку та військового збору; 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e-Ukraine Bold" w:hAnsi="e-Ukraine Bold"/>
                          <w:sz w:val="20"/>
                          <w:szCs w:val="20"/>
                          <w:lang w:val="uk-UA"/>
                        </w:rPr>
                        <w:t>листів контролюючого органу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340" w:hanging="170"/>
                        <w:rPr>
                          <w:rFonts w:ascii="e-Ukraine Bold" w:hAnsi="e-Ukraine Bold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e-Ukraine Bold" w:hAnsi="e-Ukraine Bold"/>
                          <w:sz w:val="20"/>
                          <w:szCs w:val="20"/>
                          <w:lang w:val="uk-UA"/>
                        </w:rPr>
                        <w:t>інших повідомлень контролюючого орг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240" w:leader="none"/>
        </w:tabs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10820</wp:posOffset>
                </wp:positionH>
                <wp:positionV relativeFrom="paragraph">
                  <wp:posOffset>217170</wp:posOffset>
                </wp:positionV>
                <wp:extent cx="7058025" cy="473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>
                                <w:rFonts w:ascii="e-Ukraine Bold" w:hAnsi="e-Ukraine Bold" w:cs="Times New Roman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e-Ukraine Bold" w:hAnsi="e-Ukraine Bold"/>
                                <w:b/>
                                <w:i/>
                                <w:color w:val="008000"/>
                              </w:rPr>
                              <w:t>Мобільний застосунок доповнюватиметься новими можливостями відповідно до потреб платників податкі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7.25pt;mso-wrap-distance-left:5pt;mso-wrap-distance-right:5pt;mso-wrap-distance-top:0pt;mso-wrap-distance-bottom:0pt;margin-top:17.1pt;mso-position-vertical-relative:text;margin-left: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255" w:firstLine="360"/>
                        <w:jc w:val="center"/>
                        <w:rPr>
                          <w:rFonts w:ascii="e-Ukraine Bold" w:hAnsi="e-Ukraine Bold" w:cs="Times New Roman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e-Ukraine Bold" w:hAnsi="e-Ukraine Bold"/>
                          <w:b/>
                          <w:i/>
                          <w:color w:val="008000"/>
                        </w:rPr>
                        <w:t>Мобільний застосунок доповнюватиметься новими можливостями відповідно до потреб платників пода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876165</wp:posOffset>
                </wp:positionH>
                <wp:positionV relativeFrom="paragraph">
                  <wp:posOffset>154305</wp:posOffset>
                </wp:positionV>
                <wp:extent cx="2344420" cy="1668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145" cy="1386205"/>
                                  <wp:effectExtent l="0" t="0" r="0" b="0"/>
                                  <wp:docPr id="1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1.35pt;mso-wrap-distance-left:5pt;mso-wrap-distance-right:5pt;mso-wrap-distance-top:0pt;mso-wrap-distance-bottom:0pt;margin-top:12.15pt;mso-position-vertical-relative:text;margin-left:3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255" w:firstLine="36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1795145" cy="1386205"/>
                            <wp:effectExtent l="0" t="0" r="0" b="0"/>
                            <wp:docPr id="1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89560</wp:posOffset>
                </wp:positionH>
                <wp:positionV relativeFrom="paragraph">
                  <wp:posOffset>95885</wp:posOffset>
                </wp:positionV>
                <wp:extent cx="4799965" cy="15767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0"/>
                              <w:jc w:val="center"/>
                              <w:rPr>
                                <w:rFonts w:ascii="e-Ukraine Bold" w:hAnsi="e-Ukraine Bold" w:cs="e-Ukraine Bold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З метою вдосконалення роботи та сервісів мобільного застосунку запрошуємо брати участь у тестуванні.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У разі виникнення будь-яких запитань щодо роботи застосунку та наявності пропозицій щодо вдосконалення сервісів, просимо їх надсилати за адресою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e-Ukraine Bold" w:ascii="e-Ukraine Bold" w:hAnsi="e-Ukraine Bold"/>
                                  <w:b/>
                                  <w:sz w:val="20"/>
                                  <w:szCs w:val="20"/>
                                </w:rPr>
                                <w:t>infotax@tax.gov.ua</w:t>
                              </w:r>
                            </w:hyperlink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  <w:lang w:val="uk-UA"/>
                              </w:rPr>
                              <w:t>або звертатися за телефоном</w:t>
                            </w:r>
                            <w:r>
                              <w:rPr>
                                <w:rFonts w:cs="e-Ukraine Bold" w:ascii="e-Ukraine Bold" w:hAnsi="e-Ukraine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e-Ukraine Bold" w:ascii="e-Ukraine Bold" w:hAnsi="e-Ukraine Bold"/>
                                  <w:b/>
                                  <w:sz w:val="20"/>
                                  <w:szCs w:val="20"/>
                                </w:rPr>
                                <w:t>0 800 501 007</w:t>
                              </w:r>
                            </w:hyperlink>
                            <w:r>
                              <w:rPr>
                                <w:rFonts w:cs="e-Ukraine Bold" w:ascii="e-Ukraine Bold" w:hAnsi="e-Ukraine Bold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 Bold" w:hAnsi="e-Ukraine Bold" w:cs="e-Ukraine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24.15pt;mso-wrap-distance-left:5pt;mso-wrap-distance-right:5pt;mso-wrap-distance-top:0pt;mso-wrap-distance-bottom:0pt;margin-top:7.55pt;mso-position-vertical-relative:text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360" w:before="0" w:after="0"/>
                        <w:jc w:val="center"/>
                        <w:rPr>
                          <w:rFonts w:ascii="e-Ukraine Bold" w:hAnsi="e-Ukraine Bold" w:cs="e-Ukraine Bold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З метою вдосконалення роботи та сервісів мобільного застосунку запрошуємо брати участь у тестуванні.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У разі виникнення будь-яких запитань щодо роботи застосунку та наявності пропозицій щодо вдосконалення сервісів, просимо їх надсилати за адресою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e-Ukraine Bold" w:ascii="e-Ukraine Bold" w:hAnsi="e-Ukraine Bold"/>
                            <w:b/>
                            <w:sz w:val="20"/>
                            <w:szCs w:val="20"/>
                          </w:rPr>
                          <w:t>infotax@tax.gov.ua</w:t>
                        </w:r>
                      </w:hyperlink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  <w:lang w:val="uk-UA"/>
                        </w:rPr>
                        <w:t>або звертатися за телефоном</w:t>
                      </w:r>
                      <w:r>
                        <w:rPr>
                          <w:rFonts w:cs="e-Ukraine Bold" w:ascii="e-Ukraine Bold" w:hAnsi="e-Ukraine Bold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e-Ukraine Bold" w:ascii="e-Ukraine Bold" w:hAnsi="e-Ukraine Bold"/>
                            <w:b/>
                            <w:sz w:val="20"/>
                            <w:szCs w:val="20"/>
                          </w:rPr>
                          <w:t>0 800 501 007</w:t>
                        </w:r>
                      </w:hyperlink>
                      <w:r>
                        <w:rPr>
                          <w:rFonts w:cs="e-Ukraine Bold" w:ascii="e-Ukraine Bold" w:hAnsi="e-Ukraine Bold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 Bold" w:hAnsi="e-Ukraine Bold" w:cs="e-Ukraine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e-Ukraine Bold" w:ascii="e-Ukraine Bold" w:hAnsi="e-Ukraine Bol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sectPr>
      <w:type w:val="nextPage"/>
      <w:pgSz w:w="12142" w:h="17166"/>
      <w:pgMar w:left="119" w:right="119" w:gutter="0" w:header="0" w:top="147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-Ukraine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Exact">
    <w:name w:val="Заголовок №1 Exact"/>
    <w:basedOn w:val="Style14"/>
    <w:qFormat/>
    <w:rPr>
      <w:rFonts w:ascii="Arial" w:hAnsi="Arial" w:cs="Arial"/>
      <w:b/>
      <w:bCs/>
      <w:sz w:val="38"/>
      <w:szCs w:val="38"/>
      <w:u w:val="none"/>
    </w:rPr>
  </w:style>
  <w:style w:type="character" w:styleId="1Exact1">
    <w:name w:val="Заголовок №1 Exact1"/>
    <w:basedOn w:val="1Exact"/>
    <w:qFormat/>
    <w:rPr/>
  </w:style>
  <w:style w:type="character" w:styleId="2Exact">
    <w:name w:val="Основной текст (2) Exact"/>
    <w:basedOn w:val="Style14"/>
    <w:qFormat/>
    <w:rPr>
      <w:rFonts w:ascii="Arial" w:hAnsi="Arial" w:cs="Arial"/>
      <w:sz w:val="20"/>
      <w:szCs w:val="20"/>
      <w:u w:val="none"/>
    </w:rPr>
  </w:style>
  <w:style w:type="character" w:styleId="2Exact2">
    <w:name w:val="Основной текст (2) Exact2"/>
    <w:basedOn w:val="2Exact"/>
    <w:qFormat/>
    <w:rPr/>
  </w:style>
  <w:style w:type="character" w:styleId="2Exact1">
    <w:name w:val="Заголовок №2 Exact"/>
    <w:basedOn w:val="Style14"/>
    <w:qFormat/>
    <w:rPr>
      <w:rFonts w:ascii="Verdana" w:hAnsi="Verdana" w:cs="Verdana"/>
      <w:b/>
      <w:bCs/>
      <w:sz w:val="38"/>
      <w:szCs w:val="38"/>
      <w:u w:val="none"/>
    </w:rPr>
  </w:style>
  <w:style w:type="character" w:styleId="2Exact11">
    <w:name w:val="Заголовок №2 Exact1"/>
    <w:basedOn w:val="2Exact1"/>
    <w:qFormat/>
    <w:rPr/>
  </w:style>
  <w:style w:type="character" w:styleId="3Exact">
    <w:name w:val="Основной текст (3) Exact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3Exact2">
    <w:name w:val="Основной текст (3) Exact2"/>
    <w:basedOn w:val="3Exact"/>
    <w:qFormat/>
    <w:rPr/>
  </w:style>
  <w:style w:type="character" w:styleId="2Exact12">
    <w:name w:val="Основной текст (2) Exact1"/>
    <w:basedOn w:val="2Exact"/>
    <w:qFormat/>
    <w:rPr/>
  </w:style>
  <w:style w:type="character" w:styleId="3Exact1">
    <w:name w:val="Основной текст (3) Exact1"/>
    <w:basedOn w:val="3Exact"/>
    <w:qFormat/>
    <w:rPr/>
  </w:style>
  <w:style w:type="character" w:styleId="Exact">
    <w:name w:val="Подпись к картинке Exact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Exact1">
    <w:name w:val="Подпись к картинке + Малые прописные Exact"/>
    <w:basedOn w:val="Exact"/>
    <w:qFormat/>
    <w:rPr>
      <w:smallCaps/>
      <w:color w:val="FFFFFF"/>
    </w:rPr>
  </w:style>
  <w:style w:type="character" w:styleId="12pt">
    <w:name w:val="Подпись к картинке + 12 pt"/>
    <w:basedOn w:val="Exact"/>
    <w:qFormat/>
    <w:rPr>
      <w:color w:val="FFFFFF"/>
      <w:spacing w:val="-10"/>
      <w:sz w:val="24"/>
      <w:szCs w:val="24"/>
    </w:rPr>
  </w:style>
  <w:style w:type="character" w:styleId="4Exact">
    <w:name w:val="Основной текст (4) Exact"/>
    <w:basedOn w:val="Style14"/>
    <w:qFormat/>
    <w:rPr>
      <w:rFonts w:ascii="Verdana" w:hAnsi="Verdana" w:cs="Verdana"/>
      <w:b/>
      <w:bCs/>
      <w:spacing w:val="0"/>
      <w:sz w:val="21"/>
      <w:szCs w:val="21"/>
      <w:u w:val="none"/>
    </w:rPr>
  </w:style>
  <w:style w:type="character" w:styleId="4Exact1">
    <w:name w:val="Основной текст (4) Exact1"/>
    <w:basedOn w:val="4Exact"/>
    <w:qFormat/>
    <w:rPr/>
  </w:style>
  <w:style w:type="character" w:styleId="5Exact">
    <w:name w:val="Основной текст (5) Exact"/>
    <w:basedOn w:val="Style14"/>
    <w:qFormat/>
    <w:rPr>
      <w:rFonts w:ascii="Arial" w:hAnsi="Arial" w:cs="Arial"/>
      <w:sz w:val="19"/>
      <w:szCs w:val="19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color w:val="000000"/>
      <w:sz w:val="38"/>
      <w:szCs w:val="3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88" w:before="36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Verdana" w:hAnsi="Verdana" w:cs="Verdana"/>
      <w:b/>
      <w:bCs/>
      <w:color w:val="000000"/>
      <w:sz w:val="38"/>
      <w:szCs w:val="3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81" w:before="0" w:after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95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1" w:before="0" w:after="60"/>
      <w:jc w:val="center"/>
    </w:pPr>
    <w:rPr>
      <w:rFonts w:ascii="Verdana" w:hAnsi="Verdana" w:cs="Verdana"/>
      <w:b/>
      <w:bCs/>
      <w:color w:val="000000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nfotax@tax.gov.ua" TargetMode="External"/><Relationship Id="rId7" Type="http://schemas.openxmlformats.org/officeDocument/2006/relationships/hyperlink" Target="tel:0800501007" TargetMode="External"/><Relationship Id="rId8" Type="http://schemas.openxmlformats.org/officeDocument/2006/relationships/hyperlink" Target="mailto:infotax@tax.gov.ua" TargetMode="External"/><Relationship Id="rId9" Type="http://schemas.openxmlformats.org/officeDocument/2006/relationships/hyperlink" Target="tel:08005010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9:00Z</dcterms:created>
  <dc:creator>z304450</dc:creator>
  <dc:description/>
  <cp:keywords/>
  <dc:language>en-US</dc:language>
  <cp:lastModifiedBy>z206208</cp:lastModifiedBy>
  <cp:lastPrinted>2023-10-12T16:04:00Z</cp:lastPrinted>
  <dcterms:modified xsi:type="dcterms:W3CDTF">2023-10-12T13:28:00Z</dcterms:modified>
  <cp:revision>7</cp:revision>
  <dc:subject/>
  <dc:title/>
</cp:coreProperties>
</file>