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" w:hAnsi="e-Ukrai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137160</wp:posOffset>
                </wp:positionV>
                <wp:extent cx="327152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lang w:val="ru-RU"/>
                              </w:rPr>
                              <w:t>Щодо відображення в чеках РРО/ПРРО коду товарної підкатегорії згідно з УКТ З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96pt;mso-wrap-distance-left:9.05pt;mso-wrap-distance-right:9.05pt;mso-wrap-distance-top:0pt;mso-wrap-distance-bottom:0pt;margin-top:10.8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lang w:val="ru-RU"/>
                        </w:rPr>
                        <w:t>Щодо відображення в чеках РРО/ПРРО коду товарної підкатегорії згідно з УКТ З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вересня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3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вересня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3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6927830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інформує, що відповідно до пункту 11 статті 3 Закону України від 06.07.1995 № 265/95-ВР «Про застосування реєстраторів розрахункових операцій у сфері торгівлі, громадського харчування та послуг» із змінами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, зокрема, зобов'язан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проводити розрахункові операції через реєстратори розрахункових операцій та/або через програмні реєстратори розрахункових операцій для підакцизних товарів з використанням режиму програмування із зазначенням коду товарної підкатегорії згідно з УКТ ЗЕД, найменування товарів, цін товарів та обліку їх кількості, а також із зазначенням цифрового значення штрихового коду марки акцизного податку (серія та номер) при роздрібній торгівлі алкогольними напо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>Відповідно до підпункту 14.1.145. пунк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e-Ukraine" w:hAnsi="e-Ukraine" w:cs="Arial"/>
                                  <w:color w:val="auto"/>
                                  <w:lang w:bidi="ar-SA" w:val="uk-UA" w:eastAsia="uk-UA"/>
                                </w:rPr>
                                <w:t xml:space="preserve">14.1 статті 14 Податкового кодексу України (далі – Кодекс) підакцизні товари (продукція) – товари за кодами згідно з УКТ ЗЕД, на які цим Кодексом встановлено ставки акцизного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>Згідно з пунктом 215.1 статті 215 Кодекс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e-Ukraine" w:hAnsi="e-Ukraine" w:cs="Arial"/>
                                  <w:color w:val="auto"/>
                                  <w:lang w:bidi="ar-SA" w:val="uk-UA" w:eastAsia="uk-UA"/>
                                </w:rPr>
                                <w:t xml:space="preserve">до підакцизних товарів належа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e-Ukraine" w:hAnsi="e-Ukraine" w:cs="Arial"/>
                                  <w:color w:val="auto"/>
                                  <w:lang w:bidi="ar-SA" w:val="uk-UA" w:eastAsia="uk-UA"/>
                                </w:rPr>
                                <w:t xml:space="preserve">спирт етиловий та інші спиртові дистиляти, алкогольні напої, пиво (крім квасу «живого» броді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тютюнові вироби, тютюн та промислові замінники тютюн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рідини, що використовуються в електронних сигарета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пальне, у тому числі товари (продукція), що використовуються як пальне для заправлення транспортних засобів, обладнання або пристроїв з двигунами внутрішнього згоряння із запалюванням від стиснення, з двигунами внутрішнього згоряння з іскровим запалюванням, з двигунами внутрішнього згоряння з кривошипно-шатунним механізмом та коди яких згідно з УКТ ЗЕД не зазначені у підпункті 215.3.4 пункту 215.3 цієї статті (крім газу природного у газоподібному стані за кодом 2711 21 00 00 згідно з УКТ ЗЕД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автомобілі легкові, кузови до них, причепи та напівпричепи, мотоцикли, транспортні засоби, призначені для перевезення 10 осіб i більше, транспортні засоби для перевезення вантаж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електрична енергі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>За результатами аналізу даних Системи обліку даних реєстраторів розрахункових операцій встановлено, що у деяк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e-Ukraine" w:hAnsi="e-Ukraine" w:cs="Arial"/>
                                  <w:color w:val="auto"/>
                                  <w:lang w:bidi="ar-SA" w:val="uk-UA" w:eastAsia="uk-UA"/>
                                </w:rPr>
                                <w:t>випадках суб’єктами господарювання проводяться розрахункові операції через реєстратори розрахункових операцій та/або через програмні реєстратори розрахункових операцій для підакцизних товарів без використання режиму програмування і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e-Ukraine" w:hAnsi="e-Ukraine" w:cs="Arial"/>
                                  <w:color w:val="auto"/>
                                  <w:lang w:bidi="ar-SA" w:val="uk-UA" w:eastAsia="uk-UA"/>
                                </w:rPr>
                                <w:t>зазначенням коду товарної підкатегорії згідно з УКТ ЗЕ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Державна податкова служба України вкотре звертає увагу на необхідності відображення в чеках РРО/ПРРО усіх обов’язкових реквізитів, у тому числі відображення коду товарної підкатегорії згідно з УКТ ЗЕД, який є ключовим ідентифікатором щодо забезпечення справедливого розподілу частини акцизного податку з роздрібного продажу підакцизних товарів до загального фонду відповідних бюджетів місцевого самоврядування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інформує, що відповідно до пункту 11 статті 3 Закону України від 06.07.1995 № 265/95-ВР «Про застосування реєстраторів розрахункових операцій у сфері торгівлі, громадського харчування та послуг» із змінами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, зокрема, зобов'язан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проводити розрахункові операції через реєстратори розрахункових операцій та/або через програмні реєстратори розрахункових операцій для підакцизних товарів з використанням режиму програмування із зазначенням коду товарної підкатегорії згідно з УКТ ЗЕД, найменування товарів, цін товарів та обліку їх кількості, а також із зазначенням цифрового значення штрихового коду марки акцизного податку (серія та номер) при роздрібній торгівлі алкогольними напо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>Відповідно до підпункту 14.1.145. пунк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e-Ukraine" w:hAnsi="e-Ukraine" w:cs="Arial"/>
                            <w:color w:val="auto"/>
                            <w:lang w:bidi="ar-SA" w:val="uk-UA" w:eastAsia="uk-UA"/>
                          </w:rPr>
                          <w:t xml:space="preserve">14.1 статті 14 Податкового кодексу України (далі – Кодекс) підакцизні товари (продукція) – товари за кодами згідно з УКТ ЗЕД, на які цим Кодексом встановлено ставки акцизного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>Згідно з пунктом 215.1 статті 215 Кодекс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e-Ukraine" w:hAnsi="e-Ukraine" w:cs="Arial"/>
                            <w:color w:val="auto"/>
                            <w:lang w:bidi="ar-SA" w:val="uk-UA" w:eastAsia="uk-UA"/>
                          </w:rPr>
                          <w:t xml:space="preserve">до підакцизних товарів належа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e-Ukraine" w:hAnsi="e-Ukraine" w:cs="Arial"/>
                            <w:color w:val="auto"/>
                            <w:lang w:bidi="ar-SA" w:val="uk-UA" w:eastAsia="uk-UA"/>
                          </w:rPr>
                          <w:t xml:space="preserve">спирт етиловий та інші спиртові дистиляти, алкогольні напої, пиво (крім квасу «живого» броді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тютюнові вироби, тютюн та промислові замінники тютюн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рідини, що використовуються в електронних сигаретах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пальне, у тому числі товари (продукція), що використовуються як пальне для заправлення транспортних засобів, обладнання або пристроїв з двигунами внутрішнього згоряння із запалюванням від стиснення, з двигунами внутрішнього згоряння з іскровим запалюванням, з двигунами внутрішнього згоряння з кривошипно-шатунним механізмом та коди яких згідно з УКТ ЗЕД не зазначені у підпункті 215.3.4 пункту 215.3 цієї статті (крім газу природного у газоподібному стані за кодом 2711 21 00 00 згідно з УКТ ЗЕД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автомобілі легкові, кузови до них, причепи та напівпричепи, мотоцикли, транспортні засоби, призначені для перевезення 10 осіб i більше, транспортні засоби для перевезення вантаж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електрична енергі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>За результатами аналізу даних Системи обліку даних реєстраторів розрахункових операцій встановлено, що у деяк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e-Ukraine" w:hAnsi="e-Ukraine" w:cs="Arial"/>
                            <w:color w:val="auto"/>
                            <w:lang w:bidi="ar-SA" w:val="uk-UA" w:eastAsia="uk-UA"/>
                          </w:rPr>
                          <w:t>випадках суб’єктами господарювання проводяться розрахункові операції через реєстратори розрахункових операцій та/або через програмні реєстратори розрахункових операцій для підакцизних товарів без використання режиму програмування і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e-Ukraine" w:hAnsi="e-Ukraine" w:cs="Arial"/>
                            <w:color w:val="auto"/>
                            <w:lang w:bidi="ar-SA" w:val="uk-UA" w:eastAsia="uk-UA"/>
                          </w:rPr>
                          <w:t>зазначенням коду товарної підкатегорії згідно з УКТ ЗЕД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 w:eastAsia="ru-RU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Державна податкова служба України вкотре звертає увагу на необхідності відображення в чеках РРО/ПРРО усіх обов’язкових реквізитів, у тому числі відображення коду товарної підкатегорії згідно з УКТ ЗЕД, який є ключовим ідентифікатором щодо забезпечення справедливого розподілу частини акцизного податку з роздрібного продажу підакцизних товарів до загального фонду відповідних бюджетів місцевого самоврядування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8:00Z</dcterms:created>
  <dc:creator>hotof</dc:creator>
  <dc:description/>
  <cp:keywords/>
  <dc:language>en-US</dc:language>
  <cp:lastModifiedBy>z4105</cp:lastModifiedBy>
  <cp:lastPrinted>2019-10-02T15:55:00Z</cp:lastPrinted>
  <dcterms:modified xsi:type="dcterms:W3CDTF">2023-09-14T11:39:00Z</dcterms:modified>
  <cp:revision>11</cp:revision>
  <dc:subject/>
  <dc:title/>
</cp:coreProperties>
</file>