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  <w:t>Щодо застосування штрафних (фінансових) санкцій за порушення використання реєстраторів розрахункових операцій та/або програмних реєстраторів розрахункових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  <w:t>операці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 Bold" w:hAnsi="e-Ukraine Bold" w:cs="Calibri"/>
                                <w:b w:val="false"/>
                                <w:b w:val="false"/>
                                <w:bCs w:val="false"/>
                                <w:color w:val="002060"/>
                                <w:kern w:val="0"/>
                                <w:sz w:val="28"/>
                                <w:szCs w:val="4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  <w:t>Щодо застосування штрафних (фінансових) санкцій за порушення використання реєстраторів розрахункових операцій та/або програмних реєстраторів розрахункових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  <w:t>операці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 Bold" w:hAnsi="e-Ukraine Bold" w:cs="Calibri"/>
                          <w:b w:val="false"/>
                          <w:b w:val="false"/>
                          <w:bCs w:val="false"/>
                          <w:color w:val="002060"/>
                          <w:kern w:val="0"/>
                          <w:sz w:val="28"/>
                          <w:szCs w:val="40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en-US"/>
        </w:rPr>
      </w:pPr>
      <w:r>
        <w:rPr>
          <w:rFonts w:cs="e-Ukraine" w:ascii="e-Ukraine" w:hAnsi="e-Ukraine"/>
          <w:sz w:val="26"/>
          <w:szCs w:val="26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6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e-Ukraine" w:cs="e-Ukraine" w:ascii="e-Ukraine" w:hAnsi="e-Ukraine"/>
          <w:sz w:val="22"/>
          <w:szCs w:val="22"/>
        </w:rPr>
        <w:t xml:space="preserve"> </w:t>
      </w:r>
      <w:r>
        <w:rPr>
          <w:rFonts w:cs="e-Ukraine" w:ascii="e-Ukraine" w:hAnsi="e-Ukraine"/>
          <w:sz w:val="22"/>
          <w:szCs w:val="22"/>
        </w:rPr>
        <w:t>Законом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</w:t>
      </w:r>
      <w:r>
        <w:rPr>
          <w:rFonts w:cs="e-Ukraine" w:ascii="e-Ukraine" w:hAnsi="e-Ukraine"/>
        </w:rPr>
        <w:t xml:space="preserve"> (Законопроект 8401) внесено зміни в Закон №265 в Прикінцеві положення п.12 та додано п.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В п.12 зазначено, що суб’єкти господарювання звільняються від відповідальності за порушення вимог цього Закону, вчинені ними у період з 1 січня 2022 року до 1 жовтня 2023 року, крім відповідальності за порушення порядку здійснення розрахункових операцій при продажу підакцизних товарів, здійснення діяльності з купівлі/продажу іноземної валюти, діяльності у сфері організації та проведення азартних ігор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lang w:eastAsia="uk-UA"/>
        </w:rPr>
        <w:t xml:space="preserve">В п.15 зазначено, що у період з 1 серпня 2023 року по 31 липня 2025 року, але не пізніше ніж до дати припинення або скасування воєнного стану на території України, до фізичних осіб – підприємців, які є платниками єдиного податку та не зареєстровані платниками податку на додану вартість, що здійснюють діяльність з продажу товарів (крім підакцизних товарів,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або надають послуги, фінансова відповідальність за порушення проведення розрахунків застосовується у таких розмі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25 відсотків вартості проданих з порушенням, встановленим цим пунктом, товарів (робіт, послуг) – за порушення, вчинене вперш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50 відсотків вартості проданих з порушенням, встановленим цим пунктом, товарів (робіт, послуг) – за кожне наступне вчинене порушенн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Аналіз вищезазначених норм вказує на те, що законодавець піклується про підготовку працюючого бізнесу до нововведень у законодавство та дає час для напрацювання роботи з виправлення помилок при проведенні розрахункових операцій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3T12:11:00Z</dcterms:modified>
  <cp:revision>6</cp:revision>
  <dc:subject/>
  <dc:title/>
</cp:coreProperties>
</file>