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635</wp:posOffset>
                </wp:positionV>
                <wp:extent cx="3271520" cy="2118360"/>
                <wp:effectExtent l="0" t="0" r="0" b="0"/>
                <wp:wrapNone/>
                <wp:docPr id="4" name="Frame2"/>
                <a:graphic xmlns:a="http://schemas.openxmlformats.org/drawingml/2006/main">
                  <a:graphicData uri="http://schemas.microsoft.com/office/word/2010/wordprocessingShape">
                    <wps:wsp>
                      <wps:cNvSpPr txBox="1"/>
                      <wps:spPr>
                        <a:xfrm>
                          <a:off x="0" y="0"/>
                          <a:ext cx="3271520" cy="211836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lang w:val="ru-RU"/>
                              </w:rPr>
                              <w:t>Чи подається декларація про майновий стан і доходи, якщо фізична особа згідно договору про довічне утримання отримує щомісячно грошове утримання</w:t>
                            </w:r>
                          </w:p>
                        </w:txbxContent>
                      </wps:txbx>
                      <wps:bodyPr anchor="t" lIns="92075" tIns="46355" rIns="92075" bIns="46355">
                        <a:noAutofit/>
                      </wps:bodyPr>
                    </wps:wsp>
                  </a:graphicData>
                </a:graphic>
              </wp:anchor>
            </w:drawing>
          </mc:Choice>
          <mc:Fallback>
            <w:pict>
              <v:rect fillcolor="#FFFFFF" style="position:absolute;rotation:-0;width:257.6pt;height:166.8pt;mso-wrap-distance-left:9.05pt;mso-wrap-distance-right:9.05pt;mso-wrap-distance-top:0pt;mso-wrap-distance-bottom:0pt;margin-top:0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lang w:val="ru-RU"/>
                        </w:rPr>
                        <w:t>Чи подається декларація про майновий стан і доходи, якщо фізична особа згідно договору про довічне утримання отримує щомісячно грошове утрима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8</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8</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68196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статтею 744 Цивільного кодексу України від 16 січня 2003 року № 435-IV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 1 ст. 749 Ц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є» п.п. 14.1.54 п. 14.1 ст. 14 Податкового кодексу Україн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а особа, як резидент так і нерезидент, яка отримує доходи з джерела їх походження з України є платником податку на доходи фізичних осіб (п.п. 164.1.1 та п.п. 164.1.2 п. 164.2 ст. 164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Таким чином,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Отже, якщо платником податку – фізичною особою виявлені документально підтверджені суми, що не були враховані у поданій податковій декларації про майновий стан і доходи (далі – Декларація), для реалізації права на податкову знижку, то він може</w:t>
                        </w:r>
                        <w:r>
                          <w:rPr>
                            <w:kern w:val="2"/>
                            <w:sz w:val="24"/>
                            <w:szCs w:val="24"/>
                            <w:rFonts w:eastAsia="Times New Roman" w:ascii="Times New Roman" w:hAnsi="Times New Roman" w:cs="Times New Roman"/>
                            <w:color w:val="auto"/>
                            <w:lang w:val="uk-UA" w:bidi="ar-SA"/>
                          </w:rPr>
                          <w:t xml:space="preserve"> подати </w:t>
                        </w:r>
                        <w:r>
                          <w:rPr>
                            <w:kern w:val="2"/>
                            <w:sz w:val="24"/>
                            <w:szCs w:val="24"/>
                            <w:rFonts w:eastAsia="Times New Roman" w:ascii="e-Ukraine" w:hAnsi="e-Ukraine" w:cs="Arial"/>
                            <w:color w:val="auto"/>
                            <w:lang w:val="uk-UA" w:bidi="ar-SA"/>
                          </w:rPr>
                          <w:t xml:space="preserve">Декларацію з типом «Нова звітна» за 2022 рік до 31 грудня 2023 року включно, оскільки право на податкову знижку надається лише за наслідками звітного податкового ро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3:26:00Z</dcterms:modified>
  <cp:revision>14</cp:revision>
  <dc:subject/>
  <dc:title/>
</cp:coreProperties>
</file>