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06880"/>
                <wp:effectExtent l="0" t="0" r="0" b="0"/>
                <wp:wrapNone/>
                <wp:docPr id="4" name="Frame2"/>
                <a:graphic xmlns:a="http://schemas.openxmlformats.org/drawingml/2006/main">
                  <a:graphicData uri="http://schemas.microsoft.com/office/word/2010/wordprocessingShape">
                    <wps:wsp>
                      <wps:cNvSpPr txBox="1"/>
                      <wps:spPr>
                        <a:xfrm>
                          <a:off x="0" y="0"/>
                          <a:ext cx="3271520" cy="17068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36"/>
                                <w:szCs w:val="36"/>
                                <w:lang w:val="ru-RU"/>
                              </w:rPr>
                            </w:pPr>
                            <w:r>
                              <w:rPr>
                                <w:rFonts w:eastAsia="e-Ukraine Bold" w:cs="e-Ukraine Bold" w:ascii="e-Ukraine Bold" w:hAnsi="e-Ukraine Bold"/>
                                <w:color w:val="00B050"/>
                                <w:sz w:val="36"/>
                                <w:szCs w:val="36"/>
                                <w:lang w:val="ru-RU"/>
                              </w:rPr>
                              <w:t xml:space="preserve"> </w:t>
                            </w:r>
                          </w:p>
                          <w:p>
                            <w:pPr>
                              <w:pStyle w:val="Heading1"/>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t>Закон України № 3219</w:t>
                            </w:r>
                          </w:p>
                          <w:p>
                            <w:pPr>
                              <w:pStyle w:val="Heading1"/>
                              <w:spacing w:before="280" w:after="280"/>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r>
                          </w:p>
                        </w:txbxContent>
                      </wps:txbx>
                      <wps:bodyPr anchor="t" lIns="92075" tIns="46355" rIns="92075" bIns="46355">
                        <a:noAutofit/>
                      </wps:bodyPr>
                    </wps:wsp>
                  </a:graphicData>
                </a:graphic>
              </wp:anchor>
            </w:drawing>
          </mc:Choice>
          <mc:Fallback>
            <w:pict>
              <v:rect fillcolor="#FFFFFF" style="position:absolute;rotation:-0;width:257.6pt;height:134.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36"/>
                          <w:szCs w:val="36"/>
                          <w:lang w:val="ru-RU"/>
                        </w:rPr>
                      </w:pPr>
                      <w:r>
                        <w:rPr>
                          <w:rFonts w:eastAsia="e-Ukraine Bold" w:cs="e-Ukraine Bold" w:ascii="e-Ukraine Bold" w:hAnsi="e-Ukraine Bold"/>
                          <w:color w:val="00B050"/>
                          <w:sz w:val="36"/>
                          <w:szCs w:val="36"/>
                          <w:lang w:val="ru-RU"/>
                        </w:rPr>
                        <w:t xml:space="preserve"> </w:t>
                      </w:r>
                    </w:p>
                    <w:p>
                      <w:pPr>
                        <w:pStyle w:val="Heading1"/>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t>Закон України № 3219</w:t>
                      </w:r>
                    </w:p>
                    <w:p>
                      <w:pPr>
                        <w:pStyle w:val="Heading1"/>
                        <w:spacing w:before="280" w:after="280"/>
                        <w:jc w:val="center"/>
                        <w:rPr>
                          <w:rFonts w:ascii="e-Ukraine Bold" w:hAnsi="e-Ukraine Bold" w:cs="e-Ukraine Bold"/>
                          <w:color w:val="00B050"/>
                          <w:sz w:val="36"/>
                          <w:szCs w:val="36"/>
                          <w:lang w:val="ru-RU"/>
                        </w:rPr>
                      </w:pPr>
                      <w:r>
                        <w:rPr>
                          <w:rFonts w:cs="e-Ukraine Bold" w:ascii="e-Ukraine Bold" w:hAnsi="e-Ukraine Bold"/>
                          <w:color w:val="00B050"/>
                          <w:sz w:val="36"/>
                          <w:szCs w:val="36"/>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4</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4</w:t>
                      </w:r>
                      <w:r>
                        <w:rPr>
                          <w:rFonts w:cs="Arial" w:ascii="e-Ukraine" w:hAnsi="e-Ukraine"/>
                          <w:b/>
                          <w:bCs/>
                          <w:i/>
                          <w:iCs/>
                          <w:color w:val="0000FF"/>
                          <w:sz w:val="28"/>
                          <w:szCs w:val="28"/>
                          <w:lang w:val="ru-RU"/>
                        </w:rPr>
                        <w:t xml:space="preserve"> верес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hyperlink r:id="rId7">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2234438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01.08.2023 набу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У частині оподаткування Законом № 3219 внесено зміни до Податкового кодексу України, якими передбачено з 01.08.2023, зокрем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скасування можливості для фізичних осіб-підприємців та юридичних осіб бути платниками єдиного податку ІІІ групи із застосуванням ставки єдиного податку у розмірі 2 % від суми доходу (далі – спрощена система з особливостями оподаткува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скасування можливості для фізичних осіб – підприємців платників єдиного податку І та ІІ групи не сплачувати єдиний податок (крім тих, податкова адреса яких знаходиться на територіях бойових дій або на тимчасово окупованих територіях України, станом на дату початку бойових дій, або тимчасової окуп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становлення умов перехідного періоду, якими визначено порядок переходу на загальну систему оподаткування або на спрощену систему оподаткування для платників податку, які втрачають право на використання особливостей оподаткува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ідновлення термінів надання контролюючими органами індивідуальних податкових консультацій та розгляду скарг платників податків на рішення контролюючих органів; відновлення термінів надання платниками податків відповідей на запити контролюючих орган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ідновлення з 01.08.2023 для банків, інших фінансових, небанківських надавачів платіжних послуг, емітентів електронних грошей та контролюючих органів перебігу строків, визначених для надсилання повідомлення про відкриття або закриття рахунка / електронного гаманця платника податків – юридичної особи (резидента і нерезидента),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та повідомлень про взяття рахунку/електронного гаманця на облік або відмову у взятті контролюючим органом рахунку / електронного гаманця на облік.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Законом № </w:t>
                                </w:r>
                                <w:r>
                                  <w:rPr>
                                    <w:kern w:val="2"/>
                                    <w:sz w:val="18"/>
                                    <w:szCs w:val="18"/>
                                    <w:rFonts w:eastAsia="Times New Roman" w:ascii="e-Ukraine" w:hAnsi="e-Ukraine" w:cs="Arial"/>
                                    <w:color w:val="auto"/>
                                    <w:lang w:val="uk-UA" w:bidi="ar-SA" w:eastAsia="en-US"/>
                                  </w:rPr>
                                  <w:t xml:space="preserve">3219 також передбачено, зокрем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продовження мораторію на проведення документальних перевірок платників податків та перевірок платників єдиного внеску на загальнообов’язкове державне соціальне страхування, крім перевіро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бюджетного відшкодування; за заявою платника та за скаргою останньог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ліквідації (припинення юридичної особи/ підприємницької діяль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на заперечення до акт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у разі дисциплінарного провадже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трансфертного ціноутворе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міжнародного оподаткува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перевірок нерезидент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валютного законодавства; формування плану-графіка лише 3-ма категоріями платників податків, які здійснюють діяльність у сфері виробництва та/або реалізації підакцизної продук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у сфері грального бізнесу, надання фінансових, платіжних послуг;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збережено право добровільної сплати єдиного податку для платників               І-ІІ групи, що мали податкову адресу на територіях бойових дій (в тому числі можливих бойових дій) та на окупованих територіях</w:t>
                                </w:r>
                                <w:r>
                                  <w:rPr>
                                    <w:kern w:val="2"/>
                                    <w:sz w:val="18"/>
                                    <w:szCs w:val="18"/>
                                    <w:rFonts w:eastAsia="Times New Roman" w:ascii="Times New Roman" w:hAnsi="Times New Roman" w:cs="Times New Roman"/>
                                    <w:color w:val="auto"/>
                                    <w:lang w:val="uk-UA" w:bidi="ar-SA"/>
                                  </w:rPr>
                                  <w:t xml:space="preserve">;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 </w:t>
                                </w:r>
                                <w:r>
                                  <w:rPr>
                                    <w:kern w:val="2"/>
                                    <w:sz w:val="18"/>
                                    <w:szCs w:val="18"/>
                                    <w:rFonts w:eastAsia="Times New Roman" w:ascii="e-Ukraine" w:hAnsi="e-Ukraine" w:cs="Arial"/>
                                    <w:color w:val="auto"/>
                                    <w:lang w:val="uk-UA" w:bidi="ar-SA" w:eastAsia="en-US"/>
                                  </w:rPr>
                                  <w:t>встановлення обов’язку банкам, іншим фінансовим установам, небанківським надавачам платіжних послуг, емітентам електронних грошей направити (у т.ч. повторно) не пізніше 01.09.2023 до контролюючих органів повідомлення про відкриття/закриття рахунків/ електронних гаманців відкритих/закритих у період</w:t>
                                </w:r>
                                <w:r>
                                  <w:rPr>
                                    <w:kern w:val="2"/>
                                    <w:sz w:val="18"/>
                                    <w:szCs w:val="18"/>
                                    <w:rFonts w:eastAsia="Times New Roman" w:ascii="Times New Roman" w:hAnsi="Times New Roman" w:cs="Times New Roman"/>
                                    <w:color w:val="auto"/>
                                    <w:lang w:val="uk-UA" w:bidi="ar-SA"/>
                                  </w:rPr>
                                  <w:t xml:space="preserve"> з 24.02.2022 по 01.08.</w:t>
                                </w:r>
                                <w:r>
                                  <w:rPr>
                                    <w:kern w:val="2"/>
                                    <w:sz w:val="18"/>
                                    <w:szCs w:val="18"/>
                                    <w:rFonts w:eastAsia="Times New Roman" w:ascii="e-Ukraine" w:hAnsi="e-Ukraine" w:cs="Arial"/>
                                    <w:color w:val="auto"/>
                                    <w:lang w:val="uk-UA" w:bidi="ar-SA" w:eastAsia="en-US"/>
                                  </w:rPr>
                                  <w:t xml:space="preserve">2023;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ідновлення з 01 вересня 2023 року відповідальності банків, інших фінансових установ, небанківських надавачів платіжних послуг, емітентів електронних грошей за здійснення видаткових операцій за рахунком/електронним гаманцем платника податків до отримання повідомлення відповідного контролюючого органу про взяття рахунку/електронного гаманця на облік у контролюючих органах;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скасування необхідності затвердження Урядом переліку товарів, які добровільно передаються Збройним Силам України та іншим військовим формуванням для потреб забезпечення оборони держави, та наданої гуманітарної допомоги у зв’язку з військовою агресією Російської Федерації проти України, та які передаватимуться платниками податку без коригування фінансового результату до оподаткування на вартість таких товар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уточнення періоду, в якому звільняються від оподаткування податком на доходи фізичних осіб (далі – ПДФО) доходи благодійників - фізичних осіб, які внесені до Реєстру волонтер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звільнення від оподаткування ПДФО суми доходу отриманого, як компенсація за об’єкт нерухомого майна пошкодженого/знищеного в наслідок бойових дій;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доповнення переліку витрат фізичних осіб витратами на придбання об’єкта нерухомості у сумі, зазначеній у житловому сертифікаті на придбання об’єкта житлової нерухомості, що був отриманий платником податку, як компенсація за пошкоджений/знищений об’єкт нерухомого майн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приведення до норм європейського</w:t>
                                </w:r>
                                <w:r>
                                  <w:rPr>
                                    <w:kern w:val="2"/>
                                    <w:sz w:val="18"/>
                                    <w:szCs w:val="18"/>
                                    <w:rFonts w:eastAsia="Times New Roman" w:ascii="Times New Roman" w:hAnsi="Times New Roman" w:cs="Times New Roman"/>
                                    <w:color w:val="auto"/>
                                    <w:lang w:val="uk-UA" w:bidi="ar-SA"/>
                                  </w:rPr>
                                  <w:t xml:space="preserve"> </w:t>
                                </w:r>
                                <w:r>
                                  <w:rPr>
                                    <w:kern w:val="2"/>
                                    <w:sz w:val="18"/>
                                    <w:szCs w:val="18"/>
                                    <w:rFonts w:eastAsia="Times New Roman" w:ascii="e-Ukraine" w:hAnsi="e-Ukraine" w:cs="Arial"/>
                                    <w:color w:val="auto"/>
                                    <w:lang w:val="uk-UA" w:bidi="ar-SA"/>
                                  </w:rPr>
                                  <w:t xml:space="preserve">права визначення місця постачання послуг пов’язаних з постачанням електричної енергії (місцем постачання таких послуг вважатиметься місце, в якому отримувач послуг зареєстрований як суб’єкт господарювання, а не місце реєстрації постачальник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упорядкування правил оподаткування ПДВ при відновленні реєстрації платника ПДВ, який на дату набрання чинності Закону № 3912 був зареєстрований платником спрощеної системи з особливостями оподаткува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якщо вони були вчинені на територіях бойових дій (в тому числі можливих бойових дій) та на окупованих територіях;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удосконалення норми щодо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за порушення вчинені з 24 лютого 2022 року до 01 серпня 2023рок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спрощення вимог до відображення в розрахунковому документі назви товару (послуги) для фізичних осіб – підприємців, платників єдиного податку, які не зареєстровані платниками ПД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звільнення від відповідальності суб’єктів господарювання за порушення вимог Закону України «Про застосування реєстраторів розрахункових операцій у сфері торгівлі, громадського харчування та послуг» вчинені ними у період з 01 січня 2022 року до</w:t>
                                </w:r>
                                <w:r>
                                  <w:rPr>
                                    <w:kern w:val="2"/>
                                    <w:sz w:val="18"/>
                                    <w:szCs w:val="18"/>
                                    <w:rFonts w:eastAsia="Times New Roman" w:ascii="Times New Roman" w:hAnsi="Times New Roman" w:cs="Times New Roman"/>
                                    <w:color w:val="auto"/>
                                    <w:lang w:val="uk-UA" w:bidi="ar-SA"/>
                                  </w:rPr>
                                  <w:t xml:space="preserve"> </w:t>
                                </w:r>
                                <w:r>
                                  <w:rPr>
                                    <w:kern w:val="2"/>
                                    <w:sz w:val="18"/>
                                    <w:szCs w:val="18"/>
                                    <w:rFonts w:eastAsia="Times New Roman" w:ascii="e-Ukraine" w:hAnsi="e-Ukraine" w:cs="Arial"/>
                                    <w:color w:val="auto"/>
                                    <w:lang w:val="uk-UA" w:bidi="ar-SA"/>
                                  </w:rPr>
                                  <w:t xml:space="preserve">01 жовтня 2023 року, крім відповідальності за порушення порядку здійснення розрахункових операцій при продажу підакцизних товарів, здійснення діяльності у сфері організації та проведення азартних ігор тощ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Більше щодо особливостей оподаткування платника при переході зі спрощеної системи оподаткування з відсотковою ставкою єдиного податку у розмірі 2 % на систему оподаткування, на якій він перебував до обрання особливостей оподаткування – в Інформаційному листі ДПС України № 4/2023: ««Повернення» на довоєнну систему оподаткування: особливості переходу» – за посиланням –</w:t>
                                </w:r>
                                <w:r>
                                  <w:rPr>
                                    <w:kern w:val="2"/>
                                    <w:sz w:val="18"/>
                                    <w:szCs w:val="18"/>
                                    <w:rFonts w:eastAsia="Times New Roman" w:ascii="Calibri" w:hAnsi="Calibri" w:cs="Calibri"/>
                                    <w:color w:val="auto"/>
                                    <w:lang w:val="uk-UA" w:bidi="ar-SA"/>
                                  </w:rPr>
                                  <w:t xml:space="preserve"> </w:t>
                                </w:r>
                                <w:r>
                                  <w:rPr>
                                    <w:kern w:val="2"/>
                                    <w:sz w:val="18"/>
                                    <w:szCs w:val="18"/>
                                    <w:rFonts w:eastAsia="Times New Roman" w:ascii="Calibri" w:hAnsi="Calibri" w:cs="Calibri"/>
                                    <w:color w:val="auto"/>
                                    <w:lang w:val="uk-UA" w:bidi="ar-SA"/>
                                  </w:rPr>
                                  <w:t>https://tax.gov.ua/media-tsentr/novini/694704.html</w:t>
                                </w:r>
                                <w:r>
                                  <w:rPr>
                                    <w:kern w:val="2"/>
                                    <w:sz w:val="18"/>
                                    <w:szCs w:val="18"/>
                                    <w:rFonts w:eastAsia="Times New Roman" w:ascii="Calibri" w:hAnsi="Calibri" w:cs="Calibri"/>
                                    <w:color w:val="auto"/>
                                    <w:lang w:val="uk-UA" w:bidi="ar-SA"/>
                                  </w:rPr>
                                  <w:t xml:space="preserve">.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01.08.2023 набу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У частині оподаткування Законом № 3219 внесено зміни до Податкового кодексу України, якими передбачено з 01.08.2023, зокрем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скасування можливості для фізичних осіб-підприємців та юридичних осіб бути платниками єдиного податку ІІІ групи із застосуванням ставки єдиного податку у розмірі 2 % від суми доходу (далі – спрощена система з особливостями оподаткува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скасування можливості для фізичних осіб – підприємців платників єдиного податку І та ІІ групи не сплачувати єдиний податок (крім тих, податкова адреса яких знаходиться на територіях бойових дій або на тимчасово окупованих територіях України, станом на дату початку бойових дій, або тимчасової окупа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становлення умов перехідного періоду, якими визначено порядок переходу на загальну систему оподаткування або на спрощену систему оподаткування для платників податку, які втрачають право на використання особливостей оподаткува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ідновлення термінів надання контролюючими органами індивідуальних податкових консультацій та розгляду скарг платників податків на рішення контролюючих органів; відновлення термінів надання платниками податків відповідей на запити контролюючих орган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ідновлення з 01.08.2023 для банків, інших фінансових, небанківських надавачів платіжних послуг, емітентів електронних грошей та контролюючих органів перебігу строків, визначених для надсилання повідомлення про відкриття або закриття рахунка / електронного гаманця платника податків – юридичної особи (резидента і нерезидента),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та повідомлень про взяття рахунку/електронного гаманця на облік або відмову у взятті контролюючим органом рахунку / електронного гаманця на облік.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Законом № </w:t>
                          </w:r>
                          <w:r>
                            <w:rPr>
                              <w:kern w:val="2"/>
                              <w:sz w:val="18"/>
                              <w:szCs w:val="18"/>
                              <w:rFonts w:eastAsia="Times New Roman" w:ascii="e-Ukraine" w:hAnsi="e-Ukraine" w:cs="Arial"/>
                              <w:color w:val="auto"/>
                              <w:lang w:val="uk-UA" w:bidi="ar-SA" w:eastAsia="en-US"/>
                            </w:rPr>
                            <w:t xml:space="preserve">3219 також передбачено, зокрем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продовження мораторію на проведення документальних перевірок платників податків та перевірок платників єдиного внеску на загальнообов’язкове державне соціальне страхування, крім перевіро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бюджетного відшкодування; за заявою платника та за скаргою останньог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ліквідації (припинення юридичної особи/ підприємницької діяльност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на заперечення до акт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у разі дисциплінарного провадже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трансфертного ціноутворе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міжнародного оподаткува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перевірок нерезидент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валютного законодавства; формування плану-графіка лише 3-ма категоріями платників податків, які здійснюють діяльність у сфері виробництва та/або реалізації підакцизної продукції;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у сфері грального бізнесу, надання фінансових, платіжних послуг;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збережено право добровільної сплати єдиного податку для платників               І-ІІ групи, що мали податкову адресу на територіях бойових дій (в тому числі можливих бойових дій) та на окупованих територіях</w:t>
                          </w:r>
                          <w:r>
                            <w:rPr>
                              <w:kern w:val="2"/>
                              <w:sz w:val="18"/>
                              <w:szCs w:val="18"/>
                              <w:rFonts w:eastAsia="Times New Roman" w:ascii="Times New Roman" w:hAnsi="Times New Roman" w:cs="Times New Roman"/>
                              <w:color w:val="auto"/>
                              <w:lang w:val="uk-UA" w:bidi="ar-SA"/>
                            </w:rPr>
                            <w:t xml:space="preserve">; </w:t>
                          </w:r>
                        </w:p>
                        <w:p>
                          <w:pPr>
                            <w:overflowPunct w:val="false"/>
                            <w:bidi w:val="0"/>
                            <w:spacing w:before="0" w:after="0" w:lineRule="auto" w:line="240"/>
                            <w:ind w:firstLine="709"/>
                            <w:jc w:val="both"/>
                            <w:rPr/>
                          </w:pPr>
                          <w:r>
                            <w:rPr>
                              <w:kern w:val="2"/>
                              <w:sz w:val="18"/>
                              <w:szCs w:val="18"/>
                              <w:rFonts w:ascii="Times New Roman" w:hAnsi="Times New Roman" w:eastAsia="Times New Roman" w:cs="Times New Roman"/>
                              <w:color w:val="auto"/>
                              <w:lang w:val="uk-UA" w:bidi="ar-SA"/>
                            </w:rPr>
                            <w:t xml:space="preserve">- </w:t>
                          </w:r>
                          <w:r>
                            <w:rPr>
                              <w:kern w:val="2"/>
                              <w:sz w:val="18"/>
                              <w:szCs w:val="18"/>
                              <w:rFonts w:eastAsia="Times New Roman" w:ascii="e-Ukraine" w:hAnsi="e-Ukraine" w:cs="Arial"/>
                              <w:color w:val="auto"/>
                              <w:lang w:val="uk-UA" w:bidi="ar-SA" w:eastAsia="en-US"/>
                            </w:rPr>
                            <w:t>встановлення обов’язку банкам, іншим фінансовим установам, небанківським надавачам платіжних послуг, емітентам електронних грошей направити (у т.ч. повторно) не пізніше 01.09.2023 до контролюючих органів повідомлення про відкриття/закриття рахунків/ електронних гаманців відкритих/закритих у період</w:t>
                          </w:r>
                          <w:r>
                            <w:rPr>
                              <w:kern w:val="2"/>
                              <w:sz w:val="18"/>
                              <w:szCs w:val="18"/>
                              <w:rFonts w:eastAsia="Times New Roman" w:ascii="Times New Roman" w:hAnsi="Times New Roman" w:cs="Times New Roman"/>
                              <w:color w:val="auto"/>
                              <w:lang w:val="uk-UA" w:bidi="ar-SA"/>
                            </w:rPr>
                            <w:t xml:space="preserve"> з 24.02.2022 по 01.08.</w:t>
                          </w:r>
                          <w:r>
                            <w:rPr>
                              <w:kern w:val="2"/>
                              <w:sz w:val="18"/>
                              <w:szCs w:val="18"/>
                              <w:rFonts w:eastAsia="Times New Roman" w:ascii="e-Ukraine" w:hAnsi="e-Ukraine" w:cs="Arial"/>
                              <w:color w:val="auto"/>
                              <w:lang w:val="uk-UA" w:bidi="ar-SA" w:eastAsia="en-US"/>
                            </w:rPr>
                            <w:t xml:space="preserve">2023;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відновлення з 01 вересня 2023 року відповідальності банків, інших фінансових установ, небанківських надавачів платіжних послуг, емітентів електронних грошей за здійснення видаткових операцій за рахунком/електронним гаманцем платника податків до отримання повідомлення відповідного контролюючого органу про взяття рахунку/електронного гаманця на облік у контролюючих органах;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скасування необхідності затвердження Урядом переліку товарів, які добровільно передаються Збройним Силам України та іншим військовим формуванням для потреб забезпечення оборони держави, та наданої гуманітарної допомоги у зв’язку з військовою агресією Російської Федерації проти України, та які передаватимуться платниками податку без коригування фінансового результату до оподаткування на вартість таких товар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уточнення періоду, в якому звільняються від оподаткування податком на доходи фізичних осіб (далі – ПДФО) доходи благодійників - фізичних осіб, які внесені до Реєстру волонтер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звільнення від оподаткування ПДФО суми доходу отриманого, як компенсація за об’єкт нерухомого майна пошкодженого/знищеного в наслідок бойових дій;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eastAsia="en-US" w:bidi="ar-SA"/>
                            </w:rPr>
                            <w:t xml:space="preserve">- доповнення переліку витрат фізичних осіб витратами на придбання об’єкта нерухомості у сумі, зазначеній у житловому сертифікаті на придбання об’єкта житлової нерухомості, що був отриманий платником податку, як компенсація за пошкоджений/знищений об’єкт нерухомого майн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приведення до норм європейського</w:t>
                          </w:r>
                          <w:r>
                            <w:rPr>
                              <w:kern w:val="2"/>
                              <w:sz w:val="18"/>
                              <w:szCs w:val="18"/>
                              <w:rFonts w:eastAsia="Times New Roman" w:ascii="Times New Roman" w:hAnsi="Times New Roman" w:cs="Times New Roman"/>
                              <w:color w:val="auto"/>
                              <w:lang w:val="uk-UA" w:bidi="ar-SA"/>
                            </w:rPr>
                            <w:t xml:space="preserve"> </w:t>
                          </w:r>
                          <w:r>
                            <w:rPr>
                              <w:kern w:val="2"/>
                              <w:sz w:val="18"/>
                              <w:szCs w:val="18"/>
                              <w:rFonts w:eastAsia="Times New Roman" w:ascii="e-Ukraine" w:hAnsi="e-Ukraine" w:cs="Arial"/>
                              <w:color w:val="auto"/>
                              <w:lang w:val="uk-UA" w:bidi="ar-SA"/>
                            </w:rPr>
                            <w:t xml:space="preserve">права визначення місця постачання послуг пов’язаних з постачанням електричної енергії (місцем постачання таких послуг вважатиметься місце, в якому отримувач послуг зареєстрований як суб’єкт господарювання, а не місце реєстрації постачальник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упорядкування правил оподаткування ПДВ при відновленні реєстрації платника ПДВ, який на дату набрання чинності Закону № 3912 був зареєстрований платником спрощеної системи з особливостями оподаткуванн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якщо вони були вчинені на територіях бойових дій (в тому числі можливих бойових дій) та на окупованих територіях;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удосконалення норми щодо звільнення від фінансової відповідальності за порушення у сфері РРО (крім відповідальності за порушення порядку здійснення розрахункових операцій при продажу підакцизних товарів) за порушення вчинені з 24 лютого 2022 року до 01 серпня 2023рок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 спрощення вимог до відображення в розрахунковому документі назви товару (послуги) для фізичних осіб – підприємців, платників єдиного податку, які не зареєстровані платниками ПД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звільнення від відповідальності суб’єктів господарювання за порушення вимог Закону України «Про застосування реєстраторів розрахункових операцій у сфері торгівлі, громадського харчування та послуг» вчинені ними у період з 01 січня 2022 року до</w:t>
                          </w:r>
                          <w:r>
                            <w:rPr>
                              <w:kern w:val="2"/>
                              <w:sz w:val="18"/>
                              <w:szCs w:val="18"/>
                              <w:rFonts w:eastAsia="Times New Roman" w:ascii="Times New Roman" w:hAnsi="Times New Roman" w:cs="Times New Roman"/>
                              <w:color w:val="auto"/>
                              <w:lang w:val="uk-UA" w:bidi="ar-SA"/>
                            </w:rPr>
                            <w:t xml:space="preserve"> </w:t>
                          </w:r>
                          <w:r>
                            <w:rPr>
                              <w:kern w:val="2"/>
                              <w:sz w:val="18"/>
                              <w:szCs w:val="18"/>
                              <w:rFonts w:eastAsia="Times New Roman" w:ascii="e-Ukraine" w:hAnsi="e-Ukraine" w:cs="Arial"/>
                              <w:color w:val="auto"/>
                              <w:lang w:val="uk-UA" w:bidi="ar-SA"/>
                            </w:rPr>
                            <w:t xml:space="preserve">01 жовтня 2023 року, крім відповідальності за порушення порядку здійснення розрахункових операцій при продажу підакцизних товарів, здійснення діяльності у сфері організації та проведення азартних ігор тощ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Більше щодо особливостей оподаткування платника при переході зі спрощеної системи оподаткування з відсотковою ставкою єдиного податку у розмірі 2 % на систему оподаткування, на якій він перебував до обрання особливостей оподаткування – в Інформаційному листі ДПС України № 4/2023: ««Повернення» на довоєнну систему оподаткування: особливості переходу» – за посиланням –</w:t>
                          </w:r>
                          <w:r>
                            <w:rPr>
                              <w:kern w:val="2"/>
                              <w:sz w:val="18"/>
                              <w:szCs w:val="18"/>
                              <w:rFonts w:eastAsia="Times New Roman" w:ascii="Calibri" w:hAnsi="Calibri" w:cs="Calibri"/>
                              <w:color w:val="auto"/>
                              <w:lang w:val="uk-UA" w:bidi="ar-SA"/>
                            </w:rPr>
                            <w:t xml:space="preserve"> </w:t>
                          </w:r>
                          <w:r>
                            <w:rPr>
                              <w:kern w:val="2"/>
                              <w:sz w:val="18"/>
                              <w:szCs w:val="18"/>
                              <w:rFonts w:eastAsia="Times New Roman" w:ascii="Calibri" w:hAnsi="Calibri" w:cs="Calibri"/>
                              <w:color w:val="auto"/>
                              <w:lang w:val="uk-UA" w:bidi="ar-SA"/>
                            </w:rPr>
                            <w:t>https://tax.gov.ua/media-tsentr/novini/694704.html</w:t>
                          </w:r>
                          <w:r>
                            <w:rPr>
                              <w:kern w:val="2"/>
                              <w:sz w:val="18"/>
                              <w:szCs w:val="18"/>
                              <w:rFonts w:eastAsia="Times New Roman" w:ascii="Calibri" w:hAnsi="Calibri" w:cs="Calibri"/>
                              <w:color w:val="auto"/>
                              <w:lang w:val="uk-UA" w:bidi="ar-SA"/>
                            </w:rPr>
                            <w:t xml:space="preserve">.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tax.gov.ua/media-tsentr/novini/694704.html" TargetMode="External"/><Relationship Id="rId7" Type="http://schemas.openxmlformats.org/officeDocument/2006/relationships/hyperlink" Target="https://tax.gov.ua/media-tsentr/novini/69470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9-13T12:01:00Z</dcterms:modified>
  <cp:revision>11</cp:revision>
  <dc:subject/>
  <dc:title/>
</cp:coreProperties>
</file>