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676400"/>
                <wp:effectExtent l="0" t="0" r="0" b="0"/>
                <wp:wrapNone/>
                <wp:docPr id="4" name="Frame2"/>
                <a:graphic xmlns:a="http://schemas.openxmlformats.org/drawingml/2006/main">
                  <a:graphicData uri="http://schemas.microsoft.com/office/word/2010/wordprocessingShape">
                    <wps:wsp>
                      <wps:cNvSpPr txBox="1"/>
                      <wps:spPr>
                        <a:xfrm>
                          <a:off x="0" y="0"/>
                          <a:ext cx="3271520" cy="1676400"/>
                        </a:xfrm>
                        <a:prstGeom prst="rect"/>
                        <a:solidFill>
                          <a:srgbClr val="FFFFFF">
                            <a:alpha val="0"/>
                          </a:srgbClr>
                        </a:solidFill>
                      </wps:spPr>
                      <wps:txbx>
                        <w:txbxContent>
                          <w:p>
                            <w:pPr>
                              <w:pStyle w:val="Heading1"/>
                              <w:spacing w:before="0" w:after="280"/>
                              <w:jc w:val="center"/>
                              <w:rPr>
                                <w:rFonts w:ascii="e-Ukraine Bold" w:hAnsi="e-Ukraine Bold" w:cs="e-Ukraine Bold"/>
                                <w:color w:val="00B050"/>
                                <w:sz w:val="28"/>
                                <w:szCs w:val="28"/>
                                <w:lang w:val="ru-RU"/>
                              </w:rPr>
                            </w:pPr>
                            <w:r>
                              <w:rPr>
                                <w:rFonts w:cs="e-Ukraine Bold" w:ascii="e-Ukraine Bold" w:hAnsi="e-Ukraine Bold"/>
                                <w:color w:val="00B050"/>
                                <w:sz w:val="28"/>
                                <w:szCs w:val="28"/>
                                <w:lang w:val="ru-RU"/>
                              </w:rPr>
                              <w:t>Відображення у податковій декларації про майновий стан і доходи МПЗ у ФОП – власників, орендарів земельних ділянок, віднесених до сільськогосподарських угідь</w:t>
                            </w:r>
                          </w:p>
                          <w:p>
                            <w:pPr>
                              <w:pStyle w:val="Heading1"/>
                              <w:spacing w:before="280" w:after="280"/>
                              <w:jc w:val="center"/>
                              <w:rPr>
                                <w:rFonts w:ascii="e-Ukraine Bold" w:hAnsi="e-Ukraine Bold" w:cs="e-Ukraine Bold"/>
                                <w:color w:val="00B050"/>
                                <w:sz w:val="24"/>
                                <w:szCs w:val="24"/>
                                <w:lang w:val="ru-RU"/>
                              </w:rPr>
                            </w:pPr>
                            <w:r>
                              <w:rPr>
                                <w:rFonts w:cs="e-Ukraine Bold" w:ascii="e-Ukraine Bold" w:hAnsi="e-Ukraine Bold"/>
                                <w:color w:val="00B050"/>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57.6pt;height:132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sz w:val="28"/>
                          <w:szCs w:val="28"/>
                          <w:lang w:val="ru-RU"/>
                        </w:rPr>
                      </w:pPr>
                      <w:r>
                        <w:rPr>
                          <w:rFonts w:cs="e-Ukraine Bold" w:ascii="e-Ukraine Bold" w:hAnsi="e-Ukraine Bold"/>
                          <w:color w:val="00B050"/>
                          <w:sz w:val="28"/>
                          <w:szCs w:val="28"/>
                          <w:lang w:val="ru-RU"/>
                        </w:rPr>
                        <w:t>Відображення у податковій декларації про майновий стан і доходи МПЗ у ФОП – власників, орендарів земельних ділянок, віднесених до сільськогосподарських угідь</w:t>
                      </w:r>
                    </w:p>
                    <w:p>
                      <w:pPr>
                        <w:pStyle w:val="Heading1"/>
                        <w:spacing w:before="280" w:after="280"/>
                        <w:jc w:val="center"/>
                        <w:rPr>
                          <w:rFonts w:ascii="e-Ukraine Bold" w:hAnsi="e-Ukraine Bold" w:cs="e-Ukraine Bold"/>
                          <w:color w:val="00B050"/>
                          <w:sz w:val="24"/>
                          <w:szCs w:val="24"/>
                          <w:lang w:val="ru-RU"/>
                        </w:rPr>
                      </w:pPr>
                      <w:r>
                        <w:rPr>
                          <w:rFonts w:cs="e-Ukraine Bold" w:ascii="e-Ukraine Bold" w:hAnsi="e-Ukraine Bold"/>
                          <w:color w:val="00B050"/>
                          <w:sz w:val="24"/>
                          <w:szCs w:val="24"/>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2</w:t>
                            </w:r>
                            <w:r>
                              <w:rPr>
                                <w:rFonts w:cs="Arial" w:ascii="e-Ukraine" w:hAnsi="e-Ukraine"/>
                                <w:b/>
                                <w:bCs/>
                                <w:i/>
                                <w:iCs/>
                                <w:color w:val="0000FF"/>
                                <w:sz w:val="28"/>
                                <w:szCs w:val="28"/>
                              </w:rPr>
                              <w:t>1</w:t>
                            </w:r>
                            <w:r>
                              <w:rPr>
                                <w:rFonts w:cs="Arial" w:ascii="e-Ukraine" w:hAnsi="e-Ukraine"/>
                                <w:b/>
                                <w:bCs/>
                                <w:i/>
                                <w:iCs/>
                                <w:color w:val="0000FF"/>
                                <w:sz w:val="28"/>
                                <w:szCs w:val="28"/>
                                <w:lang w:val="ru-RU"/>
                              </w:rPr>
                              <w:t xml:space="preserve"> сер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2</w:t>
                      </w:r>
                      <w:r>
                        <w:rPr>
                          <w:rFonts w:cs="Arial" w:ascii="e-Ukraine" w:hAnsi="e-Ukraine"/>
                          <w:b/>
                          <w:bCs/>
                          <w:i/>
                          <w:iCs/>
                          <w:color w:val="0000FF"/>
                          <w:sz w:val="28"/>
                          <w:szCs w:val="28"/>
                        </w:rPr>
                        <w:t>1</w:t>
                      </w:r>
                      <w:r>
                        <w:rPr>
                          <w:rFonts w:cs="Arial" w:ascii="e-Ukraine" w:hAnsi="e-Ukraine"/>
                          <w:b/>
                          <w:bCs/>
                          <w:i/>
                          <w:iCs/>
                          <w:color w:val="0000FF"/>
                          <w:sz w:val="28"/>
                          <w:szCs w:val="28"/>
                          <w:lang w:val="ru-RU"/>
                        </w:rPr>
                        <w:t xml:space="preserve"> сер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767776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звертає увагу, що відповідно до абзацу першого п. 177.14 ст. 177 Податкового кодексу України (далі – ПКУ) фізичні особи – підприємці – власники, орендарі, користувачі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у складі річної податкової декларації про майновий стан і доходи (далі – Декларація) додаток з розрахунком загального мінімального податкового зобов’язання (далі – МПЗ).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унктом 64 розд. ХХ «Перехідні положення» ПКУ визначено, що першим роком, за який визначається мінімальне податкове зобов’язання, є 2022 рік.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Форма Декларації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із змінами та доповненнями (далі – Наказ № 859), передбачає заповнення окремого додатка «Розрахунок загального мінімального податкового зобов’язання за податковий (звітний) рік, що розраховується фізичними особами – підприємцями (крім осіб, що обрали спрощену систему оподаткування) – власниками, орендарями, користувачами на інших умовах (в тому числі на умовах емфітевзису) земельних ділянок, віднесених до сільськогосподарських угідь» (далі – додаток МПЗ).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МПЗ визначається за період володіння (користування) земельною ділянкою, який припадає на відповідний податковий (звітний) рік (примітка 1 інформації до додатка МПЗ до Деклара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Згідно з п.п. 2 п. 5 розд. ІІІ Інструкції у графі 14 розд. V «Податкові зобов’язання з податку на доходи фізичних осіб/військового збору» Декларації зазначається сума позитивного значення різниці між сумою загального МПЗ та загальною сумою сплачених податків, зборів, платежів та витрат на оренду земельних ділянок, яка розраховується у додатку МПЗ (графа 3 рядка 03 розд. II додатка МПЗ).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Абзацами другим – п’ятим п. 177.14 ст. 177 ПКУ визначено, що у додатку МПЗ до Декларації, зокрема, зазначаютьс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кадастрові номери земельних ділянок, які використовуються підприємцем для здійснення підприємницької діяльності та для яких визначається МПЗ, їх нормативна грошова оцінка та площ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сума загального МПЗ, сума МПЗ щодо кожної земельної ділянки окремо;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загальна сума сплачених платником податку на доходи фізичних осіб (далі – ПДФО)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та визначених відповідно до п. 177.15 ст. 177 ПКУ витрат на оренду земельних ділянок протягом податкового (звітного)</w:t>
                              </w:r>
                              <w:r>
                                <w:rPr>
                                  <w:kern w:val="2"/>
                                  <w:sz w:val="18"/>
                                  <w:szCs w:val="18"/>
                                  <w:rFonts w:eastAsia="Times New Roman" w:ascii="Times New Roman" w:hAnsi="Times New Roman" w:cs="Times New Roman"/>
                                  <w:color w:val="auto"/>
                                  <w:lang w:val="uk-UA" w:bidi="ar-SA"/>
                                </w:rPr>
                                <w:t xml:space="preserve"> </w:t>
                              </w:r>
                              <w:r>
                                <w:rPr>
                                  <w:kern w:val="2"/>
                                  <w:sz w:val="18"/>
                                  <w:szCs w:val="18"/>
                                  <w:rFonts w:eastAsia="Times New Roman" w:ascii="e-Ukraine" w:hAnsi="e-Ukraine" w:cs="Arial"/>
                                  <w:color w:val="auto"/>
                                  <w:lang w:val="uk-UA" w:bidi="ar-SA"/>
                                </w:rPr>
                                <w:t xml:space="preserve">рок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різниця між сумою загального МПЗ та загальною сумою сплачених податків, зборів, платежів та витрат на оренду земельних ділянок, яка обчислюється шляхом віднімання від загального мінімального податкового зобов’язання загальної суми сплачених протягом податкового (звітного) року податків, зборів, платежів та витрат на оренду земельних ділянок.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До суми сплачених податків, зборів, платежів та витрат на оренду земельних ділянок відносятьс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ПДФО та військовий збір з чистого оподаткованого доходу від реалізації власної сільськогосподарської продук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ПДФО та військовий збір з доходів фізичних осіб, які перебувають з платником ПДФО у трудових або цивільно-правових відносинах (крім доходів, які сплачені за придбання товарів у фізичних осіб), з доходів за договорами оренди, суборенди, емфітевзису земельних ділянок сільськогосподарського призначе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єдиний податок (у разі переходу у податковому (звітному) році із спрощеної системи оподаткування на загальн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земельний податок за земельні ділянки, віднесені до сільськогосподарських угідь, які використовуються у підприємницькій діяльност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рентна плата за спеціальне використання води;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20 відс.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У разі використання земельної ділянки на праві емфітевзису ПДФО та військовий збір, сплачені під час здійснення виплат за таким договором емфітевзису, щорічно враховується у частці, розрахованій пропорційно до річної суми нарахованої амортизації на нематеріальний актив у вигляді права користування земельною ділянкою за договором емфітевзису (п. 177.6 ст. 177 ПК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повідно до п. 177.20 ст. 177 ПКУ сума ПДФО у частині позитивного значення такої різниці не враховується у загальній сумі сплачених податків, зборів, платежів та витрат на оренду земельних ділянок у наступному податковому (звітному) роц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Сума позитивного значення різниці між сумою загального МПЗ та загальною сумою сплачених податків, зборів, платежів та витрат на оренду земельних ділянок з графи 3 рядка 03 розд. II додатка МПЗ переноситься до графи 14 розд. V «Податкові зобов’язання з податку на доходи фізичних осіб/військового збору» Декларації (далі – розд. V Деклара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 графі 15 розд. V Декларації відображається сума ПДФО позитивного значення різниці між сумою загального МПЗ та загальною сумою сплачених податків, зборів, платежів та витрат на оренду земельних ділянок, сплаченого за місцезнаходженням земельної(х) ділянки(ок), відмінним від податкової адреси платника подат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звертає увагу, що відповідно до абзацу першого п. 177.14 ст. 177 Податкового кодексу України (далі – ПКУ) фізичні особи – підприємці – власники, орендарі, користувачі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у складі річної податкової декларації про майновий стан і доходи (далі – Декларація) додаток з розрахунком загального мінімального податкового зобов’язання (далі – МПЗ).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унктом 64 розд. ХХ «Перехідні положення» ПКУ визначено, що першим роком, за який визначається мінімальне податкове зобов’язання, є 2022 рік.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Форма Декларації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із змінами та доповненнями (далі – Наказ № 859), передбачає заповнення окремого додатка «Розрахунок загального мінімального податкового зобов’язання за податковий (звітний) рік, що розраховується фізичними особами – підприємцями (крім осіб, що обрали спрощену систему оподаткування) – власниками, орендарями, користувачами на інших умовах (в тому числі на умовах емфітевзису) земельних ділянок, віднесених до сільськогосподарських угідь» (далі – додаток МПЗ).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МПЗ визначається за період володіння (користування) земельною ділянкою, який припадає на відповідний податковий (звітний) рік (примітка 1 інформації до додатка МПЗ до Деклара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Згідно з п.п. 2 п. 5 розд. ІІІ Інструкції у графі 14 розд. V «Податкові зобов’язання з податку на доходи фізичних осіб/військового збору» Декларації зазначається сума позитивного значення різниці між сумою загального МПЗ та загальною сумою сплачених податків, зборів, платежів та витрат на оренду земельних ділянок, яка розраховується у додатку МПЗ (графа 3 рядка 03 розд. II додатка МПЗ).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Абзацами другим – п’ятим п. 177.14 ст. 177 ПКУ визначено, що у додатку МПЗ до Декларації, зокрема, зазначаютьс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кадастрові номери земельних ділянок, які використовуються підприємцем для здійснення підприємницької діяльності та для яких визначається МПЗ, їх нормативна грошова оцінка та площ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сума загального МПЗ, сума МПЗ щодо кожної земельної ділянки окремо;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загальна сума сплачених платником податку на доходи фізичних осіб (далі – ПДФО)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та визначених відповідно до п. 177.15 ст. 177 ПКУ витрат на оренду земельних ділянок протягом податкового (звітного)</w:t>
                        </w:r>
                        <w:r>
                          <w:rPr>
                            <w:kern w:val="2"/>
                            <w:sz w:val="18"/>
                            <w:szCs w:val="18"/>
                            <w:rFonts w:eastAsia="Times New Roman" w:ascii="Times New Roman" w:hAnsi="Times New Roman" w:cs="Times New Roman"/>
                            <w:color w:val="auto"/>
                            <w:lang w:val="uk-UA" w:bidi="ar-SA"/>
                          </w:rPr>
                          <w:t xml:space="preserve"> </w:t>
                        </w:r>
                        <w:r>
                          <w:rPr>
                            <w:kern w:val="2"/>
                            <w:sz w:val="18"/>
                            <w:szCs w:val="18"/>
                            <w:rFonts w:eastAsia="Times New Roman" w:ascii="e-Ukraine" w:hAnsi="e-Ukraine" w:cs="Arial"/>
                            <w:color w:val="auto"/>
                            <w:lang w:val="uk-UA" w:bidi="ar-SA"/>
                          </w:rPr>
                          <w:t xml:space="preserve">рок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різниця між сумою загального МПЗ та загальною сумою сплачених податків, зборів, платежів та витрат на оренду земельних ділянок, яка обчислюється шляхом віднімання від загального мінімального податкового зобов’язання загальної суми сплачених протягом податкового (звітного) року податків, зборів, платежів та витрат на оренду земельних ділянок.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До суми сплачених податків, зборів, платежів та витрат на оренду земельних ділянок відносятьс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ПДФО та військовий збір з чистого оподаткованого доходу від реалізації власної сільськогосподарської продук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ПДФО та військовий збір з доходів фізичних осіб, які перебувають з платником ПДФО у трудових або цивільно-правових відносинах (крім доходів, які сплачені за придбання товарів у фізичних осіб), з доходів за договорами оренди, суборенди, емфітевзису земельних ділянок сільськогосподарського призначе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єдиний податок (у разі переходу у податковому (звітному) році із спрощеної системи оподаткування на загальн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земельний податок за земельні ділянки, віднесені до сільськогосподарських угідь, які використовуються у підприємницькій діяльност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рентна плата за спеціальне використання води;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20 відс.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У разі використання земельної ділянки на праві емфітевзису ПДФО та військовий збір, сплачені під час здійснення виплат за таким договором емфітевзису, щорічно враховується у частці, розрахованій пропорційно до річної суми нарахованої амортизації на нематеріальний актив у вигляді права користування земельною ділянкою за договором емфітевзису (п. 177.6 ст. 177 ПК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повідно до п. 177.20 ст. 177 ПКУ сума ПДФО у частині позитивного значення такої різниці не враховується у загальній сумі сплачених податків, зборів, платежів та витрат на оренду земельних ділянок у наступному податковому (звітному) роц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Сума позитивного значення різниці між сумою загального МПЗ та загальною сумою сплачених податків, зборів, платежів та витрат на оренду земельних ділянок з графи 3 рядка 03 розд. II додатка МПЗ переноситься до графи 14 розд. V «Податкові зобов’язання з податку на доходи фізичних осіб/військового збору» Декларації (далі – розд. V Деклара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 графі 15 розд. V Декларації відображається сума ПДФО позитивного значення різниці між сумою загального МПЗ та загальною сумою сплачених податків, зборів, платежів та витрат на оренду земельних ділянок, сплаченого за місцезнаходженням земельної(х) ділянки(ок), відмінним від податкової адреси платника подат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8-02T12:43:00Z</dcterms:modified>
  <cp:revision>18</cp:revision>
  <dc:subject/>
  <dc:title/>
</cp:coreProperties>
</file>