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706880"/>
                <wp:effectExtent l="0" t="0" r="0" b="0"/>
                <wp:wrapNone/>
                <wp:docPr id="4" name="Frame2"/>
                <a:graphic xmlns:a="http://schemas.openxmlformats.org/drawingml/2006/main">
                  <a:graphicData uri="http://schemas.microsoft.com/office/word/2010/wordprocessingShape">
                    <wps:wsp>
                      <wps:cNvSpPr txBox="1"/>
                      <wps:spPr>
                        <a:xfrm>
                          <a:off x="0" y="0"/>
                          <a:ext cx="3271520" cy="170688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36"/>
                                <w:szCs w:val="36"/>
                                <w:lang w:val="ru-RU"/>
                              </w:rPr>
                            </w:pPr>
                            <w:r>
                              <w:rPr>
                                <w:rFonts w:cs="e-Ukraine Bold" w:ascii="e-Ukraine Bold" w:hAnsi="e-Ukraine Bold"/>
                                <w:color w:val="00B050"/>
                                <w:sz w:val="36"/>
                                <w:szCs w:val="36"/>
                                <w:lang w:val="ru-RU"/>
                              </w:rPr>
                              <w:t>До уваги громадян, які бажають скористатися правом на податкову знижку!</w:t>
                            </w:r>
                          </w:p>
                          <w:p>
                            <w:pPr>
                              <w:pStyle w:val="Heading1"/>
                              <w:spacing w:before="280" w:after="280"/>
                              <w:jc w:val="center"/>
                              <w:rPr>
                                <w:rFonts w:ascii="e-Ukraine Bold" w:hAnsi="e-Ukraine Bold" w:eastAsia="e-Ukraine Bold" w:cs="e-Ukraine Bold"/>
                                <w:color w:val="00B050"/>
                                <w:sz w:val="36"/>
                                <w:szCs w:val="36"/>
                                <w:lang w:val="ru-RU"/>
                              </w:rPr>
                            </w:pPr>
                            <w:r>
                              <w:rPr>
                                <w:rFonts w:eastAsia="e-Ukraine Bold" w:cs="e-Ukraine Bold" w:ascii="e-Ukraine Bold" w:hAnsi="e-Ukraine Bold"/>
                                <w:color w:val="00B050"/>
                                <w:sz w:val="36"/>
                                <w:szCs w:val="36"/>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57.6pt;height:134.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36"/>
                          <w:szCs w:val="36"/>
                          <w:lang w:val="ru-RU"/>
                        </w:rPr>
                      </w:pPr>
                      <w:r>
                        <w:rPr>
                          <w:rFonts w:cs="e-Ukraine Bold" w:ascii="e-Ukraine Bold" w:hAnsi="e-Ukraine Bold"/>
                          <w:color w:val="00B050"/>
                          <w:sz w:val="36"/>
                          <w:szCs w:val="36"/>
                          <w:lang w:val="ru-RU"/>
                        </w:rPr>
                        <w:t>До уваги громадян, які бажають скористатися правом на податкову знижку!</w:t>
                      </w:r>
                    </w:p>
                    <w:p>
                      <w:pPr>
                        <w:pStyle w:val="Heading1"/>
                        <w:spacing w:before="280" w:after="280"/>
                        <w:jc w:val="center"/>
                        <w:rPr>
                          <w:rFonts w:ascii="e-Ukraine Bold" w:hAnsi="e-Ukraine Bold" w:eastAsia="e-Ukraine Bold" w:cs="e-Ukraine Bold"/>
                          <w:color w:val="00B050"/>
                          <w:sz w:val="36"/>
                          <w:szCs w:val="36"/>
                          <w:lang w:val="ru-RU"/>
                        </w:rPr>
                      </w:pPr>
                      <w:r>
                        <w:rPr>
                          <w:rFonts w:eastAsia="e-Ukraine Bold" w:cs="e-Ukraine Bold" w:ascii="e-Ukraine Bold" w:hAnsi="e-Ukraine Bold"/>
                          <w:color w:val="00B050"/>
                          <w:sz w:val="36"/>
                          <w:szCs w:val="36"/>
                          <w:lang w:val="ru-RU"/>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0</w:t>
                            </w:r>
                            <w:r>
                              <w:rPr>
                                <w:rFonts w:cs="Arial" w:ascii="e-Ukraine" w:hAnsi="e-Ukraine"/>
                                <w:b/>
                                <w:bCs/>
                                <w:i/>
                                <w:iCs/>
                                <w:color w:val="0000FF"/>
                                <w:sz w:val="28"/>
                                <w:szCs w:val="28"/>
                              </w:rPr>
                              <w:t>9</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0</w:t>
                      </w:r>
                      <w:r>
                        <w:rPr>
                          <w:rFonts w:cs="Arial" w:ascii="e-Ukraine" w:hAnsi="e-Ukraine"/>
                          <w:b/>
                          <w:bCs/>
                          <w:i/>
                          <w:iCs/>
                          <w:color w:val="0000FF"/>
                          <w:sz w:val="28"/>
                          <w:szCs w:val="28"/>
                        </w:rPr>
                        <w:t>9</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330134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громадяни мають право скористатися правом на податкову знижку за 2022 рік по 31 грудня 2023 (включно).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ідпунктом «в» п. 176.1 ст. 176 Податкового кодексу України (далі – ПКУ) передбачено, що платники податків зобов’язані подавати податкову декларацію про майновий стан і доходи (далі – Декларація) за формою, яка затверджена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із змінами і доповненнями.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ідпунктом 166.2.1 п. 166.2 ст. 166 ПКУ визначено, що фізична особа, яка бажає скористатись правом на отримання податкової знижки, повинна разом з Декларацією подати копії наступних документів: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паспорта;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відки про присвоєння реєстраційного номера облікової картки платника податку;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кументів, що підтверджують сплату (квитанції, платіжні доручення тощо);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кумента, що підтверджує першу ступінь споріднення (свідоцтво про народження, свідоцтво про шлюб), якщо витрати здійснено на користь члена сім’ї;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відки про заробітну плату, отриману протягом звітного року;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говорів, в якому зазначено надавача послуг, їх отримувача, вартість таких послуг і строк надання.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Звертаємо увагу, що згідно з п. п. 166.2.2 п. 166.2 ст. 166 ПКУ 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ри цьому, п.п. «в» п. 176.2 ст. 176 ПКУ передбачено, що особи, які відповідно до ПКУ мають статус податкових агентів, зобов’язані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громадяни мають право скористатися правом на податкову знижку за 2022 рік по 31 грудня 2023 (включно).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ідпунктом «в» п. 176.1 ст. 176 Податкового кодексу України (далі – ПКУ) передбачено, що платники податків зобов’язані подавати податкову декларацію про майновий стан і доходи (далі – Декларація) за формою, яка затверджена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із змінами і доповненнями.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ідпунктом 166.2.1 п. 166.2 ст. 166 ПКУ визначено, що фізична особа, яка бажає скористатись правом на отримання податкової знижки, повинна разом з Декларацією подати копії наступних документів: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паспорта;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відки про присвоєння реєстраційного номера облікової картки платника податку;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кументів, що підтверджують сплату (квитанції, платіжні доручення тощо);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кумента, що підтверджує першу ступінь споріднення (свідоцтво про народження, свідоцтво про шлюб), якщо витрати здійснено на користь члена сім’ї;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відки про заробітну плату, отриману протягом звітного року;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говорів, в якому зазначено надавача послуг, їх отримувача, вартість таких послуг і строк надання.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Звертаємо увагу, що згідно з п. п. 166.2.2 п. 166.2 ст. 166 ПКУ 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ри цьому, п.п. «в» п. 176.2 ст. 176 ПКУ передбачено, що особи, які відповідно до ПКУ мають статус податкових агентів, зобов’язані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8-02T12:42:00Z</dcterms:modified>
  <cp:revision>13</cp:revision>
  <dc:subject/>
  <dc:title/>
</cp:coreProperties>
</file>