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706880"/>
                <wp:effectExtent l="0" t="0" r="0" b="0"/>
                <wp:wrapNone/>
                <wp:docPr id="4" name="Frame2"/>
                <a:graphic xmlns:a="http://schemas.openxmlformats.org/drawingml/2006/main">
                  <a:graphicData uri="http://schemas.microsoft.com/office/word/2010/wordprocessingShape">
                    <wps:wsp>
                      <wps:cNvSpPr txBox="1"/>
                      <wps:spPr>
                        <a:xfrm>
                          <a:off x="0" y="0"/>
                          <a:ext cx="3271520" cy="1706880"/>
                        </a:xfrm>
                        <a:prstGeom prst="rect"/>
                        <a:solidFill>
                          <a:srgbClr val="FFFFFF">
                            <a:alpha val="0"/>
                          </a:srgbClr>
                        </a:solidFill>
                      </wps:spPr>
                      <wps:txbx>
                        <w:txbxContent>
                          <w:p>
                            <w:pPr>
                              <w:pStyle w:val="Heading1"/>
                              <w:spacing w:before="0" w:after="280"/>
                              <w:jc w:val="center"/>
                              <w:rPr>
                                <w:rFonts w:ascii="e-Ukraine Bold" w:hAnsi="e-Ukraine Bold" w:cs="e-Ukraine Bold"/>
                                <w:color w:val="00B050"/>
                                <w:lang w:val="ru-RU"/>
                              </w:rPr>
                            </w:pPr>
                            <w:r>
                              <w:rPr>
                                <w:rFonts w:cs="e-Ukraine Bold" w:ascii="e-Ukraine Bold" w:hAnsi="e-Ukraine Bold"/>
                                <w:color w:val="00B050"/>
                                <w:lang w:val="ru-RU"/>
                              </w:rPr>
                              <w:t>До уваги платників податків, які у своїй діяльності використовують реєстратори розрахункових операцій</w:t>
                            </w:r>
                          </w:p>
                          <w:p>
                            <w:pPr>
                              <w:pStyle w:val="Heading1"/>
                              <w:spacing w:before="280" w:after="280"/>
                              <w:jc w:val="center"/>
                              <w:rPr>
                                <w:rFonts w:ascii="e-Ukraine Bold" w:hAnsi="e-Ukraine Bold" w:eastAsia="e-Ukraine Bold" w:cs="e-Ukraine Bold"/>
                                <w:color w:val="00B050"/>
                                <w:sz w:val="24"/>
                                <w:szCs w:val="24"/>
                                <w:lang w:val="ru-RU"/>
                              </w:rPr>
                            </w:pPr>
                            <w:r>
                              <w:rPr>
                                <w:rFonts w:eastAsia="e-Ukraine Bold" w:cs="e-Ukraine Bold" w:ascii="e-Ukraine Bold" w:hAnsi="e-Ukraine Bold"/>
                                <w:color w:val="00B050"/>
                                <w:sz w:val="24"/>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57.6pt;height:134.4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lang w:val="ru-RU"/>
                        </w:rPr>
                      </w:pPr>
                      <w:r>
                        <w:rPr>
                          <w:rFonts w:cs="e-Ukraine Bold" w:ascii="e-Ukraine Bold" w:hAnsi="e-Ukraine Bold"/>
                          <w:color w:val="00B050"/>
                          <w:lang w:val="ru-RU"/>
                        </w:rPr>
                        <w:t>До уваги платників податків, які у своїй діяльності використовують реєстратори розрахункових операцій</w:t>
                      </w:r>
                    </w:p>
                    <w:p>
                      <w:pPr>
                        <w:pStyle w:val="Heading1"/>
                        <w:spacing w:before="280" w:after="280"/>
                        <w:jc w:val="center"/>
                        <w:rPr>
                          <w:rFonts w:ascii="e-Ukraine Bold" w:hAnsi="e-Ukraine Bold" w:eastAsia="e-Ukraine Bold" w:cs="e-Ukraine Bold"/>
                          <w:color w:val="00B050"/>
                          <w:sz w:val="24"/>
                          <w:szCs w:val="24"/>
                          <w:lang w:val="ru-RU"/>
                        </w:rPr>
                      </w:pPr>
                      <w:r>
                        <w:rPr>
                          <w:rFonts w:eastAsia="e-Ukraine Bold" w:cs="e-Ukraine Bold" w:ascii="e-Ukraine Bold" w:hAnsi="e-Ukraine Bold"/>
                          <w:color w:val="00B050"/>
                          <w:sz w:val="24"/>
                          <w:szCs w:val="24"/>
                          <w:lang w:val="ru-RU"/>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04</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04</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642808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інформує щодо питання можливого проведення розрахункової операції при розрахунку з фізичною особою через реєстратор розрахункових операцій на суму понад 50 000 грн з відображенням її в одному розрахунковому документі одночасно в готівковій та в безготівковій формі (із застосуванням електронного платіжного засобу та POS – термінал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равовідносини у цій сфері регулюються Законом України від 06.07.1995 № 265/95-ВР «Про застосування реєстраторів розрахункових операцій у сфері торгівлі, громадського харчування та послуг» (далі – Закон № 265) та Податковим кодексом України (далі – Кодекс).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Законом № 265 визначено правові засади застосування реєстраторів розрахункових операцій (далі – РРО) та програмних реєстраторів розрахункових операцій (далі – програмних РРО) у сфері торгівлі, громадського харчування та послуг. Його дія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становлення норм щодо незастосування РРО в інших законах, крім Кодексу, не допускає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Статтею 3 Закону № 265 передб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ограмні 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орядок ведення касових операцій у національній валюті України юридичними особами (крім банків) та їх відокремленими підрозділами незалежно від організаційно-правової форми та форми власності (далі – підприємства), під час здійснення ними діяльності з виробництва, реалізації, придбання товарів чи іншої господарської діяльності, фізичними особами, які здійснюють підприємницьку діяльність (далі – фізичні особи - підприємці) (далі разом у тексті – суб’єкти господарювання), фізичними особами визначений Положенням про ведення касових операцій у національній валюті в Україні, затвердженим постановою Правління Національного банку України  від 29.12.2017 № 148 (далі – Положення № 148).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Відповідно до підпункту 5 пункту 3 Положення № 148 готівкові розрахунки / розрахунки готівкою – це платежі готівкою</w:t>
                              </w:r>
                              <w:r>
                                <w:rPr>
                                  <w:kern w:val="2"/>
                                  <w:sz w:val="18"/>
                                  <w:szCs w:val="18"/>
                                  <w:rFonts w:eastAsia="Times New Roman" w:ascii="Times New Roman" w:hAnsi="Times New Roman" w:cs="Times New Roman"/>
                                  <w:color w:val="auto"/>
                                  <w:lang w:val="uk-UA" w:bidi="ar-SA"/>
                                </w:rPr>
                                <w:t xml:space="preserve"> </w:t>
                              </w:r>
                              <w:r>
                                <w:rPr>
                                  <w:kern w:val="2"/>
                                  <w:sz w:val="18"/>
                                  <w:szCs w:val="18"/>
                                  <w:rFonts w:eastAsia="Times New Roman" w:ascii="e-Ukraine" w:hAnsi="e-Ukraine" w:cs="Arial"/>
                                  <w:color w:val="auto"/>
                                  <w:lang w:val="uk-UA" w:bidi="ar-SA"/>
                                </w:rPr>
                                <w:t xml:space="preserve">суб’єктів господарювання і фізичних осіб за реалізовану продукцію (товари, виконані роботи, надані послуги), а також за операціями, які безпосередньо не пов’язані з реалізацією продукції (товарів, робіт, послуг) та іншого майн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унктом 6 розділу ІІ Положення № 148 визначено, що суб’єкти господарювання мають право здійснювати розрахунки готівкою протягом одного дня за одним або кількома платіжними документами з фізичними особами – у розмірі до 50000 (п’ятдесяти тисяч) гривень уключн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Крім того, пунктом 7 розділу ІІ Положення № 148 передбачено, що фізичні особи мають право здійснювати розрахунки готівкою із суб’єктами господарювання протягом одного дня за одним або кількома платіжними документами – у розмірі до 50000 (п’ятдесяти тисяч) гривень уключн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латежі на суму, що перевищує 50000 гривень,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Разом з тим, згідно з п. 56 частини 1статті 1 Закону України від 30.06.2021 № 1591-IX «Про платіжні послуги» (далі – Закон № 1591-IX) визначено, що платіжна картка – електронний платіжний засіб у вигляді пластикової чи іншого виду картки.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латіжний пристрій – технічний пристрій (банківський автомат, платіжний термінал, програмно-технічний комплекс самообслуговування, програмно-апаратне середовище мобільного телефону, інший пристрій), що дає змогу користувачу ініціювати платіжну операцію, а також виконати інші операції згідно з функціональними можливостями цього пристрою (п. 65 частини 1 статті 1 Закону № 1591-IX).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повідно до підпункту 1 пункту 6 розділу I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07.2022 № 163, безготівкові розрахунки – перерахування коштів із рахунків платників на рахунки отримувачів, а також перерахування надавачами платіжних послуг коштів, унесених платниками готівкою, на рахунки отримувач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раховуючи вищезазначене, повідомляємо, якщо вартість реалізованих  товарів фізичній особі перевищує 50000 грн, то такий розрахунок можливо провести у одному розрахунковому документі комбіновано готівковими коштами та із застосуванням електронного платіжного засобу одночасно, за умови, що сума готівкових коштів не перевищуватиме розміру 50000 гривень уключно.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інформує щодо питання можливого проведення розрахункової операції при розрахунку з фізичною особою через реєстратор розрахункових операцій на суму понад 50 000 грн з відображенням її в одному розрахунковому документі одночасно в готівковій та в безготівковій формі (із застосуванням електронного платіжного засобу та POS – терміналу).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равовідносини у цій сфері регулюються Законом України від 06.07.1995 № 265/95-ВР «Про застосування реєстраторів розрахункових операцій у сфері торгівлі, громадського харчування та послуг» (далі – Закон № 265) та Податковим кодексом України (далі – Кодекс).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Законом № 265 визначено правові засади застосування реєстраторів розрахункових операцій (далі – РРО) та програмних реєстраторів розрахункових операцій (далі – програмних РРО) у сфері торгівлі, громадського харчування та послуг. Його дія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становлення норм щодо незастосування РРО в інших законах, крім Кодексу, не допускає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Статтею 3 Закону № 265 передб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ограмні 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орядок ведення касових операцій у національній валюті України юридичними особами (крім банків) та їх відокремленими підрозділами незалежно від організаційно-правової форми та форми власності (далі – підприємства), під час здійснення ними діяльності з виробництва, реалізації, придбання товарів чи іншої господарської діяльності, фізичними особами, які здійснюють підприємницьку діяльність (далі – фізичні особи - підприємці) (далі разом у тексті – суб’єкти господарювання), фізичними особами визначений Положенням про ведення касових операцій у національній валюті в Україні, затвердженим постановою Правління Національного банку України  від 29.12.2017 № 148 (далі – Положення № 148).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Відповідно до підпункту 5 пункту 3 Положення № 148 готівкові розрахунки / розрахунки готівкою – це платежі готівкою</w:t>
                        </w:r>
                        <w:r>
                          <w:rPr>
                            <w:kern w:val="2"/>
                            <w:sz w:val="18"/>
                            <w:szCs w:val="18"/>
                            <w:rFonts w:eastAsia="Times New Roman" w:ascii="Times New Roman" w:hAnsi="Times New Roman" w:cs="Times New Roman"/>
                            <w:color w:val="auto"/>
                            <w:lang w:val="uk-UA" w:bidi="ar-SA"/>
                          </w:rPr>
                          <w:t xml:space="preserve"> </w:t>
                        </w:r>
                        <w:r>
                          <w:rPr>
                            <w:kern w:val="2"/>
                            <w:sz w:val="18"/>
                            <w:szCs w:val="18"/>
                            <w:rFonts w:eastAsia="Times New Roman" w:ascii="e-Ukraine" w:hAnsi="e-Ukraine" w:cs="Arial"/>
                            <w:color w:val="auto"/>
                            <w:lang w:val="uk-UA" w:bidi="ar-SA"/>
                          </w:rPr>
                          <w:t xml:space="preserve">суб’єктів господарювання і фізичних осіб за реалізовану продукцію (товари, виконані роботи, надані послуги), а також за операціями, які безпосередньо не пов’язані з реалізацією продукції (товарів, робіт, послуг) та іншого майна.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унктом 6 розділу ІІ Положення № 148 визначено, що суб’єкти господарювання мають право здійснювати розрахунки готівкою протягом одного дня за одним або кількома платіжними документами з фізичними особами – у розмірі до 50000 (п’ятдесяти тисяч) гривень уключн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Крім того, пунктом 7 розділу ІІ Положення № 148 передбачено, що фізичні особи мають право здійснювати розрахунки готівкою із суб’єктами господарювання протягом одного дня за одним або кількома платіжними документами – у розмірі до 50000 (п’ятдесяти тисяч) гривень уключно.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латежі на суму, що перевищує 50000 гривень,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Разом з тим, згідно з п. 56 частини 1статті 1 Закону України від 30.06.2021 № 1591-IX «Про платіжні послуги» (далі – Закон № 1591-IX) визначено, що платіжна картка – електронний платіжний засіб у вигляді пластикової чи іншого виду картки.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Платіжний пристрій – технічний пристрій (банківський автомат, платіжний термінал, програмно-технічний комплекс самообслуговування, програмно-апаратне середовище мобільного телефону, інший пристрій), що дає змогу користувачу ініціювати платіжну операцію, а також виконати інші операції згідно з функціональними можливостями цього пристрою (п. 65 частини 1 статті 1 Закону № 1591-IX).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ідповідно до підпункту 1 пункту 6 розділу I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07.2022 № 163, безготівкові розрахунки – перерахування коштів із рахунків платників на рахунки отримувачів, а також перерахування надавачами платіжних послуг коштів, унесених платниками готівкою, на рахунки отримувачів. </w:t>
                        </w:r>
                      </w:p>
                      <w:p>
                        <w:pPr>
                          <w:overflowPunct w:val="false"/>
                          <w:bidi w:val="0"/>
                          <w:spacing w:before="0" w:after="0" w:lineRule="auto" w:line="240"/>
                          <w:ind w:firstLine="709"/>
                          <w:jc w:val="both"/>
                          <w:rPr/>
                        </w:pPr>
                        <w:r>
                          <w:rPr>
                            <w:kern w:val="2"/>
                            <w:sz w:val="18"/>
                            <w:szCs w:val="18"/>
                            <w:rFonts w:ascii="e-Ukraine" w:hAnsi="e-Ukraine" w:eastAsia="Times New Roman" w:cs="Arial"/>
                            <w:color w:val="auto"/>
                            <w:lang w:val="uk-UA" w:bidi="ar-SA"/>
                          </w:rPr>
                          <w:t xml:space="preserve">Враховуючи вищезазначене, повідомляємо, якщо вартість реалізованих  товарів фізичній особі перевищує 50000 грн, то такий розрахунок можливо провести у одному розрахунковому документі комбіновано готівковими коштами та із застосуванням електронного платіжного засобу одночасно, за умови, що сума готівкових коштів не перевищуватиме розміру 50000 гривень уключно.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8-02T12:12:00Z</dcterms:modified>
  <cp:revision>8</cp:revision>
  <dc:subject/>
  <dc:title/>
</cp:coreProperties>
</file>