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сільськогосподарських товаровиробників!</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сільськогосподарських товаровиробників!</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3</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3</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hyperlink r:id="rId7">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2189480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виробники сільськогосподарської продукції, які для цілей оподаткування податком на прибуток підприємств відмовилися від застосування «особливого» річного періоду (з 1 липня минулого звітного року по 30 червня поточного звітного року), починаючи з 1 січня поточного року, визначають податковий (звітний) період за загальними правилами, передбаченими для платників податку на прибуток підприємст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за період з 1 липня по 31 грудня минулого звітного року виробник сільськогосподарської продукції має подати окрему Податкову декларацію податку на прибуток підприємств (далі – Податкова декларація) у строки, встановлені для річного звітного (податкового) періоду, тобто протягом 60 календарних днів, що настають за останнім календарним днем звітного (податкового) року, разом з відповідною річною фінансовою звітністю.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Щодо подальшого визначення податкових (звітних) періодів, якщо річний дохід виробників сільськогосподарської продукції від будь-якої діяльності (за вирахуванням непрямих податків), визначений за показниками Звіту про фінансові результати (Звіту про сукупний дохід), за весь попередній річний звітний період перевищує 40 мільйонів гривень, то, починаючи з 1 січня поточного звітного року, податковими (звітними) періодами для податку на прибуток підприємств є календарні: квартал, півріччя, три квартали, рік.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Якщо такий дохід не перевищує 40 мільйонів гривень, то такі виробники сільськогосподарської продукції – платники податку на прибуток застосовують річний податковий (звітний) період, який починається з 1 січня по 31 грудня поточного звітного року.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Крім того, у випадку прийняття рішень платником податку на прибуток підприємств, що є виробником сільськогосподарської продукції, щодо зміни податкових (звітних) періодів для звітування такому платнику податку на прибуток необхідно повідомити контролюючий орган про такі рішення, надавши відповідні пояснення до Податкової декларації з ць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ДПС викрито схему видачі імітованих фіскальних чеків, яку порушники застосовують для приховування реальних виторгів</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Державна податкова служба України на постійній основі здійснює контроль за дотриманням вимог законодавства</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щодо використання реєстраторів розрахункових операцій (далі – РРО) та програмних РРО суб’єктами господарювання, які проводять розрахункові операції у сфері торгівлі, громадського харчування та послуг.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 за результатами аналізу наявної податкової інформації щодо суб’єктів господарювання, які проводять розрахункові операції із застосуванням РРО та програмних РРО, встановлено низку суб’єктів господарювання, які здійснюють незаконну діяльність, зокрема, використовують програмне забезпечення із спеціальними прихованими функціями, що дозволяє маніпулювати загальним обсягом проведених розрахункових операцій та спотворювати інформацію в розрахункових документах та фіскальних звітних чек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результатами контрольно-перевірочних заходів підтверджено організацію окремими платниками податків схеми реалізації товарів через програмні РРО та РРО із використанням програмного забезпечення, яке дозволяє приховувати реальні виторги для отримання  незаконних прибутк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 фахівцями ГУ ДПС у м. Києві виявлено мережу магазинів, у якій при продажу товару за готівку видавалися чеки, що імітують фіскальні, створені за допомогою традиційного РРО із зазначенням всіх необхідних реквізитів оригінальних чеків (фіскальний номер РРО, заводський номер РРО тощо), що належать зареєстрованому в ДПС РРО. При цьому інформація про такі операції не надсилалась до Системи обліку даних РРО.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ініціативи ДПС у червні – липні 2023 року працівниками територіального підрозділу податкового аудиту у м. Києві організовано та проведено 7 фактичних перевірок мережі магазинів на території столиці Україн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Як приклад, у ході проведення фактичної перевірки одного з магазинів вказаної мережі податківцями виявлено та задокументовано проведення готівкових розрахункових операцій при продажу товарів, у т. ч. підакцизних, без застосування фіскалізованого РРО з видачею спотворених</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розрахункових документів на загальну суму понад 6,3 млн гривень.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результатами здійснених контрольно-перевірочних заходів платником податків у мережі магазинів збільшено показники середньодобового виторгу на 23 відс., при цьому середньодобові готівкові розрахунки зросли в 10-15 раз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Крім того, за ініціативи ДПС працівниками податкового аудиту ГУ ДПС у м. Харкові встановлено фізичну особу – підприємця, що здійснює господарські операції та використовує схожу схему приховування доходів від оподаткува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і незаконні дії платника податків дають підстави зробити висновки, що програмний РРО, який використовується суб’єктом господарювання, дозволяє ухилятись від належного обліку і сплати податк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Відповідна інформація щодо таких суб’єктів господарювання, які спотворюють податкову інформацію, що передається від РРО та програмних РРО до ДПС, буде направлена до правоохоронних органів для надання правової оцінки таким діям та організації відповідних заход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Наразі під час війни для країни важлива кожна сплачена в бюджет грив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ДПС вдячна сумлінним споживачам за своєчасну реакцію на можливі порушення, що вчиняються несумлінними платниками податків при проведенні ними розрахункових операц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Звертаємо увагу покупців, що наразі на вебпорталі ДПС у розділі «Е-сервіси» функціонує пошуковий сервіс «Пошук фіскального чека», що розміщений за посиланням: </w:t>
                                </w:r>
                                <w:r>
                                  <w:rPr>
                                    <w:kern w:val="2"/>
                                    <w:sz w:val="20"/>
                                    <w:szCs w:val="20"/>
                                    <w:rFonts w:ascii="e-Ukraine" w:hAnsi="e-Ukraine" w:eastAsia="Times New Roman" w:cs="Arial"/>
                                    <w:color w:val="auto"/>
                                    <w:lang w:val="uk-UA" w:bidi="ar-SA"/>
                                  </w:rPr>
                                  <w:t>https://cabinet.tax.gov.ua/cashregs/check</w:t>
                                </w:r>
                                <w:r>
                                  <w:rPr>
                                    <w:kern w:val="2"/>
                                    <w:sz w:val="20"/>
                                    <w:szCs w:val="20"/>
                                    <w:rFonts w:ascii="e-Ukraine" w:hAnsi="e-Ukraine" w:eastAsia="Times New Roman" w:cs="Arial"/>
                                    <w:color w:val="auto"/>
                                    <w:lang w:val="uk-UA" w:bidi="ar-SA"/>
                                  </w:rPr>
                                  <w:t xml:space="preserve">.  Сервіс дозволяє здійснити пошук чека РРО/ПРРО, перевірити його справжність та припинити незаконну діяльність окремих торгівц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виробники сільськогосподарської продукції, які для цілей оподаткування податком на прибуток підприємств відмовилися від застосування «особливого» річного періоду (з 1 липня минулого звітного року по 30 червня поточного звітного року), починаючи з 1 січня поточного року, визначають податковий (звітний) період за загальними правилами, передбаченими для платників податку на прибуток підприємст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за період з 1 липня по 31 грудня минулого звітного року виробник сільськогосподарської продукції має подати окрему Податкову декларацію податку на прибуток підприємств (далі – Податкова декларація) у строки, встановлені для річного звітного (податкового) періоду, тобто протягом 60 календарних днів, що настають за останнім календарним днем звітного (податкового) року, разом з відповідною річною фінансовою звітністю.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Щодо подальшого визначення податкових (звітних) періодів, якщо річний дохід виробників сільськогосподарської продукції від будь-якої діяльності (за вирахуванням непрямих податків), визначений за показниками Звіту про фінансові результати (Звіту про сукупний дохід), за весь попередній річний звітний період перевищує 40 мільйонів гривень, то, починаючи з 1 січня поточного звітного року, податковими (звітними) періодами для податку на прибуток підприємств є календарні: квартал, півріччя, три квартали, рік.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Якщо такий дохід не перевищує 40 мільйонів гривень, то такі виробники сільськогосподарської продукції – платники податку на прибуток застосовують річний податковий (звітний) період, який починається з 1 січня по 31 грудня поточного звітного року.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Крім того, у випадку прийняття рішень платником податку на прибуток підприємств, що є виробником сільськогосподарської продукції, щодо зміни податкових (звітних) періодів для звітування такому платнику податку на прибуток необхідно повідомити контролюючий орган про такі рішення, надавши відповідні пояснення до Податкової декларації з ць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ДПС викрито схему видачі імітованих фіскальних чеків, яку порушники застосовують для приховування реальних виторгів</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Державна податкова служба України на постійній основі здійснює контроль за дотриманням вимог законодавства</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щодо використання реєстраторів розрахункових операцій (далі – РРО) та програмних РРО суб’єктами господарювання, які проводять розрахункові операції у сфері торгівлі, громадського харчування та послуг.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 за результатами аналізу наявної податкової інформації щодо суб’єктів господарювання, які проводять розрахункові операції із застосуванням РРО та програмних РРО, встановлено низку суб’єктів господарювання, які здійснюють незаконну діяльність, зокрема, використовують програмне забезпечення із спеціальними прихованими функціями, що дозволяє маніпулювати загальним обсягом проведених розрахункових операцій та спотворювати інформацію в розрахункових документах та фіскальних звітних чек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результатами контрольно-перевірочних заходів підтверджено організацію окремими платниками податків схеми реалізації товарів через програмні РРО та РРО із використанням програмного забезпечення, яке дозволяє приховувати реальні виторги для отримання  незаконних прибутк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 фахівцями ГУ ДПС у м. Києві виявлено мережу магазинів, у якій при продажу товару за готівку видавалися чеки, що імітують фіскальні, створені за допомогою традиційного РРО із зазначенням всіх необхідних реквізитів оригінальних чеків (фіскальний номер РРО, заводський номер РРО тощо), що належать зареєстрованому в ДПС РРО. При цьому інформація про такі операції не надсилалась до Системи обліку даних РРО.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ініціативи ДПС у червні – липні 2023 року працівниками територіального підрозділу податкового аудиту у м. Києві організовано та проведено 7 фактичних перевірок мережі магазинів на території столиці Україн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Як приклад, у ході проведення фактичної перевірки одного з магазинів вказаної мережі податківцями виявлено та задокументовано проведення готівкових розрахункових операцій при продажу товарів, у т. ч. підакцизних, без застосування фіскалізованого РРО з видачею спотворених</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розрахункових документів на загальну суму понад 6,3 млн гривень.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За результатами здійснених контрольно-перевірочних заходів платником податків у мережі магазинів збільшено показники середньодобового виторгу на 23 відс., при цьому середньодобові готівкові розрахунки зросли в 10-15 раз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Крім того, за ініціативи ДПС працівниками податкового аудиту ГУ ДПС у м. Харкові встановлено фізичну особу – підприємця, що здійснює господарські операції та використовує схожу схему приховування доходів від оподаткува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акі незаконні дії платника податків дають підстави зробити висновки, що програмний РРО, який використовується суб’єктом господарювання, дозволяє ухилятись від належного обліку і сплати податк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Відповідна інформація щодо таких суб’єктів господарювання, які спотворюють податкову інформацію, що передається від РРО та програмних РРО до ДПС, буде направлена до правоохоронних органів для надання правової оцінки таким діям та організації відповідних заходів.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Наразі під час війни для країни важлива кожна сплачена в бюджет грив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ДПС вдячна сумлінним споживачам за своєчасну реакцію на можливі порушення, що вчиняються несумлінними платниками податків при проведенні ними розрахункових операц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Звертаємо увагу покупців, що наразі на вебпорталі ДПС у розділі «Е-сервіси» функціонує пошуковий сервіс «Пошук фіскального чека», що розміщений за посиланням: </w:t>
                          </w:r>
                          <w:r>
                            <w:rPr>
                              <w:kern w:val="2"/>
                              <w:sz w:val="20"/>
                              <w:szCs w:val="20"/>
                              <w:rFonts w:ascii="e-Ukraine" w:hAnsi="e-Ukraine" w:eastAsia="Times New Roman" w:cs="Arial"/>
                              <w:color w:val="auto"/>
                              <w:lang w:val="uk-UA" w:bidi="ar-SA"/>
                            </w:rPr>
                            <w:t>https://cabinet.tax.gov.ua/cashregs/check</w:t>
                          </w:r>
                          <w:r>
                            <w:rPr>
                              <w:kern w:val="2"/>
                              <w:sz w:val="20"/>
                              <w:szCs w:val="20"/>
                              <w:rFonts w:ascii="e-Ukraine" w:hAnsi="e-Ukraine" w:eastAsia="Times New Roman" w:cs="Arial"/>
                              <w:color w:val="auto"/>
                              <w:lang w:val="uk-UA" w:bidi="ar-SA"/>
                            </w:rPr>
                            <w:t xml:space="preserve">.  Сервіс дозволяє здійснити пошук чека РРО/ПРРО, перевірити його справжність та припинити незаконну діяльність окремих торгівц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abinet.tax.gov.ua/cashregs/check" TargetMode="External"/><Relationship Id="rId7" Type="http://schemas.openxmlformats.org/officeDocument/2006/relationships/hyperlink" Target="https://cabinet.tax.gov.ua/cashregs/che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11:00Z</dcterms:modified>
  <cp:revision>7</cp:revision>
  <dc:subject/>
  <dc:title/>
</cp:coreProperties>
</file>