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277495</wp:posOffset>
                </wp:positionV>
                <wp:extent cx="3271520" cy="2633980"/>
                <wp:effectExtent l="0" t="0" r="0" b="0"/>
                <wp:wrapNone/>
                <wp:docPr id="4" name="Frame2"/>
                <a:graphic xmlns:a="http://schemas.openxmlformats.org/drawingml/2006/main">
                  <a:graphicData uri="http://schemas.microsoft.com/office/word/2010/wordprocessingShape">
                    <wps:wsp>
                      <wps:cNvSpPr txBox="1"/>
                      <wps:spPr>
                        <a:xfrm>
                          <a:off x="0" y="0"/>
                          <a:ext cx="3271520" cy="2633980"/>
                        </a:xfrm>
                        <a:prstGeom prst="rect"/>
                        <a:solidFill>
                          <a:srgbClr val="FFFFFF">
                            <a:alpha val="0"/>
                          </a:srgbClr>
                        </a:solidFill>
                      </wps:spPr>
                      <wps:txbx>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міни, які чекають платників податків, що здійснюють розрахункові операції у сфері торгівлі, громадського харчування та послуг, 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txbxContent>
                      </wps:txbx>
                      <wps:bodyPr anchor="t" lIns="92075" tIns="46355" rIns="92075" bIns="46355">
                        <a:noAutofit/>
                      </wps:bodyPr>
                    </wps:wsp>
                  </a:graphicData>
                </a:graphic>
              </wp:anchor>
            </w:drawing>
          </mc:Choice>
          <mc:Fallback>
            <w:pict>
              <v:rect fillcolor="#FFFFFF" style="position:absolute;rotation:-0;width:257.6pt;height:207.4pt;mso-wrap-distance-left:9.05pt;mso-wrap-distance-right:9.05pt;mso-wrap-distance-top:0pt;mso-wrap-distance-bottom:0pt;margin-top:21.85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sz w:val="24"/>
                          <w:szCs w:val="24"/>
                          <w:lang w:val="ru-RU"/>
                        </w:rPr>
                      </w:pPr>
                      <w:r>
                        <w:rPr>
                          <w:rFonts w:cs="e-Ukraine Bold" w:ascii="e-Ukraine Bold" w:hAnsi="e-Ukraine Bold"/>
                          <w:color w:val="00B050"/>
                          <w:sz w:val="24"/>
                          <w:szCs w:val="24"/>
                          <w:lang w:val="ru-RU"/>
                        </w:rPr>
                        <w:t>Зміни, які чекають платників податків, що здійснюють розрахункові операції у сфері торгівлі, громадського харчування та послуг, 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w:t>
                      </w:r>
                      <w:r>
                        <w:rPr>
                          <w:rFonts w:cs="Arial" w:ascii="e-Ukraine" w:hAnsi="e-Ukraine"/>
                          <w:b/>
                          <w:bCs/>
                          <w:i/>
                          <w:iCs/>
                          <w:color w:val="0000FF"/>
                          <w:sz w:val="28"/>
                          <w:szCs w:val="28"/>
                        </w:rPr>
                        <w:t>1</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894776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 Прийнятий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крім змін до Податкового кодексу України, вносить зміни до Закону України «Про застосування реєстраторів розрахункових операцій у сфері торгівлі, громадського харчування та послуг» (далі – Закон № 265), а саме: звільняє від відповідальності суб’єктів господарювання за порушення вимог Закону № 265, які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У подальшому з 1 жовтня 2023 року суб’єкти господарювання звільняються від відповідальності за вчинені ними порушення вимог Закону № 265 (крім порушень порядку здійснення розрахункових операцій при продажу підакцизних товарів), якщо вони вчиненні ними при продажу товарів, наданні послуг на: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имчасово окупованих російською федерацією територіях України – по дату завершення тимчасової окупації відповідних територ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активних бойових дій – по дату завершення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можливих бойових дій – по дату припинення можливості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від 22 грудня 2022 року № 309, зареєстрованого в Міністерстві юстиції України 23 грудня 2022 року за № 1668/39004.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ож відбулися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 до фізичних осіб – підприємців, які є платниками єдиного податку та не зареєстровані платниками</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25 відсотків вартості проданих з порушенням товарів (робіт, послуг) – за порушення, вчинене вперше;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50 відсотків вартості проданих з порушенням, встановленим цим пунктом, товарів (робіт, послуг) – за кожне наступне вчинене поруше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Окремо звертаємо увагу, що з 1 серпня 2023 року відновлюється дія абзацу сьомого статті 5 Закону № 265,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повідомляє.</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 Прийнятий Закон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крім змін до Податкового кодексу України, вносить зміни до Закону України «Про застосування реєстраторів розрахункових операцій у сфері торгівлі, громадського харчування та послуг» (далі – Закон № 265), а саме: звільняє від відповідальності суб’єктів господарювання за порушення вимог Закону № 265, які вчинені ними у період з 01 січня 2022 року до 01 жовтня 2023 року, крім відповідальності за порушення порядку здійснення розрахункових операцій при продажу підакцизних товарів, здійснення діяльності з купівлі/продажу іноземної валюти, діяльності у сфері організації та проведення азартних ігор.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У подальшому з 1 жовтня 2023 року суб’єкти господарювання звільняються від відповідальності за вчинені ними порушення вимог Закону № 265 (крім порушень порядку здійснення розрахункових операцій при продажу підакцизних товарів), якщо вони вчиненні ними при продажу товарів, наданні послуг на: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имчасово окупованих російською федерацією територіях України – по дату завершення тимчасової окупації відповідних територій;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активних бойових дій – по дату завершення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територіях можливих бойових дій – по дату припинення можливості бойових дій на відповідних територія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При цьому дати завершення бойових дій, дати завершення тимчасової окупації, дати припинення можливості бойових дій визначаються відповідно до даних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від 22 грудня 2022 року № 309, зареєстрованого в Міністерстві юстиції України 23 грудня 2022 року за № 1668/39004.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ож відбулися зміни в розмірах штрафних (фінансових) санкцій за порушення використання реєстраторів розрахункових операцій та/або програмних реєстраторів розрахункових операцій на період з 1 серпня 2023 року по 31 липня 2025 року, але не пізніше ніж до дати припинення або скасування воєнного стану на території України, введеного Указом Президента України «Про введення воєнного стану в</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Так, до фізичних осіб – підприємців, які є платниками єдиного податку та не зареєстровані платниками</w:t>
                        </w:r>
                        <w:r>
                          <w:rPr>
                            <w:kern w:val="2"/>
                            <w:sz w:val="20"/>
                            <w:szCs w:val="20"/>
                            <w:rFonts w:eastAsia="Times New Roman" w:ascii="Times New Roman" w:hAnsi="Times New Roman" w:cs="Times New Roman"/>
                            <w:color w:val="auto"/>
                            <w:lang w:val="uk-UA" w:bidi="ar-SA"/>
                          </w:rPr>
                          <w:t xml:space="preserve"> </w:t>
                        </w:r>
                        <w:r>
                          <w:rPr>
                            <w:kern w:val="2"/>
                            <w:sz w:val="20"/>
                            <w:szCs w:val="20"/>
                            <w:rFonts w:eastAsia="Times New Roman" w:ascii="e-Ukraine" w:hAnsi="e-Ukraine" w:cs="Arial"/>
                            <w:color w:val="auto"/>
                            <w:lang w:val="uk-UA" w:bidi="ar-SA"/>
                          </w:rPr>
                          <w:t xml:space="preserve">податку на додану вартість, що здійснюють діяльність з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ють послуги, фінансова відповідальність за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у (у паперовій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ється у таких розмірах: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25 відсотків вартості проданих з порушенням товарів (робіт, послуг) – за порушення, вчинене вперше;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50 відсотків вартості проданих з порушенням, встановленим цим пунктом, товарів (робіт, послуг) – за кожне наступне вчинене порушення.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overflowPunct w:val="false"/>
                          <w:bidi w:val="0"/>
                          <w:spacing w:before="0" w:after="0" w:lineRule="auto" w:line="240"/>
                          <w:ind w:firstLine="709"/>
                          <w:jc w:val="both"/>
                          <w:rPr/>
                        </w:pPr>
                        <w:r>
                          <w:rPr>
                            <w:kern w:val="2"/>
                            <w:sz w:val="20"/>
                            <w:szCs w:val="20"/>
                            <w:rFonts w:ascii="e-Ukraine" w:hAnsi="e-Ukraine" w:eastAsia="Times New Roman" w:cs="Arial"/>
                            <w:color w:val="auto"/>
                            <w:lang w:val="uk-UA" w:bidi="ar-SA"/>
                          </w:rPr>
                          <w:t xml:space="preserve">Окремо звертаємо увагу, що з 1 серпня 2023 року відновлюється дія абзацу сьомого статті 5 Закону № 265, згідно з яким 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23:00Z</dcterms:modified>
  <cp:revision>11</cp:revision>
  <dc:subject/>
  <dc:title/>
</cp:coreProperties>
</file>