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Набув чинності Закон України № 3219</w:t>
                            </w:r>
                          </w:p>
                          <w:p>
                            <w:pPr>
                              <w:pStyle w:val="Heading1"/>
                              <w:spacing w:before="28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Набув чинності Закон України № 3219</w:t>
                      </w:r>
                    </w:p>
                    <w:p>
                      <w:pPr>
                        <w:pStyle w:val="Heading1"/>
                        <w:spacing w:before="28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1</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1</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hyperlink r:id="rId7">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988185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частині оподаткування Законом № 3219 внесено зміни до Податкового кодексу України, якими передбачено з 01.08.2023,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підприємців та юридичних осіб бути платниками єдиного податку ІІІ групи із застосуванням ставки єдиного податку у розмірі 2 % від суми доходу (далі – спрощена система з особливостями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 – підприємців платників єдиного податку І та ІІ групи не сплачувати єдиний податок (крім тих, податкова адреса яких знаходиться на територіях бойових дій або на тимчасово окупованих територіях України, станом на дату початку бойових дій, або тимчасової окуп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становлення умов перехідного періоду, якими визначено порядок переходу на загальну систему оподаткування або на спрощену систему оподаткування для платників податку, які втрачають право на використання особливостей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термінів надання контролюючими органами індивідуальних податкових консультацій та розгляду скарг платників податків на рішення контролюючих органів; відновлення термінів надання платниками податків відповідей на запити контролюючих орган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08.2023 для банків, інших фінансових, небанківських надавачів платіжних послуг, емітентів електронних грошей та контролюючих органів перебігу строків, визначених для надсилання повідомлення про відкриття або закриття рахунка / електронного гаманця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електронного гаманця на облік або відмову у взятті контролюючим органом рахунку / електронного гаманця на облік.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Законом № </w:t>
                                </w:r>
                                <w:r>
                                  <w:rPr>
                                    <w:kern w:val="2"/>
                                    <w:sz w:val="18"/>
                                    <w:szCs w:val="18"/>
                                    <w:rFonts w:eastAsia="Times New Roman" w:ascii="e-Ukraine" w:hAnsi="e-Ukraine" w:cs="Arial"/>
                                    <w:color w:val="auto"/>
                                    <w:lang w:val="uk-UA" w:bidi="ar-SA" w:eastAsia="en-US"/>
                                  </w:rPr>
                                  <w:t xml:space="preserve">3219 також передбачено,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продовження мораторію на проведення документальних перевірок платників податків та перевірок платників єдиного внеску на загальнообов’язкове державне соціальне страхування, крім перевір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бюджетного відшкодування; за заявою платника та за скаргою останньог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ліквідації (припинення юридичної особи/ підприємницької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на заперечення до акт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разі дисциплінарного провадж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трансфертного ціноутвор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міжнародного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перевірок нерезидент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валютного законодавства; формування плану-графіка лише 3-ма категоріями платників податків, які здійснюють діяльність у сфері виробництва та/або реалізації підакцизн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сфері грального бізнесу, надання фінансових, платіжних послуг;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збережено право добровільної сплати єдиного податку для платників               І-ІІ групи, що мали податкову адресу на територіях бойових дій (в тому числі можливих бойових дій) та на окупованих територіях</w:t>
                                </w:r>
                                <w:r>
                                  <w:rPr>
                                    <w:kern w:val="2"/>
                                    <w:sz w:val="18"/>
                                    <w:szCs w:val="18"/>
                                    <w:rFonts w:eastAsia="Times New Roman" w:ascii="Times New Roman" w:hAnsi="Times New Roman" w:cs="Times New Roman"/>
                                    <w:color w:val="auto"/>
                                    <w:lang w:val="uk-UA" w:bidi="ar-SA"/>
                                  </w:rPr>
                                  <w:t xml:space="preserve">;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w:t>
                                </w:r>
                                <w:r>
                                  <w:rPr>
                                    <w:kern w:val="2"/>
                                    <w:sz w:val="18"/>
                                    <w:szCs w:val="18"/>
                                    <w:rFonts w:eastAsia="Times New Roman" w:ascii="e-Ukraine" w:hAnsi="e-Ukraine" w:cs="Arial"/>
                                    <w:color w:val="auto"/>
                                    <w:lang w:val="uk-UA" w:bidi="ar-SA" w:eastAsia="en-US"/>
                                  </w:rPr>
                                  <w:t>встановлення обов’язку банкам, іншим фінансовим установам, небанківським надавачам платіжних послуг, емітентам електронних грошей направити (у т.ч. повторно) не пізніше 01.09.2023 до контролюючих органів повідомлення про відкриття/закриття рахунків/ електронних гаманців відкритих/закритих у період</w:t>
                                </w:r>
                                <w:r>
                                  <w:rPr>
                                    <w:kern w:val="2"/>
                                    <w:sz w:val="18"/>
                                    <w:szCs w:val="18"/>
                                    <w:rFonts w:eastAsia="Times New Roman" w:ascii="Times New Roman" w:hAnsi="Times New Roman" w:cs="Times New Roman"/>
                                    <w:color w:val="auto"/>
                                    <w:lang w:val="uk-UA" w:bidi="ar-SA"/>
                                  </w:rPr>
                                  <w:t xml:space="preserve"> з 24.02.2022 по 01.08.</w:t>
                                </w:r>
                                <w:r>
                                  <w:rPr>
                                    <w:kern w:val="2"/>
                                    <w:sz w:val="18"/>
                                    <w:szCs w:val="18"/>
                                    <w:rFonts w:eastAsia="Times New Roman" w:ascii="e-Ukraine" w:hAnsi="e-Ukraine" w:cs="Arial"/>
                                    <w:color w:val="auto"/>
                                    <w:lang w:val="uk-UA" w:bidi="ar-SA" w:eastAsia="en-US"/>
                                  </w:rPr>
                                  <w:t xml:space="preserve">2023;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 вересня 2023 року відповідальності банків, інших фінансових установ, небанківських надавачів платіжних послуг, емітентів електронних грошей за 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електронного гаманця на облік у контролюючих органах;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необхідності затвердження Урядом переліку товарів, які добровільно передаються Збройним Силам України та іншим військовим формуванням для потреб забезпечення оборони держави, та наданої гуманітарної допомоги у зв’язку з військовою агресією Російської Федерації проти України, та які передаватимуться платниками податку без коригування фінансового результату до оподаткування на вартість таких това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уточнення періоду, в якому звільняються від оподаткування податком на доходи фізичних осіб (далі – ПДФО) доходи благодійників - фізичних осіб, які внесені до Реєстру волонте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звільнення від оподаткування ПДФО суми доходу отриманого, як компенсація за об’єкт нерухомого майна пошкодженого/знищеного в наслідок бойових дій;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доповнення переліку витрат фізичних осіб витратами на придбання об’єкта нерухомості у сумі, зазначеній у житловому сертифікаті на придбання об’єкта житлової нерухомості, що був отриманий платником податку, як компенсація за пошкоджений/знищений об’єкт нерухом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приведення до норм європейського</w:t>
                                </w:r>
                                <w:r>
                                  <w:rPr>
                                    <w:kern w:val="2"/>
                                    <w:sz w:val="18"/>
                                    <w:szCs w:val="18"/>
                                    <w:rFonts w:eastAsia="Times New Roman" w:ascii="Times New Roman" w:hAnsi="Times New Roman" w:cs="Times New Roman"/>
                                    <w:color w:val="auto"/>
                                    <w:lang w:val="uk-UA" w:bidi="ar-SA"/>
                                  </w:rPr>
                                  <w:t xml:space="preserve"> права визначення місця постачання послуг пов’язаних з постачанням електричної енергії (місцем постачання таких послуг вважатиметься місце, в якому отримувач послуг зареєстрований як суб’єкт господарювання, а не місце реєстрації постачальника);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упорядкування правил оподаткування ПДВ при відновленні реєстрації платника ПДВ, який на дату набрання чинності Закону № 3912 був зареєстрований платником спрощеної системи з особливостями оподаткування;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спрощення вимог до відображення в розрахунковому документі назви товару (послуги) для фізичних осіб – підприємців, платників єдиного податку, які не зареєстровані платниками ПДВ;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Більше щодо особливостей оподаткування платника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особливостей оподаткування – в Інформаційному листі ДПС України № 4/2023: ««Повернення» на довоєнну систему оподаткування: особливості переходу» – за посиланням –</w:t>
                                </w:r>
                                <w:r>
                                  <w:rPr>
                                    <w:kern w:val="2"/>
                                    <w:sz w:val="18"/>
                                    <w:szCs w:val="18"/>
                                    <w:rFonts w:eastAsia="Times New Roman" w:ascii="Calibri" w:hAnsi="Calibri" w:cs="Calibri"/>
                                    <w:color w:val="auto"/>
                                    <w:lang w:val="uk-UA" w:bidi="ar-SA"/>
                                  </w:rPr>
                                  <w:t xml:space="preserve"> </w:t>
                                </w:r>
                                <w:r>
                                  <w:rPr>
                                    <w:kern w:val="2"/>
                                    <w:sz w:val="18"/>
                                    <w:szCs w:val="18"/>
                                    <w:rFonts w:eastAsia="Times New Roman" w:ascii="Calibri" w:hAnsi="Calibri" w:cs="Calibri"/>
                                    <w:color w:val="auto"/>
                                    <w:lang w:val="uk-UA" w:bidi="ar-SA"/>
                                  </w:rPr>
                                  <w:t>https://tax.gov.ua/media-tsentr/novini/694704.html</w:t>
                                </w:r>
                                <w:r>
                                  <w:rPr>
                                    <w:kern w:val="2"/>
                                    <w:sz w:val="18"/>
                                    <w:szCs w:val="18"/>
                                    <w:rFonts w:eastAsia="Times New Roman" w:ascii="Calibri" w:hAnsi="Calibri" w:cs="Calibri"/>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частині оподаткування Законом № 3219 внесено зміни до Податкового кодексу України, якими передбачено з 01.08.2023,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підприємців та юридичних осіб бути платниками єдиного податку ІІІ групи із застосуванням ставки єдиного податку у розмірі 2 % від суми доходу (далі – спрощена система з особливостями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 – підприємців платників єдиного податку І та ІІ групи не сплачувати єдиний податок (крім тих, податкова адреса яких знаходиться на територіях бойових дій або на тимчасово окупованих територіях України, станом на дату початку бойових дій, або тимчасової окуп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становлення умов перехідного періоду, якими визначено порядок переходу на загальну систему оподаткування або на спрощену систему оподаткування для платників податку, які втрачають право на використання особливостей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термінів надання контролюючими органами індивідуальних податкових консультацій та розгляду скарг платників податків на рішення контролюючих органів; відновлення термінів надання платниками податків відповідей на запити контролюючих орган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08.2023 для банків, інших фінансових, небанківських надавачів платіжних послуг, емітентів електронних грошей та контролюючих органів перебігу строків, визначених для надсилання повідомлення про відкриття або закриття рахунка / електронного гаманця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електронного гаманця на облік або відмову у взятті контролюючим органом рахунку / електронного гаманця на облік.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Законом № </w:t>
                          </w:r>
                          <w:r>
                            <w:rPr>
                              <w:kern w:val="2"/>
                              <w:sz w:val="18"/>
                              <w:szCs w:val="18"/>
                              <w:rFonts w:eastAsia="Times New Roman" w:ascii="e-Ukraine" w:hAnsi="e-Ukraine" w:cs="Arial"/>
                              <w:color w:val="auto"/>
                              <w:lang w:val="uk-UA" w:bidi="ar-SA" w:eastAsia="en-US"/>
                            </w:rPr>
                            <w:t xml:space="preserve">3219 також передбачено,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продовження мораторію на проведення документальних перевірок платників податків та перевірок платників єдиного внеску на загальнообов’язкове державне соціальне страхування, крім перевір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бюджетного відшкодування; за заявою платника та за скаргою останньог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ліквідації (припинення юридичної особи/ підприємницької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на заперечення до акт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разі дисциплінарного провадж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трансфертного ціноутвор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міжнародного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перевірок нерезидент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валютного законодавства; формування плану-графіка лише 3-ма категоріями платників податків, які здійснюють діяльність у сфері виробництва та/або реалізації підакцизн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сфері грального бізнесу, надання фінансових, платіжних послуг;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збережено право добровільної сплати єдиного податку для платників               І-ІІ групи, що мали податкову адресу на територіях бойових дій (в тому числі можливих бойових дій) та на окупованих територіях</w:t>
                          </w:r>
                          <w:r>
                            <w:rPr>
                              <w:kern w:val="2"/>
                              <w:sz w:val="18"/>
                              <w:szCs w:val="18"/>
                              <w:rFonts w:eastAsia="Times New Roman" w:ascii="Times New Roman" w:hAnsi="Times New Roman" w:cs="Times New Roman"/>
                              <w:color w:val="auto"/>
                              <w:lang w:val="uk-UA" w:bidi="ar-SA"/>
                            </w:rPr>
                            <w:t xml:space="preserve">;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w:t>
                          </w:r>
                          <w:r>
                            <w:rPr>
                              <w:kern w:val="2"/>
                              <w:sz w:val="18"/>
                              <w:szCs w:val="18"/>
                              <w:rFonts w:eastAsia="Times New Roman" w:ascii="e-Ukraine" w:hAnsi="e-Ukraine" w:cs="Arial"/>
                              <w:color w:val="auto"/>
                              <w:lang w:val="uk-UA" w:bidi="ar-SA" w:eastAsia="en-US"/>
                            </w:rPr>
                            <w:t>встановлення обов’язку банкам, іншим фінансовим установам, небанківським надавачам платіжних послуг, емітентам електронних грошей направити (у т.ч. повторно) не пізніше 01.09.2023 до контролюючих органів повідомлення про відкриття/закриття рахунків/ електронних гаманців відкритих/закритих у період</w:t>
                          </w:r>
                          <w:r>
                            <w:rPr>
                              <w:kern w:val="2"/>
                              <w:sz w:val="18"/>
                              <w:szCs w:val="18"/>
                              <w:rFonts w:eastAsia="Times New Roman" w:ascii="Times New Roman" w:hAnsi="Times New Roman" w:cs="Times New Roman"/>
                              <w:color w:val="auto"/>
                              <w:lang w:val="uk-UA" w:bidi="ar-SA"/>
                            </w:rPr>
                            <w:t xml:space="preserve"> з 24.02.2022 по 01.08.</w:t>
                          </w:r>
                          <w:r>
                            <w:rPr>
                              <w:kern w:val="2"/>
                              <w:sz w:val="18"/>
                              <w:szCs w:val="18"/>
                              <w:rFonts w:eastAsia="Times New Roman" w:ascii="e-Ukraine" w:hAnsi="e-Ukraine" w:cs="Arial"/>
                              <w:color w:val="auto"/>
                              <w:lang w:val="uk-UA" w:bidi="ar-SA" w:eastAsia="en-US"/>
                            </w:rPr>
                            <w:t xml:space="preserve">2023;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 вересня 2023 року відповідальності банків, інших фінансових установ, небанківських надавачів платіжних послуг, емітентів електронних грошей за 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електронного гаманця на облік у контролюючих органах;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необхідності затвердження Урядом переліку товарів, які добровільно передаються Збройним Силам України та іншим військовим формуванням для потреб забезпечення оборони держави, та наданої гуманітарної допомоги у зв’язку з військовою агресією Російської Федерації проти України, та які передаватимуться платниками податку без коригування фінансового результату до оподаткування на вартість таких това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уточнення періоду, в якому звільняються від оподаткування податком на доходи фізичних осіб (далі – ПДФО) доходи благодійників - фізичних осіб, які внесені до Реєстру волонте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звільнення від оподаткування ПДФО суми доходу отриманого, як компенсація за об’єкт нерухомого майна пошкодженого/знищеного в наслідок бойових дій;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доповнення переліку витрат фізичних осіб витратами на придбання об’єкта нерухомості у сумі, зазначеній у житловому сертифікаті на придбання об’єкта житлової нерухомості, що був отриманий платником податку, як компенсація за пошкоджений/знищений об’єкт нерухом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приведення до норм європейського</w:t>
                          </w:r>
                          <w:r>
                            <w:rPr>
                              <w:kern w:val="2"/>
                              <w:sz w:val="18"/>
                              <w:szCs w:val="18"/>
                              <w:rFonts w:eastAsia="Times New Roman" w:ascii="Times New Roman" w:hAnsi="Times New Roman" w:cs="Times New Roman"/>
                              <w:color w:val="auto"/>
                              <w:lang w:val="uk-UA" w:bidi="ar-SA"/>
                            </w:rPr>
                            <w:t xml:space="preserve"> права визначення місця постачання послуг пов’язаних з постачанням електричної енергії (місцем постачання таких послуг вважатиметься місце, в якому отримувач послуг зареєстрований як суб’єкт господарювання, а не місце реєстрації постачальника);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упорядкування правил оподаткування ПДВ при відновленні реєстрації платника ПДВ, який на дату набрання чинності Закону № 3912 був зареєстрований платником спрощеної системи з особливостями оподаткування;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спрощення вимог до відображення в розрахунковому документі назви товару (послуги) для фізичних осіб – підприємців, платників єдиного податку, які не зареєстровані платниками ПДВ;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Більше щодо особливостей оподаткування платника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особливостей оподаткування – в Інформаційному листі ДПС України № 4/2023: ««Повернення» на довоєнну систему оподаткування: особливості переходу» – за посиланням –</w:t>
                          </w:r>
                          <w:r>
                            <w:rPr>
                              <w:kern w:val="2"/>
                              <w:sz w:val="18"/>
                              <w:szCs w:val="18"/>
                              <w:rFonts w:eastAsia="Times New Roman" w:ascii="Calibri" w:hAnsi="Calibri" w:cs="Calibri"/>
                              <w:color w:val="auto"/>
                              <w:lang w:val="uk-UA" w:bidi="ar-SA"/>
                            </w:rPr>
                            <w:t xml:space="preserve"> </w:t>
                          </w:r>
                          <w:r>
                            <w:rPr>
                              <w:kern w:val="2"/>
                              <w:sz w:val="18"/>
                              <w:szCs w:val="18"/>
                              <w:rFonts w:eastAsia="Times New Roman" w:ascii="Calibri" w:hAnsi="Calibri" w:cs="Calibri"/>
                              <w:color w:val="auto"/>
                              <w:lang w:val="uk-UA" w:bidi="ar-SA"/>
                            </w:rPr>
                            <w:t>https://tax.gov.ua/media-tsentr/novini/694704.html</w:t>
                          </w:r>
                          <w:r>
                            <w:rPr>
                              <w:kern w:val="2"/>
                              <w:sz w:val="18"/>
                              <w:szCs w:val="18"/>
                              <w:rFonts w:eastAsia="Times New Roman" w:ascii="Calibri" w:hAnsi="Calibri" w:cs="Calibri"/>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ax.gov.ua/media-tsentr/novini/694704.html" TargetMode="External"/><Relationship Id="rId7" Type="http://schemas.openxmlformats.org/officeDocument/2006/relationships/hyperlink" Target="https://tax.gov.ua/media-tsentr/novini/6947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20:00Z</dcterms:modified>
  <cp:revision>9</cp:revision>
  <dc:subject/>
  <dc:title/>
</cp:coreProperties>
</file>