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75565</wp:posOffset>
                </wp:positionV>
                <wp:extent cx="596963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  <w:lang w:eastAsia="uk-UA"/>
                              </w:rPr>
                              <w:t>Особливості застосування юридичною особою пільг по земельному подат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pt;mso-wrap-distance-left:9.05pt;mso-wrap-distance-right:9.05pt;mso-wrap-distance-top:0pt;mso-wrap-distance-bottom:0pt;margin-top:5.9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2"/>
                          <w:szCs w:val="32"/>
                          <w:lang w:eastAsia="uk-UA"/>
                        </w:rPr>
                        <w:t>Особливості застосування юридичною особою пільг по земельному пода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ru-RU" w:eastAsia="en-US"/>
        </w:rPr>
      </w:pPr>
      <w:r>
        <w:rPr>
          <w:rFonts w:cs="e-Ukraine" w:ascii="e-Ukraine" w:hAnsi="e-Ukra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59690</wp:posOffset>
                </wp:positionV>
                <wp:extent cx="22891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8 сер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4.7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2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8 сер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6"/>
          <w:szCs w:val="26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 відповідно до п.п. 10.1.1 п. 10.1 ст. 10 та п.п. 265.1.3 п. 265.1 ст. 265 Податкового кодексу України (далі – ПКУ) плата за землю у складі податку на майно належить до місцевих податків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Статтею 7 ПКУ визначено загальні засади встановлення податків і зборів, зокрема під час встановлення податку можуть передбачатися пільги та порядок їх застосування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Підставами для надання податкових пільг є особливості, що характеризують певну групу платників податків, вид їх діяльності, об’єкт оподаткування або характер та суспільне значення здійснюваних ними витрат (п. 30.2 ст. 30 ПКУ)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Органи місцевого самоврядування встановлюють ставки плати за землю та пільги щодо земельного податку, що сплачується на відповідній території (абзац перший п. 284.1 ст. 284 ПКУ).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sz w:val="26"/>
          <w:szCs w:val="26"/>
          <w:lang w:eastAsia="uk-UA"/>
        </w:rPr>
        <w:t xml:space="preserve">Якщо право на пільгу у платника виникає протягом року, то він звільняється від сплати податку починаючи з місяця, що настає за місяцем, у якому виникло це право. У разі втрати права на пільгу протягом року податок сплачується починаючи з місяця, що настає за місяцем, у якому втрачено це право (п. 284.2 ст. 284 ПКУ)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Отже, рішення органів місцевого самоврядування (зміни до рішень) щодо встановлених пільг по земельному податку є обов’язковими для виконання всіма розташованими на відповідній території органами виконавчої влади, об’єднаннями громадян, підприємствами, установами та організаціями, посадовими особами. Право щодо застосування пільг по земельному податку у юридичних осіб виникає з урахуванням строків, визначених таким рішенням органу місцевого самоврядування, а звільнення від сплати земельного податку починаючи з місяця, що настає за місяцем, у якому виникло це право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8-02T13:19:00Z</dcterms:modified>
  <cp:revision>17</cp:revision>
  <dc:subject/>
  <dc:title/>
</cp:coreProperties>
</file>