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bCs w:val="false"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>До уваги платників ПДВ, які перебували на спрощеній системі з особливостями оподаткування!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e-Ukraine Bold"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0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bCs w:val="false"/>
                          <w:color w:val="002060"/>
                          <w:sz w:val="28"/>
                          <w:szCs w:val="28"/>
                          <w:lang w:eastAsia="uk-UA"/>
                        </w:rPr>
                        <w:t>До уваги платників ПДВ, які перебували на спрощеній системі з особливостями оподаткування!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e-Ukraine Bold"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  <w:lang w:val="en-US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6"/>
          <w:szCs w:val="26"/>
          <w:lang w:val="ru-RU" w:eastAsia="en-US"/>
        </w:rPr>
      </w:pPr>
      <w:r>
        <w:rPr>
          <w:rFonts w:cs="e-Ukraine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серпня 2023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7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серпня 2023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  <w:lang w:val="en-US"/>
        </w:rPr>
      </w:pPr>
      <w:r>
        <w:rPr>
          <w:rFonts w:cs="e-Ukraine" w:ascii="e-Ukraine" w:hAnsi="e-Ukraine"/>
          <w:sz w:val="18"/>
          <w:szCs w:val="1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18"/>
          <w:szCs w:val="18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e-Ukraine" w:ascii="e-Ukraine" w:hAnsi="e-Ukraine"/>
          <w:sz w:val="18"/>
          <w:szCs w:val="18"/>
        </w:rPr>
        <w:t xml:space="preserve">01.08.2023 набрав чинності Закон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 3219)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Закон № 3219 автоматично відновлює права та обов'язки платника ПДВ при переході платника із спрощеної системи з особливостями оподаткування на загальну систему оподаткування. Зокрема, для тих суб’єктів господарювання у кого реєстрацію платником ПДВ було призупинено визначаються правила оподаткування під час та після такого переходу й відновлення реєстрації платником ПДВ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Так, щодо визначення податкових зобов’язань з ПДВ, передбачених пунктом 198.5 статті 198 Податкового кодексу України (далі – Кодекс), за товарами, необоротними активами, які були придбані/виготовлені/ввезені на митну територію України з ПДВ до початку використання спрощеної системи з особливостями оподаткування та використані (поставлені, реалізовані) в період застосування спрощеної системи з особливостями оподаткування, звертаємо увагу на наступне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За товарами, необоротними активами, які були придбані/виготовлені/ввезені на митну територію України з ПДВ до початку використання спрощеної системи з особливостями оподаткування та використані (поставлені, реалізовані) в період застосування спрощеної системи з особливостями оподаткування, податкові зобов’язання, передбачені пунктом 198.5 статті 198 Кодексу, нараховуються протягом серпня – жовтня 2023 року, але не пізніше 31 жовтня 2023 року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Відповідна зведена податкова накладна відповідно до пункту 198.5 статті 198 Кодексу має бути складена будь-якою датою, що припадає на звітні (податкові) періоди серпень, вересень, жовтень 2023 року, але не пізніше 31.10.2023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18"/>
          <w:szCs w:val="18"/>
        </w:rPr>
        <w:t xml:space="preserve">Такі податкові зобов’язання мають бути відображені у податковій звітності за серпень/вересень/жовтень 2023 року (залежно від того, у якому з цих періодів платником нараховано податкові зобов’язання та складено відповідну податкову накладну). Жовтень 2023 року є останнім звітним (податковим) періодом, у податковій звітності за який такі податкові зобов’язання можуть бути задекларовані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Базою оподаткування для нарахування таких податкових зобов’язань є: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- за товарами, придбаними на митній території України, – вартість їх придбання; за товарами, ввезеними на митну територію України, – митна вартість таких товарів згідно з відповідною митною декларацією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- за необоротними активами – балансова (залишкова) вартість, що склалася станом на перше число місяця, в якому вони були використані (поставлені, реалізовані)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  <w:t xml:space="preserve">Кількість зведених податкових накладних, які мають бути складені при нарахуванні податкових зобов’язань з ПДВ за такими товарами та необоротними активами, не обмеж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18"/>
          <w:szCs w:val="18"/>
        </w:rPr>
        <w:t>Більше щодо упорядкування правил оподаткування ПДВ при відновленні реєстрації платника ПДВ, який на дату набрання чинності Закону № 3912 був зареєстрований платником спрощеної системи з особливостями оподаткування – в Інформаційному листі ДПС України № 4/2023: ««Повернення» на довоєнну систему оподаткування: особливості переходу»</w:t>
      </w:r>
      <w:r>
        <w:rPr>
          <w:rFonts w:cs="e-Ukraine" w:ascii="e-Ukraine" w:hAnsi="e-Ukraine"/>
        </w:rPr>
        <w:t xml:space="preserve"> (</w:t>
      </w:r>
      <w:hyperlink r:id="rId3">
        <w:r>
          <w:rPr>
            <w:rStyle w:val="InternetLink"/>
            <w:rFonts w:cs="e-Ukraine" w:ascii="e-Ukraine" w:hAnsi="e-Ukraine"/>
            <w:sz w:val="18"/>
            <w:szCs w:val="18"/>
          </w:rPr>
          <w:t>https://tax.gov.ua/media-tsentr/novini/694704.html</w:t>
        </w:r>
      </w:hyperlink>
      <w:r>
        <w:rPr>
          <w:rFonts w:cs="e-Ukraine" w:ascii="e-Ukraine" w:hAnsi="e-Ukraine"/>
          <w:sz w:val="18"/>
          <w:szCs w:val="18"/>
        </w:rPr>
        <w:t>).</w:t>
      </w:r>
      <w:r>
        <w:rPr>
          <w:rFonts w:cs="e-Ukraine" w:ascii="e-Ukraine" w:hAnsi="e-Ukraine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media-tsentr/novini/6947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8-04T07:03:00Z</dcterms:modified>
  <cp:revision>10</cp:revision>
  <dc:subject/>
  <dc:title/>
</cp:coreProperties>
</file>