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  <w:lang w:val="uk-UA" w:eastAsia="uk-UA"/>
                              </w:rPr>
                              <w:t>Трудові відносини мають бути офіційно оформлени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2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2"/>
                          <w:szCs w:val="32"/>
                          <w:lang w:val="uk-UA" w:eastAsia="uk-UA"/>
                        </w:rPr>
                        <w:t>Трудові відносини мають бути офіційно оформле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810</wp:posOffset>
                </wp:positionV>
                <wp:extent cx="228917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4 серп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2pt;mso-wrap-distance-left:9.05pt;mso-wrap-distance-right:9.05pt;mso-wrap-distance-top:0pt;mso-wrap-distance-bottom:0pt;margin-top:0.3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0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4 серп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2"/>
          <w:szCs w:val="32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, що встановлення факту трудових відносин є важливим елементом конституційного права на працю. Наймані працівники зобов’язані вимагати від роботодавця офіційного оформлення, сплати внесків з усієї суми отриманого доходу та періодично перевіряти розмір своєї заробітної плати і відрахувань. Адже, від цього залежить їх соціальний захист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2"/>
          <w:szCs w:val="32"/>
        </w:rPr>
        <w:t xml:space="preserve">Кожному працюючому необхідно усвідомлювати, що негатив нелегальної зайнятості полягає у незарахуванні до страхового стажу періодів роботи, за які не сплачені страхові внески, отож нелегально працевлаштований працівник виявляється позбавленим можливості вчасно реалізувати своє право на пенсійне забезпечення.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t xml:space="preserve">Закликаємо і роботодавців і працівників оформити взаємовідносини відповідно до вимог трудового законодавства!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8-02T12:49:00Z</dcterms:modified>
  <cp:revision>6</cp:revision>
  <dc:subject/>
  <dc:title/>
</cp:coreProperties>
</file>