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40"/>
                                <w:szCs w:val="40"/>
                                <w:lang w:val="uk-UA" w:eastAsia="uk-UA"/>
                              </w:rPr>
                              <w:t>Чи реалізовано можливість перевірки чеків, що видаються ПРР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8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40"/>
                          <w:szCs w:val="40"/>
                          <w:lang w:val="uk-UA" w:eastAsia="uk-UA"/>
                        </w:rPr>
                        <w:t>Чи реалізовано можливість перевірки чеків, що видаються ПРР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en-US"/>
        </w:rPr>
      </w:pPr>
      <w:r>
        <w:rPr>
          <w:rFonts w:cs="e-Ukraine" w:ascii="e-Ukraine" w:hAnsi="e-Ukraine"/>
          <w:sz w:val="26"/>
          <w:szCs w:val="26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сер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сер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Пошук чеків, виданих програмним реєстратором розрахункових операцій (ПРРО), можна здійснити за посиланням </w:t>
      </w:r>
      <w:hyperlink r:id="rId3">
        <w:r>
          <w:rPr>
            <w:rStyle w:val="InternetLink"/>
            <w:rFonts w:cs="e-Ukraine" w:ascii="e-Ukraine" w:hAnsi="e-Ukraine"/>
            <w:sz w:val="36"/>
            <w:szCs w:val="36"/>
          </w:rPr>
          <w:t>https://cabinet.tax.gov.ua/cashregs/check</w:t>
        </w:r>
      </w:hyperlink>
      <w:r>
        <w:rPr>
          <w:rFonts w:cs="e-Ukraine" w:ascii="e-Ukraine" w:hAnsi="e-Ukraine"/>
          <w:sz w:val="36"/>
          <w:szCs w:val="36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  <w:t xml:space="preserve">При цьому чеки, видані ПРРО в режимі онлайн, доступні для пошуку відразу після реєстрації їх на фіскальному сервері, тобто одразу після завершення розрахунку між покупцем і продавцем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  <w:t xml:space="preserve">Чеки, видані ПРРО в режимі офлайн доступні для перегляду після того як вони будуть передані ПРРО до СОД РРО (Cистеми обліку даних РРО)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cashregs/ch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8-02T12:08:00Z</dcterms:modified>
  <cp:revision>5</cp:revision>
  <dc:subject/>
  <dc:title/>
</cp:coreProperties>
</file>