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;Courier New" w:hAnsi="e-Ukraine;Courier New" w:cs="Times New Roman;Times New Roman"/>
          <w:sz w:val="26"/>
          <w:szCs w:val="26"/>
          <w:lang w:val="ru-RU" w:eastAsia="en-US"/>
        </w:rPr>
      </w:pPr>
      <w:r>
        <w:rPr>
          <w:rFonts w:cs="Times New Roman;Times New Roman" w:ascii="e-Ukraine;Courier New" w:hAnsi="e-Ukraine;Courier New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e-Ukraine;Courier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e-Ukraine;Courier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;Courier New" w:hAnsi="e-Ukraine;Courier New" w:cs="Times New Roman;Times New Roman"/>
          <w:sz w:val="26"/>
          <w:szCs w:val="26"/>
        </w:rPr>
      </w:pPr>
      <w:r>
        <w:rPr>
          <w:rFonts w:cs="Times New Roman;Times New Roman" w:ascii="e-Ukraine;Courier New" w:hAnsi="e-Ukraine;Courier New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;Courier New" w:hAnsi="e-Ukraine;Courier New" w:cs="Times New Roman;Times New Roman"/>
          <w:sz w:val="26"/>
          <w:szCs w:val="26"/>
          <w:lang w:val="ru-RU" w:eastAsia="en-US"/>
        </w:rPr>
      </w:pPr>
      <w:r>
        <w:rPr>
          <w:rFonts w:cs="Times New Roman;Times New Roman" w:ascii="e-Ukraine;Courier New" w:hAnsi="e-Ukraine;Courier New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7465</wp:posOffset>
                </wp:positionV>
                <wp:extent cx="596963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FF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FF66FF"/>
                                <w:sz w:val="26"/>
                                <w:szCs w:val="26"/>
                              </w:rPr>
                              <w:t>Закон України № 3219: право на податковий кредит після відновлення реєстрації платника ПД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FF66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FF66FF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 Bold;Courier New" w:hAnsi="e-Ukraine Bold;Courier New" w:cs="e-Ukraine Bold;Courier New"/>
                                <w:sz w:val="23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sz w:val="23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6pt;mso-wrap-distance-left:9.05pt;mso-wrap-distance-right:9.05pt;mso-wrap-distance-top:0pt;mso-wrap-distance-bottom:0pt;margin-top:2.9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e-Ukraine Bold;Courier New" w:hAnsi="e-Ukraine Bold;Courier New" w:cs="e-Ukraine Bold;Courier New"/>
                          <w:color w:val="FF66FF"/>
                          <w:sz w:val="26"/>
                          <w:szCs w:val="2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FF66FF"/>
                          <w:sz w:val="26"/>
                          <w:szCs w:val="26"/>
                        </w:rPr>
                        <w:t>Закон України № 3219: право на податковий кредит після відновлення реєстрації платника ПД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FF66FF"/>
                          <w:sz w:val="23"/>
                          <w:szCs w:val="23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FF66FF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 Bold;Courier New" w:hAnsi="e-Ukraine Bold;Courier New" w:cs="e-Ukraine Bold;Courier New"/>
                          <w:sz w:val="23"/>
                          <w:szCs w:val="28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sz w:val="23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;Courier New" w:hAnsi="e-Ukraine;Courier New" w:cs="Times New Roman;Times New Roman"/>
          <w:sz w:val="26"/>
          <w:szCs w:val="26"/>
        </w:rPr>
      </w:pPr>
      <w:r>
        <w:rPr>
          <w:rFonts w:eastAsia="e-Ukraine;Courier New" w:cs="e-Ukraine;Courier New" w:ascii="e-Ukraine;Courier New" w:hAnsi="e-Ukraine;Courier New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228600</wp:posOffset>
                </wp:positionV>
                <wp:extent cx="228917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серпень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4pt;mso-wrap-distance-left:9.05pt;mso-wrap-distance-right:9.05pt;mso-wrap-distance-top:0pt;mso-wrap-distance-bottom:0pt;margin-top:18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</w:rPr>
                        <w:t>серпень 2023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e-Ukraine;Courier New" w:hAnsi="e-Ukraine;Courier New" w:cs="e-Ukraine;Courier New"/>
          <w:sz w:val="26"/>
          <w:szCs w:val="26"/>
        </w:rPr>
      </w:pPr>
      <w:r>
        <w:rPr>
          <w:rFonts w:cs="e-Ukraine;Courier New" w:ascii="e-Ukraine;Courier New" w:hAnsi="e-Ukraine;Courier New"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e-Ukraine;Courier New" w:hAnsi="e-Ukraine;Courier New" w:cs="e-Ukraine;Courier New"/>
          <w:sz w:val="20"/>
          <w:szCs w:val="20"/>
          <w:lang w:val="en-US"/>
        </w:rPr>
      </w:pPr>
      <w:r>
        <w:rPr>
          <w:rFonts w:cs="e-Ukraine;Courier New" w:ascii="e-Ukraine;Courier New" w:hAnsi="e-Ukraine;Courier New"/>
          <w:sz w:val="20"/>
          <w:szCs w:val="20"/>
          <w:lang w:val="en-US"/>
        </w:rPr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8"/>
          <w:szCs w:val="28"/>
          <w:lang w:val="en-US"/>
        </w:rPr>
      </w:pPr>
      <w:r>
        <w:rPr>
          <w:rFonts w:cs="e-Ukraine;Courier New" w:ascii="e-Ukraine;Courier New" w:hAnsi="e-Ukraine;Courier New"/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;Courier New" w:ascii="e-Ukraine;Courier New" w:hAnsi="e-Ukraine;Courier New"/>
          <w:sz w:val="26"/>
          <w:szCs w:val="26"/>
        </w:rPr>
        <w:t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 - Кам’янський регіон) нагадує, що 01.08.2023 набрав чинності Закон України від 3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e-Ukraine;Courier New" w:ascii="e-Ukraine;Courier New" w:hAnsi="e-Ukraine;Courier New"/>
          <w:sz w:val="26"/>
          <w:szCs w:val="26"/>
        </w:rPr>
        <w:t xml:space="preserve">червня 2023 року № 3219-ІХ «Про внесення змін до Податкового кодексу України та інших законів України щодо особливостей оподаткування у період дії воєнного стану» (далі – Закон № 3219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e-Ukraine;Courier New" w:ascii="e-Ukraine;Courier New" w:hAnsi="e-Ukraine;Courier New"/>
          <w:sz w:val="26"/>
          <w:szCs w:val="26"/>
        </w:rPr>
        <w:t>Законом № 3219 зокрема, пункт 69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e-Ukraine;Courier New" w:ascii="e-Ukraine;Courier New" w:hAnsi="e-Ukraine;Courier New"/>
          <w:sz w:val="26"/>
          <w:szCs w:val="26"/>
        </w:rPr>
        <w:t>підрозділу 10 Податкового кодексу України доповнено новим п.п. 69.39, відповідно до якого, якщо після відновлення реєстрації платником ПДВ, постачальник зареєстрував в Єдиному реєстрі податкових накладних (далі – ЄРПН) податкові накладні протягом 60 календарних днів з дня відновлення такої реєстрації за операціями, здійсненими до переходу постачальника на спрощену систему з особливостями оподаткування, то покупець отримує право на податковий кредит у тому звітному періоді, у якому була здійснена операція та відповідно була складена податкова накладна. Якщо покупець сформував податковий кредит у звітному періоді, у якому було придбано товари/послуги, необоротні активи, на підставі первинних документів, то такий податковий кредит коригувати не потрібно (п.п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e-Ukraine;Courier New" w:ascii="e-Ukraine;Courier New" w:hAnsi="e-Ukraine;Courier New"/>
          <w:sz w:val="26"/>
          <w:szCs w:val="26"/>
        </w:rPr>
        <w:t xml:space="preserve">69.1 прим.1, п.п. 69.39 п. 69 підрозділу 10 розділу ХХ «Перехідні положення» Кодексу). </w: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6"/>
          <w:szCs w:val="26"/>
        </w:rPr>
      </w:pPr>
      <w:r>
        <w:rPr>
          <w:rFonts w:cs="e-Ukraine;Courier New" w:ascii="e-Ukraine;Courier New" w:hAnsi="e-Ukraine;Courier New"/>
          <w:sz w:val="26"/>
          <w:szCs w:val="26"/>
        </w:rPr>
        <w:t xml:space="preserve">Якщо постачальник не зареєстрував в ЄРПН такі податкові накладні протягом 60 календарних днів з дня відновлення реєстрації платником ПДВ, покупець втрачає право на податковий кредит, сформований на підставі первинних документів за відповідними операціями з придбання товарів/послуг у такого постачальника. </w: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6"/>
          <w:szCs w:val="26"/>
        </w:rPr>
      </w:pPr>
      <w:r>
        <w:rPr>
          <w:rFonts w:cs="e-Ukraine;Courier New" w:ascii="e-Ukraine;Courier New" w:hAnsi="e-Ukraine;Courier New"/>
          <w:sz w:val="26"/>
          <w:szCs w:val="26"/>
        </w:rPr>
        <w:t xml:space="preserve">Такий податковий кредит має бути зменшений шляхом подання уточнюючих розрахунків до податкових декларацій з ПДВ за відповідні звітні періоди. Право на такий податковий кредит поновлюється у періоді, коли відповідні податкові накладні будуть зареєстровані в ЄРПН постачальником – особою, реєстрація платником ПДВ якого відновлена. </w:t>
      </w:r>
    </w:p>
    <w:p>
      <w:pPr>
        <w:pStyle w:val="Style15"/>
        <w:spacing w:before="0" w:after="0"/>
        <w:ind w:firstLine="709"/>
        <w:jc w:val="both"/>
        <w:rPr>
          <w:rFonts w:ascii="e-Ukraine;Courier New" w:hAnsi="e-Ukraine;Courier New" w:cs="e-Ukraine;Courier New"/>
          <w:sz w:val="26"/>
          <w:szCs w:val="26"/>
          <w:lang w:val="ru-RU" w:eastAsia="en-US"/>
        </w:rPr>
      </w:pPr>
      <w:r>
        <w:rPr>
          <w:rFonts w:cs="e-Ukraine;Courier New" w:ascii="e-Ukraine;Courier New" w:hAnsi="e-Ukraine;Courier New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e-Ukraine">
    <w:altName w:val="Courier New"/>
    <w:charset w:val="00"/>
    <w:family w:val="modern"/>
    <w:pitch w:val="variable"/>
  </w:font>
  <w:font w:name="e-Ukraine Bold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OdessaScriptFWF" w:hAnsi="Symbol;OdessaScriptFWF" w:cs="Symbol;OdessaScriptFWF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OdessaScriptFWF" w:hAnsi="Symbol;OdessaScriptFWF" w:cs="Symbol;OdessaScriptFWF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OdessaScriptFWF" w:hAnsi="Symbol;OdessaScriptFWF" w:cs="Symbol;OdessaScriptFWF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OdessaScriptFWF" w:hAnsi="Symbol;OdessaScriptFWF" w:cs="Symbol;OdessaScriptFWF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Symbol;OdessaScriptFWF" w:hAnsi="Symbol;OdessaScriptFWF" w:cs="Symbol;OdessaScriptFWF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OdessaScriptFWF" w:hAnsi="Symbol;OdessaScriptFWF" w:cs="Symbol;OdessaScriptFWF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1z0">
    <w:name w:val="WW8Num11z0"/>
    <w:qFormat/>
    <w:rPr>
      <w:rFonts w:ascii="Symbol;OdessaScriptFWF" w:hAnsi="Symbol;OdessaScriptFWF" w:cs="Symbol;OdessaScriptFWF"/>
    </w:rPr>
  </w:style>
  <w:style w:type="character" w:styleId="WW8Num11z1">
    <w:name w:val="WW8Num1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;Century Gothic" w:hAnsi="Calibri;Century Gothic" w:cs="Calibri;Century Gothic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Times New Roman;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Style12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;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;Times New Roman" w:hAnsi="Times New Roman;Times New Roman" w:cs="Times New Roman;Times New Roman"/>
      <w:color w:val="000000"/>
    </w:rPr>
  </w:style>
  <w:style w:type="character" w:styleId="Style14">
    <w:name w:val="Обычный (веб) Знак"/>
    <w:basedOn w:val="Style11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;Times New Roman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;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;Lucida Console" w:hAnsi="Courier New;Lucida Console" w:eastAsia="Times New Roman;Times New Roman" w:cs="Courier New;Lucida Console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20:00Z</dcterms:created>
  <dc:creator>hotof</dc:creator>
  <dc:description/>
  <dc:language>en-US</dc:language>
  <cp:lastModifiedBy>z35003</cp:lastModifiedBy>
  <cp:lastPrinted>2020-08-10T10:25:00Z</cp:lastPrinted>
  <dcterms:modified xsi:type="dcterms:W3CDTF">2023-08-25T12:20:00Z</dcterms:modified>
  <cp:revision>2</cp:revision>
  <dc:subject/>
  <dc:title/>
</cp:coreProperties>
</file>