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391275" cy="5922010"/>
                <wp:effectExtent l="0" t="0" r="0" b="0"/>
                <wp:wrapNone/>
                <wp:docPr id="1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922000"/>
                          <a:chOff x="0" y="0"/>
                          <a:chExt cx="6391440" cy="592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59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7440" y="8280"/>
                            <a:ext cx="2933640" cy="536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-9pt;margin-top:9pt;width:503.2pt;height:466.3pt" coordorigin="-180,180" coordsize="10064,93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180;width:4619;height:9325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193;width:4619;height:8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06895</wp:posOffset>
            </wp:positionH>
            <wp:positionV relativeFrom="paragraph">
              <wp:posOffset>-67945</wp:posOffset>
            </wp:positionV>
            <wp:extent cx="1234440" cy="614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508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5295</wp:posOffset>
                </wp:positionH>
                <wp:positionV relativeFrom="paragraph">
                  <wp:posOffset>2032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" w:hAnsi="e-Ukraine"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e-Ukraine" w:hAnsi="e-Ukrain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" w:hAnsi="e-Ukraine"/>
                                <w:sz w:val="24"/>
                                <w:szCs w:val="24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" w:hAnsi="e-Ukraine"/>
                                <w:sz w:val="24"/>
                                <w:szCs w:val="24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1.6pt;mso-position-vertical-relative:text;margin-left:5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" w:hAnsi="e-Ukraine"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e-Ukraine" w:hAnsi="e-Ukrain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" w:hAnsi="e-Ukraine"/>
                          <w:sz w:val="24"/>
                          <w:szCs w:val="24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" w:hAnsi="e-Ukraine"/>
                          <w:sz w:val="24"/>
                          <w:szCs w:val="24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05295</wp:posOffset>
                </wp:positionH>
                <wp:positionV relativeFrom="paragraph">
                  <wp:posOffset>137160</wp:posOffset>
                </wp:positionV>
                <wp:extent cx="3271520" cy="167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e-Ukraine Bold" w:hAnsi="e-Ukraine Bold" w:cs="e-Ukraine Bold"/>
                                <w:color w:val="00B05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e-Ukraine Bold" w:ascii="e-Ukraine Bold" w:hAnsi="e-Ukraine Bold"/>
                                <w:color w:val="00B050"/>
                                <w:sz w:val="40"/>
                                <w:szCs w:val="40"/>
                                <w:lang w:val="ru-RU"/>
                              </w:rPr>
                              <w:t>Щодо трудових договорів (угод) за сумісництвом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" w:hAnsi="e-Ukraine Bold" w:cs="e-Ukraine Bold"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e-Ukraine Bold" w:ascii="e-Ukraine Bold" w:hAnsi="e-Ukraine Bold"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e-Ukraine Bold" w:hAnsi="e-Ukraine Bold" w:cs="e-Ukraine Bold"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e-Ukraine Bold" w:ascii="e-Ukraine Bold" w:hAnsi="e-Ukraine Bold"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132pt;mso-wrap-distance-left:9.05pt;mso-wrap-distance-right:9.05pt;mso-wrap-distance-top:0pt;mso-wrap-distance-bottom:0pt;margin-top:10.8pt;mso-position-vertical-relative:text;margin-left:5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e-Ukraine Bold" w:hAnsi="e-Ukraine Bold" w:cs="e-Ukraine Bold"/>
                          <w:color w:val="00B05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e-Ukraine Bold" w:ascii="e-Ukraine Bold" w:hAnsi="e-Ukraine Bold"/>
                          <w:color w:val="00B050"/>
                          <w:sz w:val="40"/>
                          <w:szCs w:val="40"/>
                          <w:lang w:val="ru-RU"/>
                        </w:rPr>
                        <w:t>Щодо трудових договорів (угод) за сумісництвом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" w:hAnsi="e-Ukraine Bold" w:cs="e-Ukraine Bold"/>
                          <w:color w:val="00B05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e-Ukraine Bold" w:ascii="e-Ukraine Bold" w:hAnsi="e-Ukraine Bold"/>
                          <w:color w:val="00B05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e-Ukraine Bold" w:hAnsi="e-Ukraine Bold" w:cs="e-Ukraine Bold"/>
                          <w:color w:val="00B05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e-Ukraine Bold" w:ascii="e-Ukraine Bold" w:hAnsi="e-Ukraine Bold"/>
                          <w:color w:val="00B050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06895</wp:posOffset>
            </wp:positionH>
            <wp:positionV relativeFrom="paragraph">
              <wp:posOffset>326390</wp:posOffset>
            </wp:positionV>
            <wp:extent cx="1637665" cy="16376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43800</wp:posOffset>
                </wp:positionH>
                <wp:positionV relativeFrom="paragraph">
                  <wp:posOffset>118745</wp:posOffset>
                </wp:positionV>
                <wp:extent cx="276098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Arial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 xml:space="preserve"> липня</w:t>
                            </w:r>
                            <w:r>
                              <w:rPr>
                                <w:rFonts w:cs="Arial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 2023</w:t>
                            </w: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29.9pt;mso-wrap-distance-left:9.05pt;mso-wrap-distance-right:9.05pt;mso-wrap-distance-top:0pt;mso-wrap-distance-bottom:0pt;margin-top:9.3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  <w:lang w:val="en-US"/>
                        </w:rPr>
                        <w:t>25</w:t>
                      </w:r>
                      <w:r>
                        <w:rPr>
                          <w:rFonts w:cs="Arial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  <w:lang w:val="ru-RU"/>
                        </w:rPr>
                        <w:t xml:space="preserve"> липня</w:t>
                      </w:r>
                      <w:r>
                        <w:rPr>
                          <w:rFonts w:cs="Arial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 xml:space="preserve"> 2023</w:t>
                      </w: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982710</wp:posOffset>
            </wp:positionH>
            <wp:positionV relativeFrom="paragraph">
              <wp:posOffset>131445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96480</wp:posOffset>
            </wp:positionH>
            <wp:positionV relativeFrom="paragraph">
              <wp:posOffset>130175</wp:posOffset>
            </wp:positionV>
            <wp:extent cx="3067050" cy="14795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150495</wp:posOffset>
                </wp:positionV>
                <wp:extent cx="3102610" cy="7677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767715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" w:hAnsi="e-Ukraine" w:cs="Arial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 xml:space="preserve">Кваліфікований надавач електронних довірчих послуг: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0-800-501-007 (напрямок «2»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e-Ukraine" w:hAnsi="e-Ukraine" w:cs="Arial"/>
                                <w:b w:val="false"/>
                                <w:b w:val="false"/>
                                <w:bCs w:val="false"/>
                                <w:color w:val="0070C0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44.3pt;height:60.45pt;mso-wrap-distance-left:9.05pt;mso-wrap-distance-right:9.05pt;mso-wrap-distance-top:0pt;mso-wrap-distance-bottom:0pt;margin-top:11.8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rFonts w:ascii="e-Ukraine" w:hAnsi="e-Ukraine" w:cs="Arial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.gov.ua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П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 xml:space="preserve">Кваліфікований надавач електронних довірчих послуг: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0-800-501-007 (напрямок «2»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rongEmphasis"/>
                          <w:rFonts w:ascii="e-Ukraine" w:hAnsi="e-Ukraine" w:cs="Arial"/>
                          <w:b w:val="false"/>
                          <w:b w:val="false"/>
                          <w:bCs w:val="false"/>
                          <w:color w:val="0070C0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9822180" cy="6574155"/>
                <wp:effectExtent l="0" t="0" r="0" b="14752955"/>
                <wp:wrapNone/>
                <wp:docPr id="10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6574320"/>
                          <a:chOff x="0" y="0"/>
                          <a:chExt cx="9822240" cy="65743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-Ukraine" w:hAnsi="e-Ukraine" w:eastAsia="Times New Roman" w:cs="Arial"/>
                                  <w:color w:val="auto"/>
                                  <w:lang w:val="uk-UA" w:bidi="ar-SA"/>
                                </w:rPr>
                                <w:t>Відділ комунікацій з громадськістю управління інформаційної взаємодії Головного управління ДПС у Дніпропетровській області (територія обслуговування: Новокодацький, Чечелівський та Центральний райони  м. Дніпра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-Ukraine" w:hAnsi="e-Ukraine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-Ukraine" w:hAnsi="e-Ukraine" w:eastAsia="Times New Roman" w:cs="Arial"/>
                                  <w:color w:val="auto"/>
                                  <w:lang w:bidi="ar-SA" w:val="uk-UA"/>
                                </w:rPr>
                                <w:t>повідомляє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-Ukraine" w:hAnsi="e-Ukraine" w:eastAsia="Times New Roman" w:cs="Arial"/>
                                  <w:color w:val="auto"/>
                                  <w:lang w:val="uk-UA" w:bidi="ar-SA"/>
                                </w:rPr>
                                <w:t xml:space="preserve">  Відповідно до статті 43 Конституції України кожен має право на працю, що включає можливість заробляти собі на життя працею, яку він вільно обирає або на яку вільно погоджуєтьс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-Ukraine" w:hAnsi="e-Ukraine" w:eastAsia="Times New Roman" w:cs="Arial"/>
                                  <w:color w:val="auto"/>
                                  <w:lang w:val="uk-UA" w:bidi="ar-SA"/>
                                </w:rPr>
                                <w:t xml:space="preserve">Згідно з ч. 2 ст. 21 Кодексу законів про працю України (далі - КЗпП) працівник має право реалізувати свої здібності до продуктивної і творчої праці шляхом укладення трудового договору на одному або одночасно на декількох підприємствах, в установах, організаціях, якщо інше не передбачено законодавством, колективним договором або угодою сторін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-Ukraine" w:hAnsi="e-Ukraine" w:eastAsia="Times New Roman" w:cs="Arial"/>
                                  <w:color w:val="auto"/>
                                  <w:lang w:val="uk-UA" w:bidi="ar-SA"/>
                                </w:rPr>
                                <w:t xml:space="preserve">Це дозволяє працівникам, крім основного трудового договору, додатково укладати трудові договори (угоди) за сумісництво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-Ukraine" w:hAnsi="e-Ukraine" w:eastAsia="Times New Roman" w:cs="Arial"/>
                                  <w:color w:val="auto"/>
                                  <w:lang w:val="uk-UA" w:bidi="ar-SA"/>
                                </w:rPr>
                                <w:t xml:space="preserve">Постановою Кабінету Міністрів України від 22 листопада 2022 року № 1306 «Про визнання такими, що втратили чинність, деяких постанов Кабінету Міністрів України з питань роботи за сумісництвом працівників державних підприємств, установ і організацій» визнано такими, що втратили чинність, а саме: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-Ukraine" w:hAnsi="e-Ukraine" w:eastAsia="Times New Roman" w:cs="Arial"/>
                                  <w:color w:val="auto"/>
                                  <w:lang w:val="uk-UA" w:bidi="ar-SA"/>
                                </w:rPr>
                                <w:t xml:space="preserve">- постанову Кабінету Міністрів України від 3 квітня 1993 року № 245 «Про роботу за сумісництвом працівників державних підприємств, установ і організацій»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-Ukraine" w:hAnsi="e-Ukraine" w:eastAsia="Times New Roman" w:cs="Arial"/>
                                  <w:color w:val="auto"/>
                                  <w:lang w:val="uk-UA" w:bidi="ar-SA"/>
                                </w:rPr>
                                <w:t xml:space="preserve">- постанову Кабінету Міністрів України від 4 березня 2015 року № 81 «Про роботу за сумісництвом працівників державних підприємств, установ і організацій, які переміщуються з районів проведення антитерористичної операції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-Ukraine" w:hAnsi="e-Ukraine" w:eastAsia="Times New Roman" w:cs="Arial"/>
                                  <w:color w:val="auto"/>
                                  <w:lang w:val="uk-UA" w:bidi="ar-SA"/>
                                </w:rPr>
                                <w:t xml:space="preserve">Наразі оплата праці за сумісництвом регулюється КЗпП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-Ukraine" w:hAnsi="e-Ukraine" w:eastAsia="Times New Roman" w:cs="Arial"/>
                                  <w:color w:val="auto"/>
                                  <w:lang w:val="uk-UA" w:bidi="ar-SA"/>
                                </w:rPr>
                                <w:t xml:space="preserve">Згідно із вимогами ст. 1021 КЗпП та ст. 19 Закону України «Про оплату праці» сумісництвом вважається виконання працівником, крім основної, іншої оплачуваної роботи на умовах трудового договору у вільний від основної роботи час на тому самому або іншому підприємстві, в установі, організації або у роботодавця – фізичної особ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-Ukraine" w:hAnsi="e-Ukraine" w:eastAsia="Times New Roman" w:cs="Arial"/>
                                  <w:color w:val="auto"/>
                                  <w:lang w:val="uk-UA" w:bidi="ar-SA"/>
                                </w:rPr>
                                <w:t xml:space="preserve">Працівники, які працюють за сумісництвом, одержують заробітну плату за фактично виконану робот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-Ukraine" w:hAnsi="e-Ukraine" w:eastAsia="Times New Roman" w:cs="Arial"/>
                                  <w:color w:val="auto"/>
                                  <w:lang w:val="uk-UA" w:bidi="ar-SA"/>
                                </w:rPr>
                                <w:t xml:space="preserve">Додатково повідомляємо, що особа не може виконувати свої трудові обов’язки одночасно (в одні й ті ж години) за основним місцем роботи і місцем роботи за сумісництвом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0pt;margin-top:5.1pt;width:773.4pt;height:517.65pt" coordorigin="0,102" coordsize="15468,10353">
                <v:shape id="shape_0" stroked="f" o:allowincell="f" style="position:absolute;left:5460;top:102;width:4697;height:10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0;top:102;width:4607;height:10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2;width:4649;height:10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-Ukraine" w:hAnsi="e-Ukraine" w:eastAsia="Times New Roman" w:cs="Arial"/>
                            <w:color w:val="auto"/>
                            <w:lang w:val="uk-UA" w:bidi="ar-SA"/>
                          </w:rPr>
                          <w:t>Відділ комунікацій з громадськістю управління інформаційної взаємодії Головного управління ДПС у Дніпропетровській області (територія обслуговування: Новокодацький, Чечелівський та Центральний райони  м. Дніпра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e-Ukraine" w:hAnsi="e-Ukraine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e-Ukraine" w:hAnsi="e-Ukraine" w:eastAsia="Times New Roman" w:cs="Arial"/>
                            <w:color w:val="auto"/>
                            <w:lang w:bidi="ar-SA" w:val="uk-UA"/>
                          </w:rPr>
                          <w:t>повідомляє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-Ukraine" w:hAnsi="e-Ukraine" w:eastAsia="Times New Roman" w:cs="Arial"/>
                            <w:color w:val="auto"/>
                            <w:lang w:val="uk-UA" w:bidi="ar-SA"/>
                          </w:rPr>
                          <w:t xml:space="preserve">  Відповідно до статті 43 Конституції України кожен має право на працю, що включає можливість заробляти собі на життя працею, яку він вільно обирає або на яку вільно погоджуєтьс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-Ukraine" w:hAnsi="e-Ukraine" w:eastAsia="Times New Roman" w:cs="Arial"/>
                            <w:color w:val="auto"/>
                            <w:lang w:val="uk-UA" w:bidi="ar-SA"/>
                          </w:rPr>
                          <w:t xml:space="preserve">Згідно з ч. 2 ст. 21 Кодексу законів про працю України (далі - КЗпП) працівник має право реалізувати свої здібності до продуктивної і творчої праці шляхом укладення трудового договору на одному або одночасно на декількох підприємствах, в установах, організаціях, якщо інше не передбачено законодавством, колективним договором або угодою сторін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-Ukraine" w:hAnsi="e-Ukraine" w:eastAsia="Times New Roman" w:cs="Arial"/>
                            <w:color w:val="auto"/>
                            <w:lang w:val="uk-UA" w:bidi="ar-SA"/>
                          </w:rPr>
                          <w:t xml:space="preserve">Це дозволяє працівникам, крім основного трудового договору, додатково укладати трудові договори (угоди) за сумісництво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-Ukraine" w:hAnsi="e-Ukraine" w:eastAsia="Times New Roman" w:cs="Arial"/>
                            <w:color w:val="auto"/>
                            <w:lang w:val="uk-UA" w:bidi="ar-SA"/>
                          </w:rPr>
                          <w:t xml:space="preserve">Постановою Кабінету Міністрів України від 22 листопада 2022 року № 1306 «Про визнання такими, що втратили чинність, деяких постанов Кабінету Міністрів України з питань роботи за сумісництвом працівників державних підприємств, установ і організацій» визнано такими, що втратили чинність, а саме: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-Ukraine" w:hAnsi="e-Ukraine" w:eastAsia="Times New Roman" w:cs="Arial"/>
                            <w:color w:val="auto"/>
                            <w:lang w:val="uk-UA" w:bidi="ar-SA"/>
                          </w:rPr>
                          <w:t xml:space="preserve">- постанову Кабінету Міністрів України від 3 квітня 1993 року № 245 «Про роботу за сумісництвом працівників державних підприємств, установ і організацій»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-Ukraine" w:hAnsi="e-Ukraine" w:eastAsia="Times New Roman" w:cs="Arial"/>
                            <w:color w:val="auto"/>
                            <w:lang w:val="uk-UA" w:bidi="ar-SA"/>
                          </w:rPr>
                          <w:t xml:space="preserve">- постанову Кабінету Міністрів України від 4 березня 2015 року № 81 «Про роботу за сумісництвом працівників державних підприємств, установ і організацій, які переміщуються з районів проведення антитерористичної операції»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-Ukraine" w:hAnsi="e-Ukraine" w:eastAsia="Times New Roman" w:cs="Arial"/>
                            <w:color w:val="auto"/>
                            <w:lang w:val="uk-UA" w:bidi="ar-SA"/>
                          </w:rPr>
                          <w:t xml:space="preserve">Наразі оплата праці за сумісництвом регулюється КЗпП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-Ukraine" w:hAnsi="e-Ukraine" w:eastAsia="Times New Roman" w:cs="Arial"/>
                            <w:color w:val="auto"/>
                            <w:lang w:val="uk-UA" w:bidi="ar-SA"/>
                          </w:rPr>
                          <w:t xml:space="preserve">Згідно із вимогами ст. 1021 КЗпП та ст. 19 Закону України «Про оплату праці» сумісництвом вважається виконання працівником, крім основної, іншої оплачуваної роботи на умовах трудового договору у вільний від основної роботи час на тому самому або іншому підприємстві, в установі, організації або у роботодавця – фізичної особ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-Ukraine" w:hAnsi="e-Ukraine" w:eastAsia="Times New Roman" w:cs="Arial"/>
                            <w:color w:val="auto"/>
                            <w:lang w:val="uk-UA" w:bidi="ar-SA"/>
                          </w:rPr>
                          <w:t xml:space="preserve">Працівники, які працюють за сумісництвом, одержують заробітну плату за фактично виконану робот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-Ukraine" w:hAnsi="e-Ukraine" w:eastAsia="Times New Roman" w:cs="Arial"/>
                            <w:color w:val="auto"/>
                            <w:lang w:val="uk-UA" w:bidi="ar-SA"/>
                          </w:rPr>
                          <w:t xml:space="preserve">Додатково повідомляємо, що особа не може виконувати свої трудові обов’язки одночасно (в одні й ті ж години) за основним місцем роботи і місцем роботи за сумісництвом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67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471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471" w:leader="none"/>
        </w:tabs>
        <w:spacing w:before="0" w:after="200"/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charset w:val="cc"/>
    <w:family w:val="auto"/>
    <w:pitch w:val="variable"/>
  </w:font>
  <w:font w:name="e-Ukraine Bol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Обычный (веб)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Rvts37">
    <w:name w:val="rvts37"/>
    <w:basedOn w:val="Style13"/>
    <w:qFormat/>
    <w:rPr>
      <w:rFonts w:cs="Times New Roman"/>
    </w:rPr>
  </w:style>
  <w:style w:type="character" w:styleId="Rvts9">
    <w:name w:val="rvts9"/>
    <w:basedOn w:val="Style13"/>
    <w:qFormat/>
    <w:rPr>
      <w:rFonts w:cs="Times New Roman"/>
    </w:rPr>
  </w:style>
  <w:style w:type="character" w:styleId="Rvts23">
    <w:name w:val="rvts23"/>
    <w:basedOn w:val="Style13"/>
    <w:qFormat/>
    <w:rPr>
      <w:rFonts w:cs="Times New Roman"/>
    </w:rPr>
  </w:style>
  <w:style w:type="character" w:styleId="Rvts44">
    <w:name w:val="rvts44"/>
    <w:basedOn w:val="Style13"/>
    <w:qFormat/>
    <w:rPr>
      <w:rFonts w:cs="Times New Roman"/>
    </w:rPr>
  </w:style>
  <w:style w:type="character" w:styleId="11">
    <w:name w:val="Знак Знак1"/>
    <w:qFormat/>
    <w:rPr>
      <w:rFonts w:ascii="Times New Roman" w:hAnsi="Times New Roman" w:cs="Times New Roman"/>
      <w:sz w:val="28"/>
      <w:shd w:fill="FFFFFF" w:val="clear"/>
    </w:rPr>
  </w:style>
  <w:style w:type="character" w:styleId="2">
    <w:name w:val="Основной текст (2)_"/>
    <w:basedOn w:val="Style13"/>
    <w:qFormat/>
    <w:rPr>
      <w:rFonts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</w:pPr>
    <w:rPr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38:00Z</dcterms:created>
  <dc:creator>hotof</dc:creator>
  <dc:description/>
  <cp:keywords/>
  <dc:language>en-US</dc:language>
  <cp:lastModifiedBy>z4105</cp:lastModifiedBy>
  <cp:lastPrinted>2019-10-02T15:55:00Z</cp:lastPrinted>
  <dcterms:modified xsi:type="dcterms:W3CDTF">2023-07-14T11:48:00Z</dcterms:modified>
  <cp:revision>18</cp:revision>
  <dc:subject/>
  <dc:title/>
</cp:coreProperties>
</file>