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676400"/>
                <wp:effectExtent l="0" t="0" r="0" b="0"/>
                <wp:wrapNone/>
                <wp:docPr id="4" name="Frame2"/>
                <a:graphic xmlns:a="http://schemas.openxmlformats.org/drawingml/2006/main">
                  <a:graphicData uri="http://schemas.microsoft.com/office/word/2010/wordprocessingShape">
                    <wps:wsp>
                      <wps:cNvSpPr txBox="1"/>
                      <wps:spPr>
                        <a:xfrm>
                          <a:off x="0" y="0"/>
                          <a:ext cx="3271520" cy="167640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Відображення у податковій декларації про майновий стан і доходи МПЗ у ФОП – власників, орендарів земельних ділянок, віднесених до сільськогосподарських угідь</w:t>
                            </w:r>
                          </w:p>
                          <w:p>
                            <w:pPr>
                              <w:pStyle w:val="Heading1"/>
                              <w:spacing w:before="28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57.6pt;height:132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Відображення у податковій декларації про майновий стан і доходи МПЗ у ФОП – власників, орендарів земельних ділянок, віднесених до сільськогосподарських угідь</w:t>
                      </w:r>
                    </w:p>
                    <w:p>
                      <w:pPr>
                        <w:pStyle w:val="Heading1"/>
                        <w:spacing w:before="28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20</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20</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767776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абзацу першого п. 177.14 ст. 177 Податкового кодексу України (далі – ПКУ) 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про майновий стан і доходи (далі – Декларація) додаток з розрахунком загального мінімального податкового зобов’язання (далі –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4 розд. ХХ «Перехідні положення» ПКУ визначено, що першим роком, за який визначається мінімальне податкове зобов’язання, є 2022 рі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із змінами та доповненнями (далі – Наказ № 859), передбачає заповнення окремого додатка «Розрахунок загального мінімального податкового зобов’язання за податковий (звітний) рік, що розрахову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далі – додаток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МПЗ визначається за період володіння (користування) земельною ділянкою, який припадає на відповідний податковий (звітний) рік (примітка 1 інформації до додатка МПЗ до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гідно з п.п. 2 п. 5 розд. ІІІ Інструкції у графі 14 розд. V «Податкові зобов’язання з податку на доходи фізичних осіб/військового збору» Декларації зазначається 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яка розраховується у додатку МПЗ (графа 3 рядка 03 розд. II додатка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Абзацами другим – п’ятим п. 177.14 ст. 177 ПКУ визначено, що у додатку МПЗ до Декларації, зокрема, зазначаю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сума загального МПЗ, сума МПЗ щодо кожної земельної ділянки окрем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загальна сума сплачених платником податку на доходи фізичних осіб (далі – ПДФО)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ро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ізниця між сумою загального МПЗ та загальною сумою сплачених податків, зборів, платежів та витрат на оренду земельних ділянок, яка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До суми сплачених податків, зборів, платежів та витрат на оренду земельних ділянок віднося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чистого оподаткованого доходу від реалізації власної сільськогосподарськ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єдиний податок (у разі переходу у податковому (звітному) році із спрощеної системи оподаткування на загальн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ентна плата за спеціальне використання вод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20 відс.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разі використання земельної ділянки на праві емфітевзису ПДФО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6 ст. 177 П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 177.20 ст. 177 ПКУ сума ПДФО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з графи 3 рядка 03 розд. II додатка МПЗ переноситься до графи 14 розд. V «Податкові зобов’язання з податку на доходи фізичних осіб/військового збору» Декларації (далі – розд. V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 графі 15 розд. V Декларації відображається сума ПДФО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абзацу першого п. 177.14 ст. 177 Податкового кодексу України (далі – ПКУ) 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про майновий стан і доходи (далі – Декларація) додаток з розрахунком загального мінімального податкового зобов’язання (далі –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4 розд. ХХ «Перехідні положення» ПКУ визначено, що першим роком, за який визначається мінімальне податкове зобов’язання, є 2022 рі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із змінами та доповненнями (далі – Наказ № 859), передбачає заповнення окремого додатка «Розрахунок загального мінімального податкового зобов’язання за податковий (звітний) рік, що розрахову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далі – додаток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МПЗ визначається за період володіння (користування) земельною ділянкою, який припадає на відповідний податковий (звітний) рік (примітка 1 інформації до додатка МПЗ до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гідно з п.п. 2 п. 5 розд. ІІІ Інструкції у графі 14 розд. V «Податкові зобов’язання з податку на доходи фізичних осіб/військового збору» Декларації зазначається 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яка розраховується у додатку МПЗ (графа 3 рядка 03 розд. II додатка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Абзацами другим – п’ятим п. 177.14 ст. 177 ПКУ визначено, що у додатку МПЗ до Декларації, зокрема, зазначаю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сума загального МПЗ, сума МПЗ щодо кожної земельної ділянки окрем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загальна сума сплачених платником податку на доходи фізичних осіб (далі – ПДФО)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ро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ізниця між сумою загального МПЗ та загальною сумою сплачених податків, зборів, платежів та витрат на оренду земельних ділянок, яка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До суми сплачених податків, зборів, платежів та витрат на оренду земельних ділянок віднося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чистого оподаткованого доходу від реалізації власної сільськогосподарськ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єдиний податок (у разі переходу у податковому (звітному) році із спрощеної системи оподаткування на загальн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ентна плата за спеціальне використання вод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20 відс.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разі використання земельної ділянки на праві емфітевзису ПДФО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6 ст. 177 П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 177.20 ст. 177 ПКУ сума ПДФО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з графи 3 рядка 03 розд. II додатка МПЗ переноситься до графи 14 розд. V «Податкові зобов’язання з податку на доходи фізичних осіб/військового збору» Декларації (далі – розд. V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 графі 15 розд. V Декларації відображається сума ПДФО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7-14T11:44:00Z</dcterms:modified>
  <cp:revision>17</cp:revision>
  <dc:subject/>
  <dc:title/>
</cp:coreProperties>
</file>