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lang w:val="ru-RU"/>
                              </w:rPr>
                              <w:t>З 08.07.2023 запрацює оновлений порядок зупинення реєстрації податкової накладної/розрахунку коригування в ЄРПН</w:t>
                            </w:r>
                            <w:r>
                              <w:rPr>
                                <w:rFonts w:cs="e-Ukraine Bold" w:ascii="e-Ukraine Bold" w:hAnsi="e-Ukraine Bold"/>
                                <w:color w:val="00B050"/>
                                <w:sz w:val="36"/>
                                <w:szCs w:val="3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lang w:val="ru-RU"/>
                        </w:rPr>
                        <w:t>З 08.07.2023 запрацює оновлений порядок зупинення реєстрації податкової накладної/розрахунку коригування в ЄРПН</w:t>
                      </w:r>
                      <w:r>
                        <w:rPr>
                          <w:rFonts w:cs="e-Ukraine Bold" w:ascii="e-Ukraine Bold" w:hAnsi="e-Ukraine Bold"/>
                          <w:color w:val="00B050"/>
                          <w:sz w:val="36"/>
                          <w:szCs w:val="36"/>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07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07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879663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08 липня 2023 року набере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остановою № 574 Порядок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доповнено, зокрема п. 6 прим.1.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цього пункту у разі прийняття комісією регіонального рівня рішення про невідповідність платника податку на додану вартість (платник)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розрахунки коригування, якщо одночасно виконуються такі умови: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реєстрацію таких податкових накладних/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платників податку, які відповідають критеріям ризиковості платника податку,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дата подання для реєстрації в Єдиному реєстрі податкових накладних (Реєстр) таких податкових накладних/розрахунків коригування припадає на період, що не перевищує 180 днів до дати подання інформації та копій</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e-Ukraine" w:hAnsi="e-Ukraine" w:cs="Arial"/>
                                  <w:color w:val="auto"/>
                                  <w:lang w:val="uk-UA" w:bidi="ar-SA"/>
                                </w:rPr>
                                <w:t xml:space="preserve">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на початок операційного дня, протягом якого здійснюється така автоматична реєстрація в Реєстрі, операції в таких податкових накладних/розрахунках коригування не відповідають критеріям ризиковості здійснення операцій згідно з додатком 3 та стосовно платника податку відсутнє чинне рішення про відповідність платника податку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 грудня 2019 р. № 520;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 прим.1.3 або 200 прим.1.9 статті 200 прим.1 Податкового кодексу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 08 липня 2023 року набере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остановою № 574 Порядок зу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11 грудня 2019 року № 1165, доповнено, зокрема п. 6 прим.1.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цього пункту у разі прийняття комісією регіонального рівня рішення про невідповідність платника податку на додану вартість (платник)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розрахунки коригування, якщо одночасно виконуються такі умови: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реєстрацію таких податкових накладних/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платників податку, які відповідають критеріям ризиковості платника податку,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дата подання для реєстрації в Єдиному реєстрі податкових накладних (Реєстр) таких податкових накладних/розрахунків коригування припадає на період, що не перевищує 180 днів до дати подання інформації та копій</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e-Ukraine" w:hAnsi="e-Ukraine" w:cs="Arial"/>
                            <w:color w:val="auto"/>
                            <w:lang w:val="uk-UA" w:bidi="ar-SA"/>
                          </w:rPr>
                          <w:t xml:space="preserve">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на початок операційного дня, протягом якого здійснюється така автоматична реєстрація в Реєстрі, операції в таких податкових накладних/розрахунках коригування не відповідають критеріям ризиковості здійснення операцій згідно з додатком 3 та стосовно платника податку відсутнє чинне рішення про відповідність платника податку критеріям ризиковості платника подат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 грудня 2019 р. № 520;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 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 прим.1.3 або 200 прим.1.9 статті 200 прим.1 Податкового кодексу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06T13:07:00Z</dcterms:modified>
  <cp:revision>14</cp:revision>
  <dc:subject/>
  <dc:title/>
</cp:coreProperties>
</file>