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До уваги громадян, які бажають скористатися правом на податкову знижку!</w:t>
                      </w:r>
                    </w:p>
                    <w:p>
                      <w:pPr>
                        <w:pStyle w:val="Heading1"/>
                        <w:spacing w:before="280" w:after="280"/>
                        <w:jc w:val="center"/>
                        <w:rPr>
                          <w:rFonts w:ascii="e-Ukraine Bold" w:hAnsi="e-Ukraine Bold" w:eastAsia="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7</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7</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33013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громадяни мають право скористатися правом на податкову знижку за 2022 рік по 31 грудня 2023 (включн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в» п. 176.1 ст. 176 Податкового кодексу України (далі – ПКУ) передбачено, що платники податків зобов’язані подавати податкову декларацію про майновий стан і доходи (далі – Декларація) за формою, яка затверджена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із змінами і доповненням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ідпунктом 166.2.1 п. 166.2 ст. 166 ПКУ визначено, що фізична особа, яка бажає скористатись правом на отримання податкової знижки, повинна разом з Декларацією подати копії наступних документів: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паспор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присвоєння реєстраційного номера облікової картки платника подат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ів, що підтверджують сплату (квитанції, платіжні доручення тощо);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кумента, що підтверджує першу ступінь споріднення (свідоцтво про народження, свідоцтво про шлюб), якщо витрати здійснено на користь члена сім’ї;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відки про заробітну плату, отриману протягом звітного рок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 договорів, в якому зазначено надавача послуг, їх отримувача, вартість таких послуг і строк надання.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Звертаємо увагу, що 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03T13:36:00Z</dcterms:modified>
  <cp:revision>12</cp:revision>
  <dc:subject/>
  <dc:title/>
</cp:coreProperties>
</file>