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" w:hAnsi="e-Ukrain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137160</wp:posOffset>
                </wp:positionV>
                <wp:extent cx="3271520" cy="1706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Чи подається податкова декларація з податку на нерухоме майно, відмінне від земельної ділянки, за об’єкти, що перебувають у власності юридичних осіб, по яких встановлені нульові ставки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4.4pt;mso-wrap-distance-left:9.05pt;mso-wrap-distance-right:9.05pt;mso-wrap-distance-top:0pt;mso-wrap-distance-bottom:0pt;margin-top:10.8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28"/>
                          <w:szCs w:val="28"/>
                          <w:lang w:val="ru-RU"/>
                        </w:rPr>
                        <w:t>Чи подається податкова декларація з податку на нерухоме майно, відмінне від земельної ділянки, за об’єкти, що перебувають у власності юридичних осіб, по яких встановлені нульові ставки?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липня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3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04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липня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3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3385165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 нагадує, що відповідно до п.п. 266.5.1 п. 266.5 ст. 266 Податкового кодексу України (далі – ПКУ) ставки податку на нерухоме майно, відмінне від земельної ділянки, (далі – податок) для об’єктів житлової та/або нежитлової нерухомості, що перебувають у власності фізичних та юридичних осіб, встановлюються за рішенням сільської, селищної, міської ради залежно від місця розташування (зональності) та типів таких об’єктів нерухомості у розмірі, що не перевищує 1,5 відс. розміру мінімальної заробітної плати, встановленої законом на 1 січня звітного (податкового) року, за 1 кв. метр бази оподатк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Згідно з п.п. 266.7.5 п. 266.7 ст. 266 ПКУ платники податку –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’єкта/об’єктів оподаткування декларацію з податку на нерухоме майно, відмінне від земельної ділянки, (далі – Декларація) за формою, встановленою у порядку, передбаченому ст. 46 ПКУ, з розбивкою річної суми рівними частками покварталь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Щодо новоствореного (нововведеного) об’єкта житлової та/або нежитлової нерухомості Декларація юридичною особою –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Форма Декларації, затверджена наказом Міністерства фінансів України від 10.04.2015 № 408 (в редакції наказу Міністерства фінансів України від 10.11.2022 № 371), передбачає заповнення додатка 1 (для об’єктів житлової нерухомості) та додатка 2 (для об’єктів нежитлової нерухомості), які є її невід’ємною частино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Згідно з приміткою 10 інформації до додатка 1 (додатка 2) до Декларації у графі 14 «Ставка (%)» розд. І «Розрахунок податкового зобов’язання» додатка 1 (додатка 2) зазначається ставка податку на нерухоме майно, відмінне від земельної ділянки, визначена рішенням органу місцевого самоврядування відповідно до п.п. 266.5.1 п. 266.5 ст. 266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Отже, за об’єкти житлової та/або нежитлової нерухомості, що перебувають у власності юридичних осіб, по яких за рішенням сільської, селищної або міської ради встановлені нульові ставки, Декларація подається на загальних підстав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Слід звернути увагу, що платник податків зобов’язаний за кожний встановлений ПКУ звітний період, в якому виникають об’єкти оподаткування, або у разі наявності показників, які підлягають декларуванню, відповідно до вимог ПКУ подавати податкові декларації щодо кожного окремого податку, платником якого він є. Ця норма застосовується до всіх платників податків, в тому числі платників, які перебувають на спрощеній системі оподаткування обліку та звітності (п. 49.2 ст.49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 нагадує, що відповідно до п.п. 266.5.1 п. 266.5 ст. 266 Податкового кодексу України (далі – ПКУ) ставки податку на нерухоме майно, відмінне від земельної ділянки, (далі – податок) для об’єктів житлової та/або нежитлової нерухомості, що перебувають у власності фізичних та юридичних осіб, встановлюються за рішенням сільської, селищної, міської ради залежно від місця розташування (зональності) та типів таких об’єктів нерухомості у розмірі, що не перевищує 1,5 відс. розміру мінімальної заробітної плати, встановленої законом на 1 січня звітного (податкового) року, за 1 кв. метр бази оподатк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Згідно з п.п. 266.7.5 п. 266.7 ст. 266 ПКУ платники податку –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’єкта/об’єктів оподаткування декларацію з податку на нерухоме майно, відмінне від земельної ділянки, (далі – Декларація) за формою, встановленою у порядку, передбаченому ст. 46 ПКУ, з розбивкою річної суми рівними частками покварталь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Щодо новоствореного (нововведеного) об’єкта житлової та/або нежитлової нерухомості Декларація юридичною особою –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Форма Декларації, затверджена наказом Міністерства фінансів України від 10.04.2015 № 408 (в редакції наказу Міністерства фінансів України від 10.11.2022 № 371), передбачає заповнення додатка 1 (для об’єктів житлової нерухомості) та додатка 2 (для об’єктів нежитлової нерухомості), які є її невід’ємною частино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Згідно з приміткою 10 інформації до додатка 1 (додатка 2) до Декларації у графі 14 «Ставка (%)» розд. І «Розрахунок податкового зобов’язання» додатка 1 (додатка 2) зазначається ставка податку на нерухоме майно, відмінне від земельної ділянки, визначена рішенням органу місцевого самоврядування відповідно до п.п. 266.5.1 п. 266.5 ст. 266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Отже, за об’єкти житлової та/або нежитлової нерухомості, що перебувають у власності юридичних осіб, по яких за рішенням сільської, селищної або міської ради встановлені нульові ставки, Декларація подається на загальних підстав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Слід звернути увагу, що платник податків зобов’язаний за кожний встановлений ПКУ звітний період, в якому виникають об’єкти оподаткування, або у разі наявності показників, які підлягають декларуванню, відповідно до вимог ПКУ подавати податкові декларації щодо кожного окремого податку, платником якого він є. Ця норма застосовується до всіх платників податків, в тому числі платників, які перебувають на спрощеній системі оподаткування обліку та звітності (п. 49.2 ст.49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8:00Z</dcterms:created>
  <dc:creator>hotof</dc:creator>
  <dc:description/>
  <cp:keywords/>
  <dc:language>en-US</dc:language>
  <cp:lastModifiedBy>z4105</cp:lastModifiedBy>
  <cp:lastPrinted>2019-10-02T15:55:00Z</cp:lastPrinted>
  <dcterms:modified xsi:type="dcterms:W3CDTF">2023-07-03T12:24:00Z</dcterms:modified>
  <cp:revision>8</cp:revision>
  <dc:subject/>
  <dc:title/>
</cp:coreProperties>
</file>