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До уваги платників податків, які у своїй діяльності використовують реєстратори розрахункових операцій</w:t>
                            </w:r>
                          </w:p>
                          <w:p>
                            <w:pPr>
                              <w:pStyle w:val="Heading1"/>
                              <w:spacing w:before="280" w:after="280"/>
                              <w:jc w:val="center"/>
                              <w:rPr>
                                <w:rFonts w:ascii="e-Ukraine Bold" w:hAnsi="e-Ukraine Bold" w:eastAsia="e-Ukraine Bold" w:cs="e-Ukraine Bold"/>
                                <w:color w:val="00B050"/>
                                <w:sz w:val="24"/>
                                <w:szCs w:val="24"/>
                                <w:lang w:val="ru-RU"/>
                              </w:rPr>
                            </w:pPr>
                            <w:r>
                              <w:rPr>
                                <w:rFonts w:eastAsia="e-Ukraine Bold" w:cs="e-Ukraine Bold" w:ascii="e-Ukraine Bold" w:hAnsi="e-Ukraine Bold"/>
                                <w:color w:val="00B050"/>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До уваги платників податків, які у своїй діяльності використовують реєстратори розрахункових операцій</w:t>
                      </w:r>
                    </w:p>
                    <w:p>
                      <w:pPr>
                        <w:pStyle w:val="Heading1"/>
                        <w:spacing w:before="280" w:after="280"/>
                        <w:jc w:val="center"/>
                        <w:rPr>
                          <w:rFonts w:ascii="e-Ukraine Bold" w:hAnsi="e-Ukraine Bold" w:eastAsia="e-Ukraine Bold" w:cs="e-Ukraine Bold"/>
                          <w:color w:val="00B050"/>
                          <w:sz w:val="24"/>
                          <w:szCs w:val="24"/>
                          <w:lang w:val="ru-RU"/>
                        </w:rPr>
                      </w:pPr>
                      <w:r>
                        <w:rPr>
                          <w:rFonts w:eastAsia="e-Ukraine Bold" w:cs="e-Ukraine Bold" w:ascii="e-Ukraine Bold" w:hAnsi="e-Ukraine Bold"/>
                          <w:color w:val="00B050"/>
                          <w:sz w:val="24"/>
                          <w:szCs w:val="24"/>
                          <w:lang w:val="ru-RU"/>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4</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4</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642808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до питання можливого проведення розрахункової операції при розрахунку з фізичною особою через реєстратор розрахункових операцій на суму понад 50 000 грн з відображенням її в одному розрахунковому документі одночасно в готівковій та в безготівковій формі (із застосуванням електронного платіжного засобу та POS – термінал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равовідносини у цій сфері регулюються Законом України від 06.07.1995 № 265/95-ВР «Про застосування реєстраторів розрахункових операцій у сфері торгівлі, громадського харчування та послуг» (далі – Закон № 265) та Податковим кодексом України (далі – Кодекс).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аконом № 265 визначено правові засади застосування реєстраторів розрахункових операцій (далі – РРО) та програмних реєстраторів розрахункових операцій (далі – програмних РРО) у сфері торгівлі, громадського харчування та послуг. Його дія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становлення норм щодо незастосування РРО в інших законах, крім Кодексу, не допускає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таттею 3 Закону № 265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далі – підприємства), під час здійснення ними діяльності з виробництва, реалізації, придбання товарів чи іншої господарської діяльності, фізичними особами, які здійснюють підприємницьку діяльність (далі – фізичні особи - підприємці) (далі разом у тексті – суб’єкти господарювання), фізичними особами визначений Положенням про ведення касових операцій у національній валюті в Україні, затвердженим постановою Правління Національного банку України  від 29.12.2017 № 148 (далі – Положення № 148).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Відповідно до підпункту 5 пункту 3 Положення № 148 готівкові розрахунки / розрахунки готівкою – це платежі готівкою</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суб’єктів господарювання і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 розділу ІІ Положення № 148 визначено, що суб’єкти господарювання мають право здійснювати розрахунки готівкою протягом одного дня за одним або кількома платіжними документами з фізичними особами – у розмірі до 50000 (п’ятдесяти тисяч) гривень уключн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Крім того, пунктом 7 розділу ІІ Положення № 148 передбачено, що фізичні особи мають право здійснювати розрахунки готівкою із суб’єктами господарювання протягом одного дня за одним або кількома платіжними документами – у розмірі до 50000 (п’ятдесяти тисяч) гривень уключн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ежі на суму, що перевищує 50000 гривень,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Разом з тим, згідно з п. 56 частини 1статті 1 Закону України від 30.06.2021 № 1591-IX «Про платіжні послуги» (далі – Закон № 1591-IX) визначено, що платіжна картка – електронний платіжний засіб у вигляді пластикової чи іншого виду картк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іжний пристрій – технічний пристрій (банківський автомат, платіжний термінал, програмно-технічний комплекс самообслуговування, програмно-апаратне середовище мобільного телефону, інший пристрій), що дає змогу користувачу ініціювати платіжну операцію, а також виконати інші операції згідно з функціональними можливостями цього пристрою (п. 65 частини 1 статті 1 Закону № 1591-IX).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ідпункту 1 пункту 6 розділу I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07.2022 № 163, безготівкові розрахунки – перерахування коштів із рахунків платників на рахунки отримувачів, а також перерахування надавачами платіжних послуг коштів, унесених платниками готівкою, на рахунки отримувач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раховуючи вищезазначене, повідомляємо, якщо вартість реалізованих  товарів фізичній особі перевищує 50000 грн, то такий розрахунок можливо провести у одному розрахунковому документі комбіновано готівковими коштами та із застосуванням електронного платіжного засобу одночасно, за умови, що сума готівкових коштів не перевищуватиме розміру 50000 гривень уключно.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до питання можливого проведення розрахункової операції при розрахунку з фізичною особою через реєстратор розрахункових операцій на суму понад 50 000 грн з відображенням її в одному розрахунковому документі одночасно в готівковій та в безготівковій формі (із застосуванням електронного платіжного засобу та POS – термінал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равовідносини у цій сфері регулюються Законом України від 06.07.1995 № 265/95-ВР «Про застосування реєстраторів розрахункових операцій у сфері торгівлі, громадського харчування та послуг» (далі – Закон № 265) та Податковим кодексом України (далі – Кодекс).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аконом № 265 визначено правові засади застосування реєстраторів розрахункових операцій (далі – РРО) та програмних реєстраторів розрахункових операцій (далі – програмних РРО) у сфері торгівлі, громадського харчування та послуг. Його дія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становлення норм щодо незастосування РРО в інших законах, крім Кодексу, не допускає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таттею 3 Закону № 265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далі – підприємства), під час здійснення ними діяльності з виробництва, реалізації, придбання товарів чи іншої господарської діяльності, фізичними особами, які здійснюють підприємницьку діяльність (далі – фізичні особи - підприємці) (далі разом у тексті – суб’єкти господарювання), фізичними особами визначений Положенням про ведення касових операцій у національній валюті в Україні, затвердженим постановою Правління Національного банку України  від 29.12.2017 № 148 (далі – Положення № 148).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Відповідно до підпункту 5 пункту 3 Положення № 148 готівкові розрахунки / розрахунки готівкою – це платежі готівкою</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суб’єктів господарювання і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 розділу ІІ Положення № 148 визначено, що суб’єкти господарювання мають право здійснювати розрахунки готівкою протягом одного дня за одним або кількома платіжними документами з фізичними особами – у розмірі до 50000 (п’ятдесяти тисяч) гривень уключн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Крім того, пунктом 7 розділу ІІ Положення № 148 передбачено, що фізичні особи мають право здійснювати розрахунки готівкою із суб’єктами господарювання протягом одного дня за одним або кількома платіжними документами – у розмірі до 50000 (п’ятдесяти тисяч) гривень уключн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ежі на суму, що перевищує 50000 гривень,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Разом з тим, згідно з п. 56 частини 1статті 1 Закону України від 30.06.2021 № 1591-IX «Про платіжні послуги» (далі – Закон № 1591-IX) визначено, що платіжна картка – електронний платіжний засіб у вигляді пластикової чи іншого виду картк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іжний пристрій – технічний пристрій (банківський автомат, платіжний термінал, програмно-технічний комплекс самообслуговування, програмно-апаратне середовище мобільного телефону, інший пристрій), що дає змогу користувачу ініціювати платіжну операцію, а також виконати інші операції згідно з функціональними можливостями цього пристрою (п. 65 частини 1 статті 1 Закону № 1591-IX).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ідпункту 1 пункту 6 розділу I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07.2022 № 163, безготівкові розрахунки – перерахування коштів із рахунків платників на рахунки отримувачів, а також перерахування надавачами платіжних послуг коштів, унесених платниками готівкою, на рахунки отримувач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раховуючи вищезазначене, повідомляємо, якщо вартість реалізованих  товарів фізичній особі перевищує 50000 грн, то такий розрахунок можливо провести у одному розрахунковому документі комбіновано готівковими коштами та із застосуванням електронного платіжного засобу одночасно, за умови, що сума готівкових коштів не перевищуватиме розміру 50000 гривень уключно.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7-03T11:58:00Z</dcterms:modified>
  <cp:revision>7</cp:revision>
  <dc:subject/>
  <dc:title/>
</cp:coreProperties>
</file>