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70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  <w:t>Застосування платником податків резервного РРО при роздрібній торгівлі алкогольними напоями, тютюновими виробами, рідинами, що використовуються в електронних сигаретах, або пальним: на що потрібно звернути уваг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4.4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4"/>
                          <w:szCs w:val="24"/>
                          <w:lang w:val="ru-RU"/>
                        </w:rPr>
                        <w:t>Застосування платником податків резервного РРО при роздрібній торгівлі алкогольними напоями, тютюновими виробами, рідинами, що використовуються в електронних сигаретах, або пальним: на що потрібно звернути ува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ипня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3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ипня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783651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інформує, що відповідно до статті 3 Закону України від 06.07.1995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встановленому порядку розрахункових книжок (пункт 1 статті 3 Закону № 26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повідно до статті 5 Закону № 265 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рядок реєстрації та застосування РРО, що застосовуються для реєстрації розрахункових операцій за товари (послуги), затверджений наказом Міністерства фінансів України від 14.06.2016 № 547, зареєстрованим в Міністерстві юстиції України 05.07.2016 № 918/29048 (далі – Порядок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Згідно з пунктом 20 глави 2 розділу ІІ Порядку реєстрація резервного РРО проводиться в такому самому порядку, як і реєстрація основного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Відповідно до статті 15 Закону України від 19.12.1995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зі змінами і доповненнями (далі – Закон № 481) роздрібна торгівля алкогольними напоями (крім столових вин), тютюновими виробами, рідинами, що використовуються в електронних сигаретах, або пальним може здійснюватися суб’єктами господарювання (у тому числі іноземни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e-Ukraine" w:hAnsi="e-Ukraine" w:cs="Arial"/>
                                  <w:color w:val="auto"/>
                                  <w:lang w:val="uk-UA" w:bidi="ar-SA"/>
                                </w:rPr>
                                <w:t xml:space="preserve">суб’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У заяві про видачу ліцензії та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'єктом господарювання зазначаєть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e-Ukraine" w:hAnsi="e-Ukraine" w:cs="Arial"/>
                                  <w:color w:val="auto"/>
                                  <w:lang w:val="uk-UA" w:bidi="ar-SA"/>
                                </w:rPr>
                                <w:t xml:space="preserve">адреса місця торгівлі і вказуються перелік електронних контрольно-касових апаратів та інформація про них: модель, модифікація, заводський номер, виробник, дата виготовлення; реєстраційні номери книг обліку розрахункових операцій, які знаходяться у місці торгівлі, фіскальні номери програмних реєстраторів розрахункових опер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раховуючи викладене, суб’єкт господарювання при роздрібній торгівлі алкогольними напоями, тютюновими виробами, рідинами, що використовуються в електронних сигаретах, або пальним може використовувати резервний РРО на період виходу з ладу основного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одночас, оскільки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’єктом господарювання вказується перелік РРО, то у разі застосування резервного РР такому суб’єкту необхідно подати заяву до відповідного контролюючого органу на переоформлення відповідної ліцензії із зазначенням реквізитів резервного РРО (модель, модифікація, заводський номер, виробник, дата виготовл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інформує, що відповідно до статті 3 Закону України від 06.07.1995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, зокрема, зобов'язан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встановленому порядку розрахункових книжок (пункт 1 статті 3 Закону № 26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повідно до статті 5 Закону № 265 на період виходу з ладу РРО та здійснення його ремонту або у разі тимчасового, не більше 7 робочих днів,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орядок реєстрації та застосування РРО, що застосовуються для реєстрації розрахункових операцій за товари (послуги), затверджений наказом Міністерства фінансів України від 14.06.2016 № 547, зареєстрованим в Міністерстві юстиції України 05.07.2016 № 918/29048 (далі – Порядок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Згідно з пунктом 20 глави 2 розділу ІІ Порядку реєстрація резервного РРО проводиться в такому самому порядку, як і реєстрація основного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Відповідно до статті 15 Закону України від 19.12.1995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зі змінами і доповненнями (далі – Закон № 481) роздрібна торгівля алкогольними напоями (крім столових вин), тютюновими виробами, рідинами, що використовуються в електронних сигаретах, або пальним може здійснюватися суб’єктами господарювання (у тому числі іноземни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e-Ukraine" w:hAnsi="e-Ukraine" w:cs="Arial"/>
                            <w:color w:val="auto"/>
                            <w:lang w:val="uk-UA" w:bidi="ar-SA"/>
                          </w:rPr>
                          <w:t xml:space="preserve">суб’єктами господарювання, які діють через свої зареєстровані постійні представництва) всіх форм власності, у тому числі їх виробниками, за наявності у них ліцензій на роздрібну торгівл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У заяві про видачу ліцензії та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'єктом господарювання зазначаєть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e-Ukraine" w:hAnsi="e-Ukraine" w:cs="Arial"/>
                            <w:color w:val="auto"/>
                            <w:lang w:val="uk-UA" w:bidi="ar-SA"/>
                          </w:rPr>
                          <w:t xml:space="preserve">адреса місця торгівлі і вказуються перелік електронних контрольно-касових апаратів та інформація про них: модель, модифікація, заводський номер, виробник, дата виготовлення; реєстраційні номери книг обліку розрахункових операцій, які знаходяться у місці торгівлі, фіскальні номери програмних реєстраторів розрахункових опер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раховуючи викладене, суб’єкт господарювання при роздрібній торгівлі алкогольними напоями, тютюновими виробами, рідинами, що використовуються в електронних сигаретах, або пальним може використовувати резервний РРО на період виходу з ладу основного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одночас, оскільки у додатку до ліцензії на роздрібну торгівлю алкогольними напоями, тютюновими виробами, рідинами, що використовуються в електронних сигаретах, або пальним суб’єктом господарювання вказується перелік РРО, то у разі застосування резервного РР такому суб’єкту необхідно подати заяву до відповідного контролюючого органу на переоформлення відповідної ліцензії із зазначенням реквізитів резервного РРО (модель, модифікація, заводський номер, виробник, дата виготовл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3-07-03T11:33:00Z</dcterms:modified>
  <cp:revision>5</cp:revision>
  <dc:subject/>
  <dc:title/>
</cp:coreProperties>
</file>