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843915</wp:posOffset>
                </wp:positionV>
                <wp:extent cx="596963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e-Ukraine Bold" w:cs="e-Ukraine Bold" w:ascii="e-Ukraine Bold" w:hAnsi="e-Ukraine Bold"/>
                                <w:b/>
                                <w:color w:val="002060"/>
                                <w:kern w:val="0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28"/>
                                <w:szCs w:val="28"/>
                                <w:lang w:eastAsia="uk-UA"/>
                              </w:rPr>
                              <w:t>Сервіси для фізичних осіб в Електронному кабінеті</w:t>
                            </w: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2.6pt;mso-wrap-distance-left:9.05pt;mso-wrap-distance-right:9.05pt;mso-wrap-distance-top:0pt;mso-wrap-distance-bottom:0pt;margin-top:66.4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e-Ukraine Bold" w:cs="e-Ukraine Bold" w:ascii="e-Ukraine Bold" w:hAnsi="e-Ukraine Bold"/>
                          <w:b/>
                          <w:color w:val="002060"/>
                          <w:kern w:val="0"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28"/>
                          <w:szCs w:val="28"/>
                          <w:lang w:eastAsia="uk-UA"/>
                        </w:rPr>
                        <w:t>Сервіси для фізичних осіб в Електронному кабінеті</w:t>
                      </w: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sz w:val="26"/>
          <w:szCs w:val="26"/>
        </w:rPr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39700</wp:posOffset>
                </wp:positionV>
                <wp:extent cx="22891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лип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24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 xml:space="preserve"> лип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</w:rPr>
      </w:pPr>
      <w:r>
        <w:rPr>
          <w:rFonts w:cs="e-Ukraine" w:ascii="e-Ukraine" w:hAnsi="e-Ukraine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lang w:val="en-US"/>
        </w:rPr>
      </w:pPr>
      <w:r>
        <w:rPr>
          <w:rFonts w:cs="e-Ukraine" w:ascii="e-Ukraine" w:hAnsi="e-Ukraine"/>
          <w:lang w:val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2"/>
          <w:szCs w:val="22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звертає увагу, що Електронний кабінет залишається одним з найпопулярніших сервісів Державної податкової служби України. Адже це найбільш зручний та ефективний спосіб взаємодії з податковими органами. Перевагами Електронного кабінету є те, що він працює на персональному комп’ютері або смарт-пристрої цілодобово в режимі онлайн без встановлення додаткового програмного забезпеч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В окремому меню Електронного кабінету «ЕК для громадян» об’єднано сервіси для фізичних осіб. В «ЕК для громадян» громадяни отримують доступ до власної особової інформації: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- реєстраційних дан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- даних про об’єкти оподаткування (рухоме та нерухоме майно, відомості про які надходять до ДПС з відповідних реєстрів інших державних органі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- сформованих податкових повідомлень-рішень щодо сум нарахованих податкових зобов’язань з податку на нерухоме майно, відмінне від земельної ділянки, транспортного податку та плати за зем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- стану розрахунків з бюдже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За допомогою Е-кабінету громадяни мають можливі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- подати заяву для реєстрації у Державному реєстрі фізичних осіб – платників податків (ф. № 1ДР)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- подати заяву про внесення змін до Державного реєстру фізичних осіб – платників податків (ф. № 5ДР)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- подати податкову декларацію про майновий стан і доход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e-Ukraine" w:ascii="e-Ukraine" w:hAnsi="e-Ukraine"/>
          <w:lang w:eastAsia="uk-UA"/>
        </w:rPr>
        <w:t xml:space="preserve">- отримати відомості про суми виплачених доходів та утриманих податків з Державного реєстру фізичних осіб – платників податк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- листуватись з органами ДП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- подати заяву про включення до Реєстру волонтер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- сплатити податки через режим «Стан розрахунків з бюджето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Нагадуємо, що увійти до Електронного кабінету можна за посиланням  https://cabinet.tax.gov.ua, а також через вебпортал ДПС. 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 підпису будь-якого Кваліфікованого надавача електронних довірчих послуг, через Інтегровану систему електронної ідентифікації – id.gov.ua (MobileID та BankID), за допомогою Дія Підпис або «хмарного» кваліфікованого електронного підпису. 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2"/>
          <w:szCs w:val="22"/>
          <w:lang w:eastAsia="uk-UA"/>
        </w:rPr>
      </w:pPr>
      <w:r>
        <w:rPr>
          <w:rFonts w:cs="e-Ukraine" w:ascii="e-Ukraine" w:hAnsi="e-Ukraine"/>
          <w:sz w:val="22"/>
          <w:szCs w:val="22"/>
          <w:lang w:eastAsia="uk-UA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2"/>
          <w:szCs w:val="22"/>
        </w:rPr>
      </w:pPr>
      <w:r>
        <w:rPr>
          <w:rFonts w:cs="e-Ukraine" w:ascii="e-Ukraine" w:hAnsi="e-Ukraine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7-19T08:04:00Z</dcterms:modified>
  <cp:revision>11</cp:revision>
  <dc:subject/>
  <dc:title/>
</cp:coreProperties>
</file>