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  <w:t>Офіційне оформлення трудових відносин захищає майбутнє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7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  <w:t>Офіційне оформлення трудових відносин захищає майбутнє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ru-RU" w:eastAsia="en-US"/>
        </w:rPr>
      </w:pPr>
      <w:r>
        <w:rPr>
          <w:rFonts w:cs="e-Ukraine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270</wp:posOffset>
                </wp:positionV>
                <wp:extent cx="22891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0 ли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0pt;mso-wrap-distance-left:9.05pt;mso-wrap-distance-right:9.05pt;mso-wrap-distance-top:0pt;mso-wrap-distance-bottom:0pt;margin-top:0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10 ли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інформує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Недотримання коштів, які сьогодні вкрай важливі для підтримки держави і нашої обороноздатності – це той негативний вплив «тіньової» зайнятості і заробітних плат у «конвертах» на економіку нашої країни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Працівники, які погоджуються одержувати нелегальну заробітну плату, стають заручниками самих себе, адже вони позбавляють себе соціального захисту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Звісно, кожен сам вирішує – чи жити одним днем чи мати впевненість у майбутньому та бути захищеним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Поширення такого явища, як не укладені належним чином трудові відносини, призводить до: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- нестабільності та невпевненості у майбутньому громадян (відсутність належного розміру пенсій, інших соціальних виплат)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- ненаповнення фондів соціального страхування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- ненадходжень до бюджетів податків і зборів, які необхідні для вирішення соціальних потреб громадян, для реалізації програм соціально-економічного розвитку та ін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</w:rPr>
        <w:t xml:space="preserve">Крім втрати у майбутньому пенсійних виплат, у разі вивільнення у випадку скорочення чисельності або штату працівників, або ж при виникненні проблем зі здоров’ям, працівник не отримає компенсаційних виплат і оплати лікарняного листа, або вони розраховуватимуться тільки з офіційної, мінімальної заробітної плати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Податкова служба Дніпропетровщини приділяє особливу увагу легалізації трудових відносин, оскільки заходи, спрямовані на легалізацію найманої праці – це не лише джерело наповнення бюджетів. Це перш за все долі людей, відновлення соціальних гарантій і прав найманих працівників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  <w:t xml:space="preserve">Ми працюємо задля того, щоб громадяни усвідомили, що їх згода отримувати зарплату в «конвертах», або ж нижче мінімального розміру заробітної плати, позбавляє гідного забезпечення як сьогодні, так і у майбутньому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7-06T13:03:00Z</dcterms:modified>
  <cp:revision>8</cp:revision>
  <dc:subject/>
  <dc:title/>
</cp:coreProperties>
</file>