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val="uk-UA" w:eastAsia="uk-UA"/>
                              </w:rPr>
                              <w:t>Чи необхідно фізичній особі, яка здає в оренду особисте майно, реєструватись ФОП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val="uk-UA" w:eastAsia="uk-UA"/>
                        </w:rPr>
                        <w:t>Чи необхідно фізичній особі, яка здає в оренду особисте майно, реєструватись ФОП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ru-RU" w:eastAsia="en-US"/>
        </w:rPr>
      </w:pPr>
      <w:r>
        <w:rPr>
          <w:rFonts w:cs="e-Ukraine" w:ascii="e-Ukraine" w:hAnsi="e-Ukra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810</wp:posOffset>
                </wp:positionV>
                <wp:extent cx="228917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ли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pt;mso-wrap-distance-left:9.05pt;mso-wrap-distance-right:9.05pt;mso-wrap-distance-top:0pt;mso-wrap-distance-bottom:0pt;margin-top:0.3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6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ли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6"/>
          <w:szCs w:val="36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доводить до відома, що відповідно до ст. 319 та ст. 320 Цивільного кодексу України від 16 січня 2003 року № 435-IV із змінами та доповненнями власник володіє, користується, розпоряджається своїм майном на власний розсуд, у тому числі для здійснення підприємницької діяльності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6"/>
          <w:szCs w:val="36"/>
        </w:rPr>
      </w:pPr>
      <w:r>
        <w:rPr>
          <w:rFonts w:cs="e-Ukraine" w:ascii="e-Ukraine" w:hAnsi="e-Ukraine"/>
          <w:sz w:val="36"/>
          <w:szCs w:val="36"/>
        </w:rPr>
        <w:t xml:space="preserve">Таким чином, здавання в оренду власного нерухомого майна може здійснюватися фізичними особами як у межах підприємницької діяльності, так і шляхом виконання норм п. 170.1 ст. 170 Податкового кодексу України без реєстрації орендодавця як фізичною особою – підприємцем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7-06T12:55:00Z</dcterms:modified>
  <cp:revision>6</cp:revision>
  <dc:subject/>
  <dc:title/>
</cp:coreProperties>
</file>